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MA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87,077     187,077     187,077     187,077     187,077     187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5,565,365  28,173,962  57,511,157  28,173,962  57,511,157  28,173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530.05)    (839.76)   (1530.05)    (839.76)   (1530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6,607,484  40,602,570  89,875,518  40,602,570  89,875,518  40,60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899.82)    (439.93)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8,770,882               9,393,936               9,393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51,130,808  68,963,609 156,967,688  68,963,609 156,967,688  68,963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430.87)   (1280.69)   (2430.87)   (1280.69)   (2430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55,215,753             170,765,653             170,76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URAL DENTISTS INCENTIVE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CHOLARSHIPS &amp; FELLOWSHIPS      1,356,224         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1,895,312     539,088   1,895,312     539,088   1,895,312     539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308,241,873  69,502,697 329,628,653  69,502,697 329,628,653  69,50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(2430.87)   (1280.69)   (2430.87)   (1280.69)   (2430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21,462,870   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17.59)                (117.59)                (11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58,667,521     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2.16)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25,253,608      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105,383,999    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69,875,185              49,875,185              49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CHOLARSHIPS &amp; FELLOWSHIPS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176,613,089             156,613,089             156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429.75)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484,854,962  69,502,697 486,241,742  69,502,697 486,241,742  69,50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(2860.62)   (1280.69)   (2860.62)   (1280.69)   (2860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MA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672,584                 683,179                 68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6.55)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139,998                 142,203                 142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12,582                 825,382                 82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55)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4,380,803               4,464,803               4,464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5,193,385               5,290,185               5,29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6.55)                 (16.55)                 (1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38,843,359  16,404,009  40,305,779  16,404,009  40,305,779  16,404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38,843,359  16,404,009  40,305,779  16,404,009  40,305,779  16,40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38,843,359  16,404,009  40,305,779  16,404,009  40,305,779  16,404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HOLLINGS CANCER CENTER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NURSING TEACHING LAB    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APPRO.         2,0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               2,0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528,891,706  85,906,706 531,837,706  85,906,706 531,837,706  85,90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530,891,706  87,406,706 531,837,706  85,906,706 531,837,706  85,90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2877.17)   (1280.69)   (2877.17)   (1280.69)   (287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