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B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16,263     580,282     716,263     580,282     716,263     58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22,531     994,220   1,222,531     994,220   1,222,531     99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991,640   1,616,832   1,991,640   1,616,832   1,991,640   1,61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267,971   2,771,505   3,307,971   2,771,505   3,307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NFRASTRUCTURE DEVELOPMENT                                                   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802,240     802,240     802,240     802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061,851   5,190,577   6,101,851   5,190,577   6,516,851   5,60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2,146,374               2,031,703               2,03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NSORTIUM-RESTRICTED      2,269,174               2,154,503               2,15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NSORTIUM                   8,331,025   5,190,577   8,256,354   5,190,577   8,671,354   5,60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233,535     233,535     233,535     233,535     233,535     23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B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567,748   1,567,748   1,567,748   1,567,748   1,567,748   1,567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15,653   1,815,653   1,815,653   1,815,653   1,815,653   1,81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054,917   4,853,246   5,054,917   4,853,246   5,054,917   4,853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845,015     817,215     845,015     817,215     845,015     817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845,015     817,215     845,015     817,215     845,015     81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845,015     817,215     845,015     817,215     845,015     81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8,286,846  14,834,872  18,212,175  14,834,872  18,627,175  15,249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549,178,552 102,241,578 550,049,881 100,741,578 550,464,881 101,15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