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030   2,140,030   2,164,318   2,164,318   2,164,318   2,16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0,300     250,300     250,300     250,300     250,300     2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59,299   2,559,299   2,583,587   2,583,587   2,583,587   2,58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17,057     717,057     717,057     717,057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76,356   3,276,356   3,300,644   3,300,644   3,300,644   3,30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5,703,623  52,490,189  87,232,473  52,490,189  87,232,473  52,49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ERVIS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CUREMENT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L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TS TECHNICIAN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114,721,639  55,506,613 117,781,960  55,506,613 117,781,960  55,50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682.23)   (1481.44)   (1625.48)   (1481.44)   (1625.48)   (1481.4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2.50)                 (5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HEA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31,601,78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232,027,046 107,996,802 236,616,217 107,996,802 236,616,217 107,99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3980.63)   (3310.91)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126,597,487     406,480 133,254,630     406,480 133,254,630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XPANSION                         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 SIMT           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2,982,640   2,982,640   2,982,640   2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BT SERVICE                       131,058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EBT SERVICE                  131,058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CHNICAL COLLEGES         361,738,231 111,385,922 373,322,902 111,385,922 376,322,902 114,38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3980.63)   (3310.91)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247,620               9,123,008               9,12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239,455               2,949,830               2,94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5,371,572               5,517,781               5,517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58,647              17,590,619              17,5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4,951,354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4,951,354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9,810,001              30,473,391              30,47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56,718     756,718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56,718     756,718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68,985   1,768,985   1,883,517   1,883,517   1,883,517   1,88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64,932,057  30,134,260  66,525,81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64,932,057  30,134,260  66,525,81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64,932,057  30,134,260  66,525,817  30,134,260  66,525,817  30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58,785,837 143,825,730 472,742,190 143,940,262 475,742,190 146,9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86.89)   (3331.86)   (4286.89)   (3331.86)   (4286.89)   (333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63,838   1,963,838   1,825,018   1,825,018   1,825,018   1,82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8,463     118,463     118,463     118,463     118,463     118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94,651   2,094,651   1,955,831   1,955,831   1,955,831   1,955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514,130     514,1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608,781   2,608,78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2,608,781   2,608,78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DIRECT TRAINING COSTS   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SCHOOL TRAINING   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DEVELOPMENT         4,863,049   4,363,049   4,724,229   4,224,229   4,724,229   4,22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            1,764,800   1,764,800   1,764,800   1,764,800   1,764,800   1,76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RINGE BENEFITS           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ARTANBURG TECH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UNTY CAMPUS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SCHOOLS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LORENCE-DARLINGTON - MULLI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ATELLITE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EFERRED MAINTEN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ECHNICAL COLLEGES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IEDMONT TECH - NURSING PROGRAM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ORRY-GEORGETOWN -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OGRAM           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468,690,042 153,229,935 482,531,863 153,229,935 485,531,863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475,925,042 159,979,935 482,531,863 153,229,935 485,531,863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389.89)   (3434.86)   (4389.89)   (3434.86)   (4389.89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