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23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146,082                 219,945                 2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ANALYST                       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RESEARCH MANAGER                                      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                              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OFFICER                                                                2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      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COORDINATOR                                           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        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MANAGER                                                       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OTHER PERSONAL SERVICES              9,615                 140,981                 14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PERSONAL SERVICE              179,263                 425,926                 95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(3.00)                  (4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OTHER OPERATING EXPENSES          1,250,583               1,565,050               1,56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DMINISTRATION               1,429,846               1,990,976               2,520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3.00)                  (4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EMPLOYER CONTRIBUTIONS              47,501                 119,259                 267,9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FRINGE BENEFITS                47,501                 119,259                 26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EMPLOYEE BENEFITS               47,501                 119,259                 267,9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FUNDS AVAILABLE              1,477,347               2,110,235               2,78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UTHORIZED FTE POSITIONS        (3.00)                  (4.00)            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