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97,195     777,370   1,125,291     785,000   1,125,291     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43)     (17.63)     (28.70)     (17.81)     (28.70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7,130      57,130      64,500      49,500      64,500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46,332     926,507   1,281,798     926,507   1,281,798     926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3.43)     (18.63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9,753     493,682     513,122     493,682     513,122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50,000      5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210     150,210     180,210     180,210     180,210     18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16,295   1,570,399   1,975,130   1,600,399   1,975,130   1,60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3.43)     (18.63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574,218   1,094,218   2,897,044   1,253,068   2,897,0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694,218   1,094,218   2,991,844   1,253,068   2,991,8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8,805      18,805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8,805      18,805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8,949       8,949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754      27,754      23,350      23,350      23,350      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9,684      19,684      19,684      19,684      19,684      1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19,684      19,684      19,684      19,684      19,684      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0,684      20,684      20,684      20,684      20,684      20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21,396     221,396     218,955     107,331     218,955     10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1,000       1,00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2,396     222,396     226,381     110,971     226,381     1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2,980      42,980      80,000      40,000      8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5,376     265,376     306,381     150,971     306,381     15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752,896      30,906   1,053,429      21,429   1,053,429      21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00)       (.7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3,175,577       1,000   3,683,000       1,000   3,683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928,473      31,906   4,736,429      22,429   4,736,429      2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  (.7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9,373,958      30,384   6,953,185      50,000   6,953,185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302,431      62,290  11,689,614      72,429  11,689,614      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(.7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8,450                  91,650                  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15,000                 747,150                 747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33,450                 838,800                 8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02,884                 760,000            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36,334               1,598,800               1,5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19,660     100,562   1,017,300      92,300   1,017,300      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9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821,223      55,721   1,000,300      70,300   1,000,300      7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940,883     156,283   2,017,600     162,600   2,017,600     16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304,337     139,963   1,559,780      95,774   1,559,780      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245,220     296,246   3,577,380     258,374   3,577,380     25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513,222     648,430   1,582,450     687,218   1,582,450     68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50)     (19.00)     (51.50)     (19.00)     (51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                                    218,526     218,526     218,526     218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I                                   244,236     244,236     244,236     244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PLY MANAGER II                                                      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234,549       7,949     217,562       3,845     217,562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747,771     656,379   2,262,774   1,153,825   2,294,774   1,18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50)     (19.00)     (63.50)     (31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1,461     304,672   1,489,235     491,638   1,585,241     5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CNTY-RESTRICTED            1,657,475               2,148,349      56,580   2,09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STATE AGENCIES         557,250                 546,118                 5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ENTITIES                70,000                  59,000                  59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-PRIVATE SECTOR               2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534,725               2,903,467      56,580   2,84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ERGENCY PREPAREDNESS       5,173,957     961,051   6,655,476   1,702,043   6,726,902   1,773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50)     (19.00)     (63.50)     (31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 82,958      82,958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517       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 91,475      91,475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3,447      33,447      36,792      36,792      36,792      3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MERICORPS        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TATE GUARD                    414,626     124,922     409,454     119,750     409,454     1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2,896,319     648,292   3,003,336     777,862   3,012,936     787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2,896,319     648,292   3,003,336     777,8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2,896,319     648,292   3,003,336     777,8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FEDERAL MATCH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ERGENCY FEDERAL MATCH - CRF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IR GUARD INCREASED COLLECTIONS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YOUTH CHALLENGE PROGRAM - CRF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GUARD - SUPPLEMENTAL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31,093,214   5,071,232  32,251,449   5,978,930  32,332,475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33,143,214   5,271,232  32,251,449   5,978,930  32,332,475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46.50)     (51.13)    (154.50)     (63.06)    (155.50)     (6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