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1                                              SECTION  63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OFFICE OF EXECUTIVE DIREC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BOARD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46,076     146,076     146,076     146,076     146,076     146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  122,909      44,466     120,136      35,059     120,136      35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75)       (.83)      (2.75)       (.83)      (2.75)       (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37,954      73,361     251,382      73,361     251,382      73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2.50)      (1.10)      (2.50)      (1.10)      (2.50)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  527,289     284,253     537,944     274,846     537,944     274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40,053     107,842     146,645     114,434     146,645     1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BRANDENBURG                  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BASE CLOSURE FUND            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IVIL CONTINGENT FUND        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SPECIAL ITEMS           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BOARD ADMINISTRATION        1,415,314   1,140,067   1,432,561   1,137,252   1,432,56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6.25)      (2.93)      (6.25)      (2.93)      (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B. GENERAL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  111,000                 117,000                 11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563,007                 585,000            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6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10,017                 702,000                 70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14,290                 214,290                 2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GENERAL COUNSEL               924,307                 916,290                 91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OFFICE OF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DIRECTOR                          2,339,621   1,140,067   2,348,851   1,137,252   2,348,851   1,137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6.25)      (2.93)     (16.25)      (2.93)     (16.25)      (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2                                              SECTION  63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.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. AGENCY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LASSIFIED POSITIONS              205,000      76,974     260,687      75,267     260,687      7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1.19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UNCLASSIFIED POSITIONS             89,051      21,161      99,002      29,701      99,002      29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(.21)      (2.00)       (.51)      (2.00)       (.5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  294,051      98,135     359,689     104,968     359,689     104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1.40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 17,321       4,581      20,942       6,286      20,942       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AGENCY SUPPORT                311,372     102,716     380,631     111,254     380,631     111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5.00)      (1.40)      (6.00)      (1.71)      (6.00)      (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INTERNA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1,952,792     636,814   1,909,169     638,455   1,909,169     63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48.37)     (19.03)     (46.37)     (17.03)     (46.37)     (17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175,163      95,060      84,010         703      84,010         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0)      (1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26,800      16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154,755     748,674   1,993,179     639,158   1,993,179     639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0.37)     (20.33)     (47.37)     (17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1,782,180   1,266,255   1,793,731   1,207,662   1,793,731   1,207,6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OPERATIONS         3,936,935   2,014,929   3,786,910   1,846,820   3,786,910   1,846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50.37)     (20.33)     (47.37)     (17.33)     (47.37)     (1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. EXECUTIVE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   247,477     227,765     166,262     166,262     166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4.00)      (3.75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 25,000                  25,000            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  272,477     227,765     191,262     166,262     191,262     166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(3.75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   164,333     109,833     128,089     110,789     128,089     110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EXECUTIVE INSTITUTE           436,810     337,598     319,351     277,051     319,351     277,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4.00)      (3.75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3                                              SECTION  63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OPERATIONS AND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RAINING                          4,685,117   2,455,243   4,486,892   2,235,125   4,486,892   2,235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9.37)     (25.48)     (56.37)     (22.04)     (56.37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III. INTERNAL AUDI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FORMANCE REVIE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CLASSIFIED POSITIONS               299,419      92,445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7.00)      (2.80)      (7.00)      (2.80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299,419      92,445     310,415      91,600     310,415      91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77,441      27,907      76,316      26,871      76,316      26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INTERNAL AUDI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FORMANCE REVIEW                  376,860     120,352     386,731     118,471     386,731     118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7.00)      (2.80)      (7.00)      (2.80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V. BUDGET AND ANALYSES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A. OFFICE OF STATE BUDG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LASSIFIED POSITIONS            1,108,686   1,108,686   1,133,329   1,133,329   1,083,329   1,08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CCTG/FISCAL MANAGER I                                   125,000     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31,473      31,473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1,553,523   1,553,523   1,689,693   1,689,693   1,514,693   1,514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7.00)     (27.00)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493,715     493,715     599,465     599,465     571,715     571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OFFICE OF STATE BUDGET      2,047,238   2,047,238   2,289,158   2,289,158   2,086,408   2,08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7.00)     (27.00)     (29.00)     (29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  399,040     175,525     463,290     176,313     463,290     17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4                                              SECTION  63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114,018     114,018     114,018     114,018     114,018     114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      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  513,058     289,543     607,308     290,331     607,308     29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  250,517     116,643     310,635     126,205     310,635     126,2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ADMINISTRATION               763,575     406,186     917,943     416,536     917,943     416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2. ECONOMIC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LASSIFIED POSITIONS             230,849     230,849     204,389     204,389     204,389     204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UNCLASSIFIED POSITIONS           110,392     110,392     110,392     110,392     110,392     110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341,241     341,241     314,781     314,781     314,781     314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110,524     110,524     104,713     104,713     104,713     10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ECONOMIC RESEARCH            451,765     451,765     419,494     419,494     419,494     419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TATISTI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1,065,147     481,694     969,429     494,036     969,429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814,908       6,660   1,030,812               1,030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1,880,055     488,354   2,000,241     494,036   2,000,241     494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1,039,265     164,601     617,942     177,900     617,942     177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EALTH AND DEMOGRAPH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STATISTICS                      2,919,320     652,955   2,618,183     671,936   2,618,183     671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4. DIGITAL CARTOGRAPH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 86,233      86,233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 86,233      86,233     121,231     121,231     121,231     12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5                                              SECTION  63 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 33,200      33,200      76,000      76,000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GITAL CARTOGRAPHY          119,433     119,433     197,231     197,231     197,231     197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5. GEODETIC AND MAPPING SURVE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  457,890     430,309     466,030     435,912     466,030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133,560                  60,328                  6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  591,450     430,309     526,358     435,912     526,358     435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657,437      81,467     407,943      86,950     407,943      86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MAPPING                          107,216     107,216     307,216     3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SPECIAL ITEMS               107,216     107,216     307,216     307,216     107,216     1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GEODETIC AND MAPP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URVEY                          1,356,103     618,992   1,241,517     830,078   1,041,517     630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00)     (11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6.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PROJ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UNCLASSIFIED POSITIONS           107,336                 111,630                 111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OTHER PERSONAL SERVICES           42,230                  43,680                  43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PERSONAL SERVICE            149,566                 155,310                 155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OPERATING EXPENSES          233,200                 234,858                 234,8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SUCCESSFUL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PROJECT                           382,766                 390,168                 390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OFFICE OF RESEARC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TATISTICS                       5,992,962   2,249,331   5,784,536   2,535,275   5,584,536   2,335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51.75)     (32.00)     (50.75)     (31.00)     (50.75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C. BOARD OF ECONOMIC ADVIS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CLASSIFIED POSITIONS              318,595     318,595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6                                              SECTION  63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318,595     318,595     321,087     321,087     321,087     321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21,226      21,226      21,226      21,226      71,226      7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CHAIRMAN'S ALLOWANCE         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PPOINTEE ALLOWANCE          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BOARD OF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ADVISERS                           365,821     365,821     368,313     368,313     418,313     41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OFFICE OF HUMAN RESOUR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734     181,734     183,000     183,000     183,000     1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UNCLASSIFIED POSITIONS           200,724     200,724     105,530     105,530     105,530     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(2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TOTAL PERSONAL SERVICE            382,458     382,458     288,530     288,530     288,530     28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OPERATING EXPENSES          139,289     139,289     139,289     139,289     139,289     139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MINISTRATION               521,747     521,747     427,819     427,819     427,819     42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00)      (7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2. HUMAN RESOURCE CONSUL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  910,729     910,729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0.75)     (20.75)     (20.75)     (20.75)     (20.75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UNCLASSIFIED POSITIONS            82,535      82,535      63,337      63,337      63,337      63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00)      (1.00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OTHER PERSONAL SERVICES            1,010       1,010       1,010       1,010       1,010       1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PERSONAL SERVICE            994,274     994,274   1,036,724   1,036,724   1,036,724   1,036,7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1.75)     (21.75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OTHER OPERATING EXPENSES          683,803     683,803     683,803     683,803     683,803     683,8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ONSULTING                      1,678,077   1,678,077   1,720,527   1,720,527   1,720,527   1,720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21.75)     (21.75)     (21.42)     (21.42)     (21.42)     (2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3. HUMAN RESOURCE DEVELOPMENT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7                                              SECTION  63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CLASSIFIED POSITIONS             399,005     141,619     467,701     193,098     467,701     19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12.75)      (6.50)      (8.75)      (3.50)      (8.75)      (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UNCLASSIFIED POSITIONS            91,248      91,248      91,248      91,248      91,248      91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THER PERSONAL SERVICES        1,824,066               1,824,066               1,824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PERSONAL SERVICE          2,314,319     232,867   2,383,015     284,346   2,383,015     28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75)      (7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OPERATING EXPENSES          161,824                 338,989     152,769     338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HUMA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DEVELOPMENT SERVICES            2,476,143     232,867   2,722,004     437,115   2,722,004     43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75)      (7.50)      (9.75)      (4.50)      (9.75)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OFFICE OF HUMAN RESOURCES   4,675,967   2,432,691   4,870,350   2,585,461   4,870,350   2,585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2.50)     (36.25)     (37.17)     (31.92)     (37.17)     (31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. SC CONFEDERATE RELIC ROO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&amp;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   164,080     164,080     160,000     160,000     188,000     18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64,204      64,204      64,204      64,204      64,204      64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   18,531      18,531      18,531      18,531      23,531      23,5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   246,815     246,815     242,735     242,735     275,735     275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  394,610     366,510     396,422     368,322     498,359     470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S.C. CONFEDERATE RE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OOM AND MUSEUM                    641,425     613,325     639,157     611,057     774,094     745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BUDGET AND ANALY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DIVISION                         13,723,413   7,708,406  13,951,514   8,389,264  13,733,701   8,171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32.25)    (106.25)    (127.92)    (102.92)    (125.92)    (100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V. OFFICE OF GENER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A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BUSINESS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8                                              SECTION  63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   887,320                 991,922      61,502     991,92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3)                 (22.33)       (.75)     (22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UNCLASSIFIED POSITIONS           215,000                 218,370                 21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15)                  (2.15)                  (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 13,500                  41,000                  4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1,115,820               1,251,292      61,502   1,251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1.48)            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  391,608      29,108     339,000                 33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BUSINESS OPERATIONS        1,507,428      29,108   1,590,292      61,502   1,590,292      61,5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1.48)                 (24.48)       (.75)     (24.48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2. PARK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  114,985      67,63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5.00)      (4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114,985      67,631     116,246      65,521     116,246      65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00)      (4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350,041      50,041     289,251      84,251     289,251      84,2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ARKING                      465,026     117,672     405,497     149,772     405,497     149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5.00)      (4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3. PRINT SHO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CLASSIFIED POSITIONS             235,000                 242,000                 2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OTHER PERSONAL SERVICES            1,000                   3,000            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236,000                 245,000                 2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460,000                 450,000                 4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RINT SHOP                   696,000                 695,000                 6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BUSINESS OPERATIONS         2,668,454     146,780   2,690,789     211,274   2,690,789     211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4.48)      (4.00)     (36.48)      (3.75)     (36.48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B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FACILITIES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4,561,687               4,760,100               4,760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(159.73)                (160.73)                (160.7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09                                              SECTION  63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80,076                  87,442                  87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452,153                 357,500                 3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5,093,916               5,205,042               5,205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60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11,187,500              12,706,200     100,000  12,606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PITAL COMPLEX RENT        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STATE HOUSE MAI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PERATIONS &amp; RENOVATI           851,243     851,243     851,243     851,243     851,243     851,2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SPECIAL ITEMS             2,111,963   2,111,963   2,111,963   2,1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PERMANENT IMPROVEMENTS         2,200,000               2,700,000               2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PERM IMPROVEMENTS         2,200,000               2,700,000               2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PRINCIPAL                        196,102                 192,991                 192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INTEREST                           9,542                   9,135                   9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DEBT SERVICE                205,644                 202,126                 202,1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FACILITIES MANAGEMENT     20,799,023   2,111,963  22,925,331   2,211,963  22,825,331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60.73)                (161.73)                (161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2. 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MANSION &amp; GROUNDS       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3. STATEWIDE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  214,333                 180,000                 1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PERSONAL SERVICES          201,354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415,687                 390,000                 3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 2,959,333               3,193,836               3,193,8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STATEWIDE BUILDINGS        3,375,020               3,583,836               3,583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5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ACILITIES MANAGEMENT      24,455,612   2,353,532  26,790,736   2,453,532  26,690,736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65.73)                (165.73)                (165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0                                              SECTION  63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AGENCY MAIL, SUPPLY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OPERTY DISPOS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1. SURPLUS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CLASSIFIED POSITIONS             707,000                 728,000                 72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 34,000                  73,000                  7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  741,000                 801,000                 8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3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  39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SURPLUS PROPERTY           1,131,000               1,101,000               1,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42)                 (24.42)            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2. CENTRAL SUPPLY WARE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CLASSIFIED POSITIONS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  1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CENTRAL SUPPLY WAREHOUSE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3. INTRA STATE MA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CLASSIFIED POSITIONS             38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OTHER PERSONAL SERVICES          233,000                 254,000                 2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PERSONAL SERVICE            613,000                 654,000                 65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OTHER OPERATING EXPENSES          205,000                 245,000                 2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INTRA STATE MAIL             818,000                 899,000                 89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3.00)                 (14.00)         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AGENCY MAIL, SUPPL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OPERTY DISPOSA                 2,364,000               2,000,000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5.42)                 (38.42)                 (3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1                                              SECTION  63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D. STATE BUILDING &amp; PROPER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69,826                 343,613                 343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3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PERSONAL SERVICES             4,700                  31,000                  3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PERSONAL SERVICE             674,526                 374,613                 37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780,418                 681,700                 681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TE BUILDING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OPERTY SERVICES                1,454,944               1,056,313               1,056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3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. STATE FLEET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990,155               1,066,180               1,06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1.00)                 (35.00)            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UNCLASSIFIED POSITIONS             84,000                  70,000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PERSONAL SERVICES           116,000                  63,000                  6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TOTAL PERSONAL SERVICE           1,190,155               1,199,180               1,199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32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12,113,000              19,081,000              19,08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TATE FLEET MANAGEMENT     13,303,155              20,280,180              20,280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2.00)                 (36.00)            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OFFICE OF GENERAL SERVICES  44,246,165   2,500,312  52,818,018   2,664,806  52,718,018   2,564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90.63)      (4.00)    (283.63)      (3.75)    (283.6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725,164   1,695,754   1,871,888   1,704,116   1,871,888   1,704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8.00)     (34.00)     (39.00)     (35.00)     (39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CUREMENT MANAGER I                                                              36,790      36,7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                  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                                                         24,848      2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2                                              SECTION  63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144,299     144,299     145,033     145,033     145,033     145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PERSONAL SERVICES             12,000                  42,600                  4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PERSONAL SERVICE            1,881,463   1,840,053   2,059,521   1,849,149   2,121,159   1,910,7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9.50)     (35.50)     (40.50)     (36.50)     (42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OTHER OPERATING EXPENSES            519,701      55,184     619,080      36,980     619,080      3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PROCUREMEN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IVISION                          2,401,164   1,895,237   2,678,601   1,886,129   2,740,239   1,94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9.50)     (35.50)     (40.50)     (36.50)     (42.50)     (3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II. INSURANCE AND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SERVE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2,378,708               2,894,703               2,894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2.35)                 (59.35)                 (59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267,031                 269,624                 26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45)                  (2.54)                  (2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2,663,739               3,182,327               3,182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54.80)                 (61.89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090,080               1,782,773               1,782,7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OFFICE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RESERVE FUND                     4,753,819               4,965,100               4,96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4.80)                 (61.89)                 (61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B. EMPLOYE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993,050               3,750,000               3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7.45)                 (85.45)                 (85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56,560                 186,500                 1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45)                  (1.65)                  (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 10,000                 210,000            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3,159,610               4,146,500               4,14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8.9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4,035,395               4,161,145               4,161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3                                              SECTION  63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DOPTION ASSISTANCE PROGRAM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SPECIAL ITEMS                700,000                 700,000            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EMPLOYEE INSURANCE          7,895,005               9,007,645               9,007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78.90)                 (87.10)                 (87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C. OFFICE OF LOCAL GOVERN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1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 60,683      60,683      56,349      56,349      56,349      56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UNCLASSIFIED POSITIONS           108,361     108,361     112,695     112,695     112,695     112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1.00)      (1.00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169,044     169,044     169,044     169,044     169,044     169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25)      (5.25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105,000                 105,000                 1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DBG                        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TOBACCO SETTLEMENT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GOVERNMENT FUND               3,500,000               3,500,000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LOCAL GOVT GRANTS PROGRAM                           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3,572,144      72,144   6,196,144   2,696,144   3,572,144      72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LOCAL GOVT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ROGRAM                         3,846,188     241,188   6,470,188   2,865,188   3,846,188     241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25)      (5.25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2. STATE REVOLVING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A. LOAN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CLASSIFIED POSITIONS            324,147                 324,147                 324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5.85)                  (5.85)                  (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UNCLASSIFIED POSITIONS           10,853                  10,853                  10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 (.10)                   (.10)                   (.1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TOTAL PERSONAL SERVICE           335,000                 335,000                 3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OPERATING EXPENSES         153,800                 153,800                 153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LOAN OPERATIONS             488,800                 488,800                 48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B. LOA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4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MISCELLANEOUS AID          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TOTAL DIST SUBDIVISIONS        1,564,090   1,064,090   1,564,090   1,064,090   1,564,090   1,064,0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LOANS                     1,564,090   1,064,090   1,564,090   1,064,090   1,564,090   1,06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3.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BANK TRUS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SC RURAL INFRASTRUC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BANK TRUST FUND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TOTAL SPECIAL ITEMS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SC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INFRASTRUCTURE BANK TRUST F    2,082,890   1,094,090   2,082,890   1,094,090   2,082,890   1,094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95)                  (5.95)                  (5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OFFICE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GOVERNMENT                      5,929,078   1,335,278   8,553,078   3,959,278   5,929,078   1,33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1.20)      (5.25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D. ENERG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1.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CLASSIFIED POSITIONS            693,459                 684,547                 684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4.32)                 (12.32)                 (12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UNCLASSIFIED POSITIONS           92,440                  73,271                  7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(.93)                   (.95)            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OTHER PERSONAL SERVICES          15,12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TOTAL PERSONAL SERVICE           801,019                 792,818                 79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5.25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OTHER OPERATING EXPENSES       1,165,000                 890,000                 8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ALLOC CNTY-RESTRICTED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ALLOC SCHOOL DIST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LLOC OTHER STATE AGENCIES      125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LLOC OTHER ENTITIES            165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DIST SUBDIVISIONS          390,000                 300,000            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ENERGY PROGRAM            2,356,019               1,982,818               1,982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5.25)                 (13.27)                 (13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5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2. RADIOACTIVE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CLASSIFIED POSITIONS            146,294                 149,899                 14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78)                  (2.78)                  (2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UNCLASSIFIED POSITIONS           92,735                  44,144                  4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(.92)                   (.92)                   (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 31,6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   270,666                 194,043                 19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   175,000                 175,000            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RADIOACTIVE WASTE           445,666                 369,043                 369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(3.70)                  (3.70)                  (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ENERGY OFFICE              2,801,685               2,351,861               2,35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8.95)                 (16.97)            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INSURANCE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DIVISION                         21,379,587   1,335,278  24,877,684   3,959,278  22,253,684   1,335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63.85)      (5.25)    (177.18)      (5.27)    (177.18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VIII. STATE CIO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A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LASSIFIED POSITIONS            2,233,656               2,509,811               2,50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0.88)                 (49.88)                 (49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227,150                 236,236                 236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197,645                 226,988                 226,9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2,658,451               2,973,035               2,97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52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1,515,080               1,712,950               1,712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SUPPORT SERVICES            4,173,531               4,685,985               4,685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52.88)                 (51.88)                 (5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CIO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10,324,069              10,876,889              10,876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232.50)                (231.50)                (2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UNCLASSIFIED POSITIONS            236,499                 117,238                 117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2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6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PERSONAL SERVICES         1,212,179                 994,640                 994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PERSONAL SERVICE          11,772,747              11,988,767              11,98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234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OTHER OPERATING EXPENSES        25,329,833              26,018,925     176,000  26,018,925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E-RATE                          5,520,226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SPECIAL ITEMS              5,520,226               6,400,000               6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CIO OPERATIONS             42,622,806              44,407,692     176,000  44,407,692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234.50)                (232.50)                (2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C. IT PLANNING &amp;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1,538,586     598,000   2,090,553   1,012,900   2,090,553   1,0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24.00)      (7.00)     (34.00)     (14.00)     (3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MANAGER I                                        260,000     260,000     260,000     2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ROGRAM COORDINATOR                                      240,000     240,000     240,000     2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144,722                 189,434                 189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                          2,442                   2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683,308     598,000   2,782,429   1,512,900   2,782,429   1,51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26.00)      (7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13,269,749   1,872,500  13,170,999   3,491,798  13,170,999   3,491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DEBT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RINCIPAL                                                 566,273                 566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INTEREST                                                   88,576                  88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DEBT SERVICE                                         654,849                 654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IT PLANNING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MANAGEMENT SERVICES             14,953,057   2,470,500  16,608,277   5,004,698  16,608,277   5,004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6.00)      (7.00)     (44.00)     (22.00)     (44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STATE CIO DIVISION          61,749,394   2,470,500  65,701,954   5,180,698  65,701,954   5,180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313.38)      (7.00)    (328.38)     (22.00)    (328.38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X. SC RETIREMENT SYS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7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7,153,297               7,523,015               7,523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74.00)                (169.00)                (1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947,902                 784,000                 78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USTOMER SCVS REP                                          54,000                  5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7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FISCAL ANALYST                           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252,889                 252,889                 252,8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8,354,088               8,713,904               8,713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183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5,318,276      50,000   6,149,093      50,000   6,149,093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QUITY INVESTMENT OPERATIONS       422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SPECIAL ITEMS                 422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SC RETIREMENT SYSTEMS       14,094,536      50,000  14,862,997      50,000  14,862,99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83.00)                (182.00)                (18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6,072,990   2,700,854  17,102,945   2,995,226  17,084,057   2,976,3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6,072,990   2,700,854  17,102,945   2,995,226  17,084,057   2,97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6,072,990   2,700,854  17,102,945   2,995,226  17,084,057   2,976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I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GEODETIC MAPPING 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IMBURSE FOR GRANITEVILL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DISASTER RELIEF                    3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RS ELECTION FILE MERGING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MARITIME COLLECTION MAINTA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&amp; SECURITY        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VETERANS CEMETARY  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FUND-ADMIN 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OMPETITIVE GRANTS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MORRIS ISLAND LIGHTHOUSE            500,000     5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18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ACCOUNTABILITY STRATEGY-S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REVENTN PGMS STD             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EXPANSION OF HERITAGE CORRIDOR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CITY OF FLORENCE DOWNT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REDEVELOPMENT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MARITIME COL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MAINTENANCE &amp; SECURITY   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RF-SCEIS      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CRF-NATIONAL GUARD PEN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UND-ADMIN        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APPRO.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              11,900,000   5,3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RECURRING BASE             181,068,847  22,376,249 199,216,187  28,616,249 196,317,124  25,71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UNDS AVAILABLE            192,968,847  27,721,249 199,216,187  28,616,249 196,317,124  25,717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UTHORIZED FTE POSITIONS     (1205.23)    (189.21)   (1219.23)    (198.21)   (1219.23)    (19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