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1                                                SECTION 70                                               PAGE 0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5-2006 --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1.  DEPARTMENT OF EDUCATION    3,312,899,908           3,470,575,060           3,471,023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039,106,477           2,133,749,249           2,134,249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1AA.LOTTERY EXPENDITURE ACCOUNT  289,000,000             287,300,000             287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2.  WIL LOU GRAY OPPORTUNITY SC    4,310,326               4,356,845               4,656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825,249               2,825,249               3,125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3.  SCHOOL FOR THE DEAF AND THE   24,533,498              25,637,260              28,601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2,238,998              12,238,998              14,606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4.  JOHN DE LA HOWE SCHOOL         4,689,791               5,039,610               5,039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029,824               4,029,824               4,029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A. COMMISSION ON HIGHER EDUCAT   80,554,601             107,478,104             106,232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66,737,885              92,055,432              90,810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B. HIGHER EDUCATION TUITION GR   22,890,435              22,890,435              22,890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9,683,190              19,683,190              19,683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C. THE CITADEL                  101,143,150             109,780,698             109,780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5,254,261              14,754,261              14,754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D. CLEMSON UNIVERSITY (EDUCATI  507,854,935             528,336,414             532,836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3,199,679              92,390,951              96,890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E. UNIVERSITY OF CHARLESTON     157,509,552             166,386,926             166,386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9,283,053              29,283,053              29,283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F. COASTAL CAROLINA UNIVERSITY   97,741,240             105,723,532             105,723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2,752,967              12,252,967              12,252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G. FRANCIS MARION UNIVERSITY     44,335,345              43,447,157              44,132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7,249,582              15,249,582              15,934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H. LANDER UNIVERSITY             35,176,099              34,497,262              34,627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0,695,866               9,695,866               9,825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J. SOUTH CAROLINA STATE UNIVER   94,429,589             110,167,919             110,167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3,377,752              21,040,022              21,040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A.UNIV OF SOUTH CAROLINA       695,904,379             784,144,607             788,644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60,499,457             160,024,457             164,524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B.U S C - AIKEN CAMPUS          45,370,972              49,404,094              49,404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0,271,979              10,021,979              10,021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C.U S C - UPSTATE               64,286,329              70,233,082              73,210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2,283,834              11,283,834              12,283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D.U S C - BEAUFORT CAMPUS       14,182,389              15,509,376              15,509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109,487               2,609,487               2,609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E.U S C - LANCASTER CAMPUS      10,919,330              12,053,271              12,053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570,254               2,470,254               2,470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F.U S C - SALKEHATCHIE CAMPUS    7,618,149               8,307,792               8,307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249,911               2,149,911               2,149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G.U S C - SUMTER CAMPUS         12,551,889              13,325,595              13,325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233,056               3,983,056               3,983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H.U S C - UNION CAMPUS           3,464,711               3,904,905               3,904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058,564                 958,564                 958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L. WINTHROP UNIVERSITY          119,370,868             123,478,117             123,478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0,922,640              20,922,640              20,922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MA.MEDICAL UNIVERSITY OF SOUTH  530,891,706             531,837,706             531,837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87,406,706              85,906,706              85,906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MB.AREA HEALTH EDUCATION CONSO   18,286,846              18,212,175              18,627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4,834,872              14,834,872              15,249,87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2                                                SECTION 70                                               PAGE 0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5-2006 --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N. TECHNICAL &amp; COMPREHENSIVE E  475,925,042             482,531,863             485,531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59,979,935             153,229,935             156,229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6.  EDUCATIONAL TELEVISION COMM   22,321,131              21,521,131              21,521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3,421,131              13,421,131              13,421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7.  VOCATIONAL REHABILITATION    110,293,362             117,441,312             117,441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2,691,462              13,351,091              13,351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8.  DEPT OF HEALTH AND HUMAN S 4,813,533,110           4,975,796,433           5,003,283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792,414,771             892,452,049             922,721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9.  DEPT OF HEALTH AND ENVIRONM  541,826,828             547,156,656             554,152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8,723,887             114,668,132             121,664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0.  DEPT OF MENTAL HEALTH        360,724,153             372,250,949             374,600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79,567,584             190,293,392             191,142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1.  DEPT OF DISABILITIES AND SP  428,192,093             455,277,381             485,031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50,678,333             152,739,387             162,460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2.  DEPT OF ALCOHOL &amp; OTHER DRU   36,177,650              37,012,077              35,412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8,502,932              10,602,932               9,002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3.  DEPARTMENT OF SOCIAL SERVI 1,019,470,764           1,168,399,419           1,169,163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7,676,114             111,066,060             111,366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4.  COMMISSION FOR THE BLIND      10,087,172              10,392,116              12,773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861,902               3,061,902               3,561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5.  DEPARTMENT OF ARCHIVES AND     6,230,569               6,376,499               6,468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683,224               3,828,224               3,920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7.  STATE LIBRARY                 15,567,955              15,180,077              15,290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3,102,043              12,652,043              12,762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8.  ARTS COMMISSION                5,105,406               5,136,457               5,166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567,186               3,567,186               3,597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9.  STATE MUSEUM COMMISSION        6,090,057               6,315,057               6,315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597,758               4,822,758               4,822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0.  HOUSING FINANCE AND DEVELOP  130,544,961             125,326,133             125,326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1.  FORESTRY COMMISSION           24,541,114              24,559,511              25,799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4,458,057              14,308,057              15,608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2.  DEPARTMENT OF AGRICULTURE     12,697,089              11,861,992              11,861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5,303,439               4,677,439               4,677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3.  CLEMSON UNIV (PUBLIC SERVIC   61,169,902              66,141,469              67,141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1,260,584              42,533,084              43,533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3A. SCSU (PUBLIC SERVICE ACTIVI    5,807,384               5,906,843               5,906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399,767               2,856,767               2,856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4.  DEPT OF NATURAL RESOURCES     91,328,889              85,058,570              85,553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3,139,952              23,957,952              24,452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5.  SEA GRANT CONSORTIUM           7,973,808               7,940,248               7,940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52,308                 545,748                 545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6.  DEPT OF PARKS, RECREATION &amp;   63,700,364              62,890,458              61,550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6,735,957              36,392,904              34,992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7.  DEPARTMENT OF COMMERCE       145,466,587             144,507,493             144,857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6,849,692              14,977,082              15,327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8.  JOBS-ECONOMIC DEVELOPMENT A      876,081                 304,480                 304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9.  PATRIOTS POINT DEVELOPMENT     7,152,300               7,152,300               7,152,3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3                                                SECTION 70                                               PAGE 0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5-2006 --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9A. S. C. CONSERVATION BANK       15,250,000              15,250,000              15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0.  JUDICIAL DEPARTMENT           59,067,668              63,116,640              63,116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4,093,655              34,193,655              34,193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2.  ATTORNEY GENERAL'S OFFICE     11,532,710              12,932,947              12,932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6,777,488               6,915,288               6,915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3.  PROSECUTION COORDINATION CO   11,864,002              16,265,748              16,265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,326,396              11,086,396              11,086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5.  COMMISSION ON INDIGENT DEFE   14,737,813              16,252,813              15,889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6,167,161               6,577,161               6,213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6.  DEPARTMENT OF PUBLIC SAFETY  148,792,420             149,715,093             151,548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69,343,394              75,317,328              77,150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6A. DEPARTMENT OF MOTOR VEHICLE   65,475,347              66,280,517              66,280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,401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7.  DEPARTMENT OF CORRECTIONS    381,927,340             373,301,127             381,070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07,674,375             306,474,374             314,243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8.  DEPT OF PROBATION, PARDON &amp;   40,861,295              47,518,979              48,995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8,045,527              19,914,838              20,745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9.  DEPARTMENT OF JUVENILE JUST  106,222,587             115,044,932             118,964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83,707,177              86,128,631              90,047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0.  HUMAN AFFAIRS COMMISSION       2,786,633               2,964,336               3,076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765,933               1,873,236               1,9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1.  STATE COMMISSION FOR MINORI      830,703                 830,703                 830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99,703                 499,703                 499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2.  PUBLIC SERVICE COMMISSION      4,229,308               4,229,308               4,229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2A. OFFICE OF REGULATORY STAFF     8,845,414               8,845,414               8,845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3.  WORKERS' COMPENSATION COMMI    5,749,536               4,863,356               5,151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963,356               2,963,356               3,251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4.  STATE ACCIDENT FUND            6,689,926               6,729,521               6,729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5.  PATIENTS' COMPENSATION FUND    1,454,496               1,104,255               1,104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6.  SECOND INJURY FUND             1,730,402               1,730,402               1,730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7.  DEPARTMENT OF INSURANCE        9,527,709              10,318,712              11,118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599,909               3,633,912               4,433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8.  BOARD OF FINANCIAL INSTITUT    3,103,838               3,195,089               3,195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9.  DEPARTMENT OF CONSUMER AFFA    3,075,742               3,294,557               3,177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570,242               1,928,460               1,810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0.  DEPT OF LABOR, LICENSING AN   28,609,631              29,797,753              29,797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438,746               2,873,468               2,873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1.  EMPLOYMENT SECURITY COMMISS   74,939,965              81,338,319              81,338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30,724                 437,557                 437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3.  DEPARTMENT OF TRANSPORTATI 1,203,837,522           1,291,140,523           1,285,640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00,990               5,600,990                 100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3A. INFRASTRUCTURE BANK BOARD    110,372,200              62,389,700              62,389,7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4                                                SECTION 70                                               PAGE 0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5-2006 --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3B. COUNTY TRANSPORTATION FUNDS   80,000,000              90,500,000              90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A. LEG. DEPT-THE SENATE          11,083,295              11,083,295              11,083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,083,295              11,083,295              11,083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B. LEG. DEPT-HOUSE OF REPRESEN   12,780,277              12,780,277              12,780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2,780,277              12,780,277              12,780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C. LEG. DEPT-CODIFICATION OF L    2,932,988               3,017,988               3,017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682,988               2,767,988               2,767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D. LEG. DEPT-LEG PRINTING, INF    3,850,753               3,850,753               3,850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850,753               3,850,753               3,850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E. LEG. DEPT-LEG AUDIT COUNCIL    1,125,853               1,215,733               1,215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051,453               1,215,733               1,215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H. EDUCATION OVERSIGHT COMMITT    1,459,856               1,459,856               1,459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5.  ADMINISTRATIVE LAW COURT       1,779,606               2,320,769               2,293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743,356               1,908,984               1,881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A. GOVERNOR'S OFF-EXECUTIVE CO    1,325,090               2,168,373               1,988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325,090               2,168,373               1,988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B. GOVERNOR'S OFF-STATE LAW EN   57,633,816              92,018,145              92,102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4,087,246              33,691,803              33,776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C. GOVERNOR'S OFF-EXECUTIVE PO   66,752,374              64,323,454              64,323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0,138,628               9,134,629               9,134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D. GOVERNOR'S OFF-MANSION AND       424,800                 424,800                 424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24,800                 424,800                 424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7.  LIEUTENANT GOVERNOR'S OFFIC   30,655,899              32,851,729              32,711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183,873               4,714,122               4,574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8.  SECRETARY OF STATE             2,013,313               2,013,313               2,013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899,918                 899,918                 899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9.  COMPTROLLER GENERAL'S OFFIC    4,870,610               4,989,352               4,989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109,352               4,109,352               4,109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0.  STATE TREASURER'S OFFICE      10,897,482              10,897,482              10,897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729,491               2,729,491               2,729,4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0A. RETIREMENT SYSTEM INVESTMEN    1,477,347               2,110,235               2,788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1.  ADJUTANT GENERAL'S OFFICE     33,143,214              32,251,449              32,332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5,271,232               5,978,930               6,059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2.  ELECTION COMMISSION            7,444,692               2,059,692               2,309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218,992               1,518,992               1,768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.  BUDGET AND CONTROL BOARD     192,968,847             199,216,187             196,317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7,721,249              28,616,249              25,717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A. B &amp; C-AUDITOR'S OFFICE         3,402,954               3,456,954               3,784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912,954               2,912,954               3,240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B. B &amp; C-EMPLOYEE BENEFITS        7,503,267              91,126,335              91,155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7,104,382              90,115,368              90,543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C. CAPITAL RESERVE FUND         102,325,596             111,821,213             111,821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02,325,596             111,821,213             111,821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4.  DEPARTMENT OF REVENUE         52,105,682              49,113,541              52,605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0,708,682              37,216,541              40,708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5.  STATE ETHICS COMMISSION          790,824                 698,336                 598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72,824                 472,824                 372,82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5                                                SECTION 70                                               PAGE 0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5-2006 --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6.  PROCUREMENT REVIEW PANEL         117,789                 117,789                 117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4,789                 114,789                 114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8.  DEBT SERVICE                 240,393,608             228,393,608             228,393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28,393,608             228,393,608             228,393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9A. AID TO SUBDIVISIONS - COMPT    2,731,924               2,731,924               2,731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731,924               2,731,924               2,731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9B. AID TO SUBDIVISIONS - STATE  241,865,309             261,433,624             261,323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41,865,309             261,433,624             261,323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</w:t>
      </w:r>
      <w:r>
        <w:rPr>
          <w:rFonts w:eastAsia="MS Mincho;Arial Unicode MS" w:cs="Letter Gothic" w:ascii="Letter Gothic" w:hAnsi="Letter Gothic"/>
          <w:sz w:val="18"/>
        </w:rPr>
        <w:t>GRAND TOTAL             18,200,091,080          19,123,361,816          19,223,849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STATE OF SOUTH CAROLINA                    5,681,381,977           6,023,644,546           6,099,588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SOURCE OF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APPROP GENERAL FUNDS           5,681,381,977           6,023,644,546           6,099,588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FEDERAL FUNDS                  6,164,006,979           6,465,726,668           6,465,288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OTHER FUNDS                    6,354,702,124           6,633,990,602           6,658,972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eastAsia="MS Mincho;Arial Unicode MS" w:cs="Letter Gothic" w:ascii="Letter Gothic" w:hAnsi="Letter Gothic"/>
          <w:sz w:val="18"/>
        </w:rPr>
        <w:t>GRAND TOTAL                18,200,091,080          19,123,361,816          19,223,849,88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sectPr>
      <w:type w:val="nextPage"/>
      <w:pgSz w:orient="landscape" w:w="15840" w:h="12240"/>
      <w:pgMar w:left="2160" w:right="360" w:gutter="0" w:header="0" w:top="1440" w:footer="0" w:bottom="108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etter Gothic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46:00Z</dcterms:created>
  <dc:creator>agh</dc:creator>
  <dc:description/>
  <dc:language>en-US</dc:language>
  <cp:lastModifiedBy>nsc</cp:lastModifiedBy>
  <dcterms:modified xsi:type="dcterms:W3CDTF">2006-04-28T17:46:00Z</dcterms:modified>
  <cp:revision>2</cp:revision>
  <dc:subject/>
  <dc:title>1                                      ALPHABETIC AGENCY INDEX                                                                </dc:title>
</cp:coreProperties>
</file>