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4,817     144,817     144,817     144,817     144,817     144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0,353,698   6,610,027  10,804,583   6,539,471  10,804,583   6,539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54.63)    (159.54)    (302.70)    (176.67)    (302.70)    (176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15,292     315,292     315,292     315,292     315,292     315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03,860       3,601      77,587       3,601      77,587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0,917,667   7,073,737  11,342,279   7,003,181  11,342,279   7,003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58.63)    (163.54)    (306.70)    (180.67)    (306.70)    (18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9,971,572     787,017  11,362,522     787,017  11,362,522     787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20,889,239   7,860,754  22,704,801   7,790,198  22,704,801   7,790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58.63)    (163.54)    (306.70)    (180.67)    (306.70)    (18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3,219,085               1,960,856               1,960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91.65)                 (54.68)                 (54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12,5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3,231,585               1,976,856               1,976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91.65)                 (54.68)                 (54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2,429,049               2,261,486               2,261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UNDERGROUND TANKS          5,660,634               4,238,342               4,238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91.65)                 (54.68)                 (54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2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16,281,255   6,406,929  16,054,761   6,313,071  16,054,761   6,313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84.98)    (203.12)    (440.02)    (170.34)    (440.02)    (17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UNCLASSIFIED POSITIONS          125,955     125,955     125,955     125,955     125,955     125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OTHER PERSONAL SERVICES         326,898     108,261     359,803     108,261     359,803     108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PERSONAL SERVICE        16,734,108   6,641,145  16,540,519   6,547,287  16,540,519   6,547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85.98)    (204.12)    (441.02)    (171.34)    (441.02)    (171.34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13,199,621   2,918,487  14,303,916   2,918,487  14,303,916   2,91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ALLOC MUN-RESTRICTED            230,465                 285,745                 285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LLOC CNTY-RESTRICTED           205,807                 352,670                 352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LLOC SCHOOL DISTRICTS          129,937                 101,398                 101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ALLOC OTHER STATE AGENCIES    1,078,313               1,236,555               1,236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LLOC OTHER ENTITIES          2,692,465               2,595,254               2,595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ALLOC PRIVATE SECTOR            471,463                 154,371                 15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ALLOC PLANNING DISTRICTS        174,992                   4,686                   4,6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DIST SUBDIVISIONS        4,983,442               4,730,679               4,730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WATER MANAGEMENT         34,917,171   9,559,632  35,575,114   9,465,774  35,575,114   9,465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85.98)    (204.12)    (441.02)    (171.34)    (441.02)    (17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IMPROVEMENT                    40,577,805   9,559,632  39,813,456   9,465,774  39,813,456   9,465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77.63)    (204.12)    (495.70)    (171.34)    (495.70)    (17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1,897,072     609,858   2,449,718     601,201   2,449,718     60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0.90)     (19.33)     (64.37)     (16.23)     (64.37)     (16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 91,237      91,237      91,237      91,237      91,237      9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213,334      47,036     291,597      47,036     291,597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2,201,643     748,131   2,832,552     739,474   2,832,552     73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61.90)     (20.33)     (65.37)     (17.23)     (65.37)     (1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3,654,297     247,794   4,351,572     247,794   4,351,572     247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NATIONAL ESTUARY RESERVE        908,680                 600,783                 600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SPECIAL ITEMS               908,680                 600,783                 60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CNTY-RESTRICTED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DIST SUBDIVISIONS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IMPROVEMENT                     6,859,620     995,925   7,784,907     987,268   7,784,907     987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61.90)     (20.33)     (65.37)     (17.23)     (65.37)     (1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8,461,574     713,528   9,297,596     713,528   9,297,596     713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06.22)     (22.62)    (270.48)     (19.26)    (270.48)     (1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233,967       8,500     206,637       8,500     206,637       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8,695,541     722,028   9,504,233     722,028   9,504,233     722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06.22)     (22.62)    (270.48)     (19.26)    (270.48)     (1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3,658,108     181,459   3,581,327     181,459   3,581,327     18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OTHER ENTITIES              17,725                   1,158                   1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PLANNING DISTRICTS          20,000                  21,686                  21,6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IST SUBDIVISIONS            37,725                  22,844                  22,8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AIR QUALITY IMPRVMNT      12,391,374     903,487  13,108,404     903,487  13,108,404     903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06.22)     (22.62)    (270.48)     (19.26)    (270.48)     (1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10,428,812   2,706,178  11,603,803   2,679,009  11,603,803   2,679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258.30)     (85.78)    (309.48)     (72.29)    (309.48)     (7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177,634      14,000     245,219      14,000     245,219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10,606,446   2,720,178  11,849,022   2,693,009  11,849,022   2,693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258.30)     (85.78)    (309.48)     (72.29)    (309.48)     (7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7,534,302   1,028,512   5,999,496     761,791   5,999,496     761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AVANNAH RIVER PLANT              89,461      89,461      89,461      89,461      89,461      89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SPECIAL ITEMS          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LLOC MUN-RESTRICTED           2,394,294                 347,919                 347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LLOC CNTY-RESTRICTED          2,557,110               3,492,335               3,49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SCHOOL DISTRICTS            55,919               2,295,698               2,295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OTHER STATE AGENCIES        28,462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OTHER ENTITIES             741,722               1,261,603               1,261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PRIVATE SECTOR             298,002                  20,648                  20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DIST SUBDIVISIONS         6,075,509               7,453,203               7,453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LAND &amp; WASTE MGMT         24,305,718   3,838,151  25,391,182   3,544,261  25,391,182   3,54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58.30)     (85.78)    (309.48)     (72.29)    (309.48)     (7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CLASSIFIED POSITIONS         11,280,591   5,301,255  11,462,643   5,366,748  11,462,643   5,36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64.28)    (167.98)    (306.39)    (144.80)    (306.39)    (1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REGISTERED NURSE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OTHER PERSONAL SERVICES         599,812      45,529     578,490      45,529     578,490      45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OTAL PERSONAL SERVICE        11,880,403   5,346,784  12,041,133   5,412,277  12,041,133   5,412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64.28)    (167.98)    (312.39)    (150.80)    (312.39)    (15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OPERATING EXPENSES      52,094,827   6,150,431  52,813,158   5,998,338  52,813,158   5,99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PALMETTO AIDS LIFE SUPPORT       18,158      18,158      18,158      18,158      18,158      18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SPECIAL ITEMS               18,158      18,158      18,158      18,158      18,158      1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ASE SERVICES                 1,017,547     670,080   1,057,425     624,580   1,057,425     624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CASE SRVC/PUB ASST       1,017,547     670,080   1,057,425     624,580   1,057,425     624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EVENTION                    65,010,935  12,185,453  65,929,874  12,053,353  65,929,874  12,05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64.28)    (167.98)    (312.39)    (150.80)    (312.39)    (15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27,395,602   1,522,083  26,854,141   1,526,165  26,854,141   1,526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668.92)     (48.22)    (728.62)     (41.19)    (728.62)     (4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OTHER PERSONAL SERVICES      2,147,966      53,067   2,138,181      53,067   2,138,181      53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29,543,568   1,575,150  28,992,322   1,579,232  28,992,322   1,579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668.92)     (48.22)    (728.62)     (41.19)    (728.62)     (4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14,561,854     925,167  14,412,290     160,745  14,412,290     160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NEWBORN HEARING SCREENINGS     804,001     804,001     827,455     750,653     827,455     750,6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TOTAL SPECIAL ITEMS             804,001     804,001     827,455     750,653     827,455     750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CASE SERVICES               82,335,530   1,231,265  82,393,292   1,231,265  82,393,292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TOTAL CASE SRVC/PUB ASST     82,335,530   1,231,265  82,393,292   1,231,265  82,393,292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MATERNAL/INFANT HEALTH 127,244,953   4,535,583 126,625,359   3,721,895 126,625,359   3,72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668.92)     (48.22)    (728.62)     (41.19)    (728.62)     (4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E. FAMILY HEALTH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3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1,284,114     752,354   1,556,909     961,372   1,556,909     96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0.29)     (23.85)     (40.84)     (25.94)     (40.84)     (2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 22,000      20,000     116,246      20,000     116,246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1,306,114     772,354   1,673,155     981,372   1,673,155     98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0.29)     (23.85)     (40.84)     (25.94)     (40.84)     (2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4,054,805     858,043   3,596,814     530,862   3,596,814     530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YOUTH SMOKING PREVENTION        11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TOTAL SPECIAL ITEMS              11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CASE SERVICES                1,906,236               1,704,649               1,704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TOTAL CASE SRVC/PUB ASST      1,906,236               1,704,649               1,704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PREVENTION                    7,278,186   1,630,397   6,974,618   1,512,234   6,974,618   1,512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29)     (23.85)     (40.84)     (25.94)     (40.84)     (2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4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47,910,016  24,039,280  55,870,614  29,403,699  58,926,049  32,459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1353.85)    (697.19)   (1412.97)    (791.76)   (1412.97)    (79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UNCLASSIFIED POSITIONS         141,902     141,902     147,903     147,903     147,903     147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OTHER PERSONAL SERVICES      3,360,969      66,395   5,489,608      66,395   5,489,608      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PERSONAL SERVICE       51,412,887  24,247,577  61,508,125  29,617,997  64,563,560  32,67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1354.85)    (698.19)   (1413.97)    (792.76)   (1413.97)    (792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OTHER OPERATING EXPENSES     44,318,511  10,683,902  38,643,654   6,311,972  38,643,654   6,311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FAMILY HEALTH CENTERS          444,603     444,603     440,343     440,343     440,343     440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CENTER                        175,738     175,738     174,055     174,055     174,055     17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BIOTECHNOLOGY CENTER           577,620     577,620     577,620     577,620     577,620     577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SPECIAL ITEMS           1,197,961   1,197,961   1,192,018   1,192,018   1,192,018   1,19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CASE SERVICES                  849,933      13,274     907,365      13,245     907,365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CASE SRVC/PUB ASST        849,933      13,274     907,365      13,245     907,365      13,24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ACCESS TO CARE          97,779,292  36,142,714 102,251,162  37,135,232 105,306,597  40,190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1354.85)    (698.19)   (1413.97)    (792.76)   (1413.97)    (792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5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CLASSIFIED POSITIONS         1,075,285               1,208,487               1,20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9.89)                 (36.13)                 (3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OTHER PERSONAL SERVICES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PERSONAL SERVICE        1,090,285               1,223,487               1,223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89)                 (36.13)                 (3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OTHER OPERATING EXPENSES        551,169                 537,584                 537,5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DRUG CONTROL             1,641,454               1,761,071               1,761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9.89)                 (36.13)                 (3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6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OTHER PERSONAL SERVICES         18,000                  36,712                  36,7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PERSONAL SERVICE           18,000                  36,712                  36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  153,021                 137,311                 137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ASE SERVICES                1,684,823     841,903   1,795,891   1,200,000   1,795,891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TOTAL CASE SRVC/PUB ASST      1,684,823     841,903   1,795,891   1,200,000   1,795,891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AID TO OTHER ENTITIES     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DIST SUBDIVISIONS    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REVENTION                    1,872,356     858,415   1,986,426   1,216,512   1,986,426   1,21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7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CLASSIFIED POSITIONS        17,974,816   2,214,125  19,307,215   2,209,683  19,779,003   2,681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638.39)     (70.17)    (555.04)     (59.62)    (555.04)     (5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STAT.&amp; RES.ANALYST III                                241,596     241,596     241,596     241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PROGRAM COORDINATOR II                                 53,897      53,897      53,897      53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RES.&amp; PLANNING ADMIN.                                  48,998      48,998      48,998      48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ADMIN. SPECIALIST II                                   25,394      25,394      25,394      25,3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OTHER PERSONAL SERVICES      4,413,967               3,666,961               3,666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TOTAL PERSONAL SERVICE       22,388,783   2,214,125  23,344,061   2,579,568  23,815,849   3,051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638.39)     (70.17)    (564.04)     (68.62)    (564.04)     (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OTHER OPERATING EXPENSES     14,394,757   2,277,173  10,264,153   1,232,607  10,291,403   1,259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CAMP BURNT GIN            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TOTAL SPECIAL ITEMS        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CASE SERVICES                7,418,644   4,344,998   6,563,276   2,411,262   9,017,114   4,86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CASE SRVC/PUB ASST      7,418,644   4,344,998   6,563,276   2,411,262   9,017,114   4,86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INDEPENDENT LIVING      44,382,641   9,016,753  40,351,947   6,403,894  43,304,823   9,356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638.39)     (70.17)    (564.04)     (68.62)    (564.04)     (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FAMILY HEALTH           345,209,817  64,369,315 345,880,457  62,043,120 351,888,768  68,051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(3106.62)   (1008.41)   (3095.99)   (1079.31)   (3095.99)   (1079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   932,871     611,032     950,872     611,032     950,872     611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0.62)     (19.36)     (26.46)     (16.49)     (26.46)     (16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OTHER PERSONAL SERVICES         27,926         500      20,500         500      2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PERSONAL SERVICE          960,797     611,532     971,372     611,532     971,372     61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0.62)     (19.36)     (26.46)     (16.49)     (26.46)     (16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OTHER OPERATING EXPENSES        676,902     101,768     444,667      93,468     444,667      9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OTAL RADIOLOG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MONITORING                    1,637,699     713,300   1,416,039     705,000   1,416,039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0.62)     (19.36)     (26.46)     (16.49)     (26.46)     (16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2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CLASSIFIED POSITIONS           462,300     437,800     551,599     437,800     551,599     43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4.79)     (13.88)     (14.91)     (11.81)     (14.91)     (11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UNCLASSIFIED POSITIONS          89,715      89,715      89,715      89,715      89,715      89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OTHER PERSONAL SERVICES          3,795       1,500       8,500       1,500       8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TOTAL PERSONAL SERVICE          555,810     529,015     649,814     529,015     649,814     529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5.79)     (14.88)     (15.91)     (12.81)     (15.91)     (12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OTHER OPERATING EXPENSES        700,848     197,015     413,329     188,784     413,329     188,7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FACILITY &amp; SRVC DEVEL    1,256,658     726,030   1,063,143     717,799   1,063,143     717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5.79)     (14.88)     (15.91)     (12.81)     (15.91)     (12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F. HLTH CARE STND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3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CLASSIFIED POSITIONS         1,437,073   1,165,793   1,432,941   1,155,434   1,432,941   1,155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47.02)     (36.96)     (39.48)     (31.18)     (39.48)     (3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OTHER PERSONAL SERVICES         14,017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PERSONAL SERVICE        1,451,090   1,165,793   1,457,941   1,155,434   1,457,941   1,155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7.02)     (36.96)     (39.48)     (31.18)     (39.48)     (3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OPERATING EXPENSES        463,607      94,753     444,441      93,397     444,441      93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FACILITY LICENSING       1,914,697   1,260,546   1,902,382   1,248,831   1,902,382   1,248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7.02)     (36.96)     (39.48)     (31.18)     (39.48)     (3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4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 2,951,715               3,384,769               3,38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1.99)                 (84.60)                 (8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OTHER PERSONAL SERVICES         23,750                  54,116                  54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 2,975,465               3,438,885               3,438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1.99)                 (84.60)                 (8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 1,514,643               1,487,139               1,487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INSPECTION OF CARE       4,490,108               4,926,024               4,92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1.99)                 (84.60)                 (8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5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CLASSIFIED POSITIONS           618,432     519,041     611,633     519,041     611,633     519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9.53)     (16.44)     (16.34)     (14.01)     (16.34)     (14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OTHER PERSONAL SERVICES          7,406                   1,950                   1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PERSONAL SERVICE          625,838     519,041     613,583     519,041     613,583     519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9.53)     (16.44)     (16.34)     (14.01)     (16.34)     (14.0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   881,756      68,684     418,831      61,919     418,831      61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TRAUMA CENTER FUND                                   4,000,000   4,000,000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SPECIAL ITEMS                                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ALLOC OTHER ENTITIES                                    22,139                  22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ALLOC CNTY-RESTRICTED           53,919                  66,386                  66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AID CNTY-RESTRICTED          1,194,538   1,194,538   1,183,112   1,183,112   1,183,112   1,183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AID EMS-REGIONAL COUNCILS      851,105     387,239     383,540     383,540     383,540     383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DIST SUBDIVISIONS       2,099,562   1,581,777   1,655,177   1,566,652   1,655,177   1,566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TAL E.M.S.                   3,607,156   2,169,502   6,687,591   6,147,612   6,687,591   6,147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53)     (16.44)     (16.34)     (14.01)     (16.34)     (14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HEALTH CARE STANDARDS    12,906,318   4,869,378  15,995,179   8,819,242  15,995,179   8,819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04.95)     (87.64)    (182.79)     (74.49)    (182.79)     (74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1. HEALTH LA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CLASSIFIED POSITIONS         3,981,751   1,478,651   4,173,245   1,478,651   4,173,245   1,47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36.44)     (48.17)    (115.34)     (39.89)    (115.34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OTHER PERSONAL SERVICES         65,000                 298,873                 298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TOTAL PERSONAL SERVICE        4,046,751   1,478,651   4,472,118   1,478,651   4,472,118   1,47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36.44)     (48.17)    (115.34)     (39.89)    (115.34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OTHER OPERATING EXPENSES      6,771,397     749,769   6,584,794     749,769   6,584,794     749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HEALTH LAB              10,818,148   2,228,420  11,056,912   2,228,420  11,056,912   2,228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36.44)     (48.17)    (115.34)     (39.89)    (115.34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CLASSIFIED POSITIONS         2,362,024     107,966   2,655,734     107,966   2,655,734     107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85.98)      (3.42)     (78.82)      (2.91)     (78.82)      (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OTHER PERSONAL SERVICES        921,226                 504,508                 504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PERSONAL SERVICE        3,283,250     107,966   3,160,242     107,966   3,160,242     107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85.98)      (3.42)     (78.82)      (2.91)     (78.82)      (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OTHER OPERATING EXPENSES      2,515,133     120,917   2,067,892     120,917   2,067,892     120,91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VITAL RECORDS            5,798,383     228,883   5,228,134     228,883   5,228,134     228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5.98)      (3.42)     (78.82)      (2.91)     (78.82)      (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UPPORT                       16,616,531   2,457,303  16,285,046   2,457,303  16,285,046   2,457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22.42)     (51.59)    (194.16)     (42.80)    (194.16)     (4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PROGRAMS AND SERVICES      458,867,183  86,993,191 464,258,631  88,220,455 470,266,942  94,22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4738.04)   (1480.49)   (4613.97)   (1476.72)   (4613.97)   (1476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54,270,406  16,069,942  60,193,224  18,657,479  61,180,848  19,645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54,270,406  16,069,942  60,193,224  18,657,479  61,180,848  19,645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54,270,406  16,069,942  60,193,224  18,657,479  61,180,848  19,645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OMPETITIVE GRANTS                2,8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EACH RENOURISHMENT FUND          5,0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APPRO.         7,800,000   7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               7,800,000   7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EPT OF HEAL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534,026,828 110,923,887 547,156,656 114,668,132 554,152,591 121,66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541,826,828 118,723,887 547,156,656 114,668,132 554,152,591 121,66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(4996.67)   (1644.03)   (4920.67)   (1657.39)   (4920.67)   (165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