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No. 3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b/>
          <w:b/>
          <w:bCs/>
        </w:rPr>
      </w:pPr>
      <w:r>
        <w:rPr>
          <w:rFonts w:eastAsia="MS Mincho;Arial Unicode MS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outlineLvl w:val="0"/>
        <w:rPr>
          <w:b/>
          <w:b/>
        </w:rPr>
      </w:pPr>
      <w:r>
        <w:rPr>
          <w:b/>
        </w:rPr>
        <w:t>(R432, H4810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N ACT TO MAKE APPROPRIATIONS AND TO PROVIDE REVENUES TO MEET THE ORDINARY EXPENSES OF STATE GOVERNMENT FOR THE FISCAL YEAR BEGINNING JULY 1, 2006; TO REGULATE THE EXPENDITURE OF SUCH FUNDS; AND TO FURTHER PROVIDE FOR THE OPERATION OF STATE GOVERNMENT DURING THE FISCAL YEAR AND FOR OTHER PURPOSES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Be it enacted by the General Assembly of the State of South Carolina.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224" w:right="4694" w:gutter="0" w:header="1008" w:top="1064" w:footer="0" w:bottom="349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Arial Unicode MS"/>
          <w:bCs/>
        </w:rPr>
      </w:pPr>
      <w:r>
        <w:rPr>
          <w:rFonts w:eastAsia="MS Mincho;Arial Unicode MS"/>
          <w:bCs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Arial Unicode MS"/>
          <w:b/>
          <w:b/>
          <w:bCs/>
        </w:rPr>
      </w:pPr>
      <w:r>
        <w:rPr>
          <w:rFonts w:eastAsia="MS Mincho;Arial Unicode MS"/>
          <w:b/>
          <w:bCs/>
        </w:rPr>
      </w:r>
    </w:p>
    <w:p>
      <w:pPr>
        <w:sectPr>
          <w:headerReference w:type="even" r:id="rId4"/>
          <w:headerReference w:type="default" r:id="rId5"/>
          <w:type w:val="nextPage"/>
          <w:pgSz w:w="12240" w:h="15840"/>
          <w:pgMar w:left="1224" w:right="4694" w:gutter="0" w:header="1008" w:top="1064" w:footer="0" w:bottom="349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PART 1 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APPROPRI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b/>
          <w:b/>
          <w:bCs/>
        </w:rPr>
      </w:pPr>
      <w:r>
        <w:rPr>
          <w:rFonts w:eastAsia="MS Mincho;Arial Unicode MS"/>
          <w:b/>
          <w:bCs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63-DEPARTMENT OF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SUPERINTENDENT OF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ATE SUPER. OF EDUCATION</w:t>
        <w:tab/>
        <w:t>92,007</w:t>
        <w:tab/>
        <w:t>92,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88,634</w:t>
        <w:tab/>
        <w:t>744,8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.00)</w:t>
        <w:tab/>
        <w:t>(20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97,520</w:t>
        <w:tab/>
        <w:t>8,7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178,161</w:t>
        <w:tab/>
        <w:t>845,5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.00)</w:t>
        <w:tab/>
        <w:t>(21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262,522</w:t>
        <w:tab/>
        <w:t>425,7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UPT OF EDUCATION</w:t>
        <w:tab/>
        <w:t>2,440,683</w:t>
        <w:tab/>
        <w:t>1,271,3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.00)</w:t>
        <w:tab/>
        <w:t>(21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BOARD OF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,767</w:t>
        <w:tab/>
        <w:t>6,7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,767</w:t>
        <w:tab/>
        <w:t>6,7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1,267</w:t>
        <w:tab/>
        <w:t>51,2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OARD OF EDUCATION</w:t>
        <w:tab/>
        <w:t>58,034</w:t>
        <w:tab/>
        <w:t>58,0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DIVISION OF CURRICULU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VCS. &amp; ASSESS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,610,184</w:t>
        <w:tab/>
        <w:t>2,157,7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1.20)</w:t>
        <w:tab/>
        <w:t>(49.0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PROGRAM ASSISTANT</w:t>
        <w:tab/>
        <w:t>33,288</w:t>
        <w:tab/>
        <w:t>33,2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EDUCATION ASSOCIATE</w:t>
        <w:tab/>
        <w:t>121,919</w:t>
        <w:tab/>
        <w:t>121,9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56,233</w:t>
        <w:tab/>
        <w:t>21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,121,624</w:t>
        <w:tab/>
        <w:t>2,334,5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4.20)</w:t>
        <w:tab/>
        <w:t>(52.0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1,238,442</w:t>
        <w:tab/>
        <w:t>931,8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HYSICAL EDUCATION TEACH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ATIO</w:t>
        <w:tab/>
        <w:t>3,048,000</w:t>
        <w:tab/>
        <w:t>3,04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TERPRETER RECRUITMENT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RAINING PROGRAM</w:t>
        <w:tab/>
        <w:t>100,000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IGH SCH READING INITIATIVE</w:t>
        <w:tab/>
        <w:t>1,000,000</w:t>
        <w:tab/>
        <w:t>1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4,148,000</w:t>
        <w:tab/>
        <w:t>4,14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URRICULUM SRVCS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ESSMENT</w:t>
        <w:tab/>
        <w:t>20,508,066</w:t>
        <w:tab/>
        <w:t>7,414,4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4.20)</w:t>
        <w:tab/>
        <w:t>(52.0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DIVISION OF DISTRICT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UNIT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,798,239</w:t>
        <w:tab/>
        <w:t>1,581,1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7.50)</w:t>
        <w:tab/>
        <w:t>(3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EDUCATION ASSOCIATE III</w:t>
        <w:tab/>
        <w:t>65,000</w:t>
        <w:tab/>
        <w:t>6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EDUCATION ASSOCIATE II</w:t>
        <w:tab/>
        <w:t>165,000</w:t>
        <w:tab/>
        <w:t>16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5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DMIN SPECIALIST II</w:t>
        <w:tab/>
        <w:t>27,000</w:t>
        <w:tab/>
        <w:t>27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548,640</w:t>
        <w:tab/>
        <w:t>7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,603,879</w:t>
        <w:tab/>
        <w:t>1,838,9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4.50)</w:t>
        <w:tab/>
        <w:t>(3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6,578,868</w:t>
        <w:tab/>
        <w:t>1,575,1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DUCATION AND ECONOM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VELOPMENT ACT</w:t>
        <w:tab/>
        <w:t>2,725,200</w:t>
        <w:tab/>
        <w:t>2,725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AT IMPROVEMENT</w:t>
        <w:tab/>
        <w:t>239,571</w:t>
        <w:tab/>
        <w:t>239,5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IGH SCHOOLS THAT WORK</w:t>
        <w:tab/>
        <w:t>1,100,000</w:t>
        <w:tab/>
        <w:t>1,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HARACTER EDUCATION</w:t>
        <w:tab/>
        <w:t>224,524</w:t>
        <w:tab/>
        <w:t>224,5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4,289,295</w:t>
        <w:tab/>
        <w:t>4,289,2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RICT &amp; COMMUN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RVICE</w:t>
        <w:tab/>
        <w:t>17,472,042</w:t>
        <w:tab/>
        <w:t>7,703,3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4.50)</w:t>
        <w:tab/>
        <w:t>(3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. DIV. OF EDUCATOR QUAL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ND LEADERSHI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139,413</w:t>
        <w:tab/>
        <w:t>1,139,4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.23)</w:t>
        <w:tab/>
        <w:t>(23.2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139,413</w:t>
        <w:tab/>
        <w:t>1,139,4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.23)</w:t>
        <w:tab/>
        <w:t>(23.2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</w:t>
        <w:tab/>
        <w:t>1,147,960</w:t>
        <w:tab/>
        <w:t>97,9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VISION OF EDU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QUALITY &amp; LEADE</w:t>
        <w:tab/>
        <w:t>2,287,373</w:t>
        <w:tab/>
        <w:t>1,237,3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.23)</w:t>
        <w:tab/>
        <w:t>(23.2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I.  DIVISION OF FINANCE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FINANCE AND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,008,517</w:t>
        <w:tab/>
        <w:t>2,264,7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5.97)</w:t>
        <w:tab/>
        <w:t>(58.4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5,760</w:t>
        <w:tab/>
        <w:t>5,7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054,277</w:t>
        <w:tab/>
        <w:t>2,270,5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5.97)</w:t>
        <w:tab/>
        <w:t>(58.4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993,833</w:t>
        <w:tab/>
        <w:t>613,8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OTHER ENTITIES</w:t>
        <w:tab/>
        <w:t>7,701</w:t>
        <w:tab/>
        <w:t>7,7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7,701</w:t>
        <w:tab/>
        <w:t>7,7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INANCE &amp; OPERATIONS</w:t>
        <w:tab/>
        <w:t>4,055,811</w:t>
        <w:tab/>
        <w:t>2,892,0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5.97)</w:t>
        <w:tab/>
        <w:t>(58.4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INSTRUCTIO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UDITOR III</w:t>
        <w:tab/>
        <w:t>161,06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91,0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STRUCTIONAL MATERIALS</w:t>
        <w:tab/>
        <w:t>27,835,642</w:t>
        <w:tab/>
        <w:t>26,498,80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INSTRUCT MATERIALS</w:t>
        <w:tab/>
        <w:t>28,026,706</w:t>
        <w:tab/>
        <w:t>26,498,8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INANCE &amp; OPERATIONS</w:t>
        <w:tab/>
        <w:t>32,082,517</w:t>
        <w:tab/>
        <w:t>29,390,8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9.97)</w:t>
        <w:tab/>
        <w:t>(58.4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X. DIV. OF SCHOOL ENTERPRI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INTERNAL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,967,468</w:t>
        <w:tab/>
        <w:t>3,285,5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8.10)</w:t>
        <w:tab/>
        <w:t>(79.1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15,874</w:t>
        <w:tab/>
        <w:t>6,5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,583,342</w:t>
        <w:tab/>
        <w:t>3,292,0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8.10)</w:t>
        <w:tab/>
        <w:t>(79.1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,517,441</w:t>
        <w:tab/>
        <w:t>370,2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7,100,783</w:t>
        <w:tab/>
        <w:t>3,662,3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8.10)</w:t>
        <w:tab/>
        <w:t>(79.1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BUS SHOP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5,883,657</w:t>
        <w:tab/>
        <w:t>14,451,1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63.02)</w:t>
        <w:tab/>
        <w:t>(441.1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MECHANIC III</w:t>
        <w:tab/>
        <w:t>60,850</w:t>
        <w:tab/>
        <w:t>60,8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EDUCATION ASSOCIATE II</w:t>
        <w:tab/>
        <w:t>49,299</w:t>
        <w:tab/>
        <w:t>49,2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79,450</w:t>
        <w:tab/>
        <w:t>124,4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6,473,256</w:t>
        <w:tab/>
        <w:t>14,685,7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66.02)</w:t>
        <w:tab/>
        <w:t>(444.1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0,767,662</w:t>
        <w:tab/>
        <w:t>25,492,6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SCHL DIST-DRVRS SLRY/F</w:t>
        <w:tab/>
        <w:t>41,635,550</w:t>
        <w:tab/>
        <w:t>41,635,5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SCHL DIST-CONTRACT DRI</w:t>
        <w:tab/>
        <w:t>378,531</w:t>
        <w:tab/>
        <w:t>378,5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US DRV AIDE</w:t>
        <w:tab/>
        <w:t>159,670</w:t>
        <w:tab/>
        <w:t>159,6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OTHER STATE AGENCIES</w:t>
        <w:tab/>
        <w:t>98,595</w:t>
        <w:tab/>
        <w:t>98,5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SCHL DIST - B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RIVERS' WORKERS' COMP</w:t>
        <w:tab/>
        <w:t>3,063,333</w:t>
        <w:tab/>
        <w:t>3,063,3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45,335,679</w:t>
        <w:tab/>
        <w:t>45,335,6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US SHOPS</w:t>
        <w:tab/>
        <w:t>92,576,597</w:t>
        <w:tab/>
        <w:t>85,514,0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66.02)</w:t>
        <w:tab/>
        <w:t>(444.1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BU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AA TRANSPORTATION</w:t>
        <w:tab/>
        <w:t>4,000,000</w:t>
        <w:tab/>
        <w:t>4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EDA TRANSPORTATION</w:t>
        <w:tab/>
        <w:t>957,440</w:t>
        <w:tab/>
        <w:t>957,4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US PURCHASES</w:t>
        <w:tab/>
        <w:t>10,676,931</w:t>
        <w:tab/>
        <w:t>10,676,9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5,634,371</w:t>
        <w:tab/>
        <w:t>15,634,3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USES</w:t>
        <w:tab/>
        <w:t>15,634,371</w:t>
        <w:tab/>
        <w:t>15,634,3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CHOOL ENTERPRI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PERATIONS</w:t>
        <w:tab/>
        <w:t>115,311,751</w:t>
        <w:tab/>
        <w:t>104,810,8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54.12)</w:t>
        <w:tab/>
        <w:t>(523.3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XI.  EDUC IMPROVEMENT AC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STANDARDS, TEACHING,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EARNING, ACCOUNT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STUDENT LEAR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0,5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0,5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64,5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EIA-ADV. PLACEMENT</w:t>
        <w:tab/>
        <w:t>3,078,2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EIA-GIFT/TALENT PRG</w:t>
        <w:tab/>
        <w:t>34,497,5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EIA-SRVC STUD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W/DISABILITIES</w:t>
        <w:tab/>
        <w:t>4,205,0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EIA-SCH DIST. JR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HOLARS</w:t>
        <w:tab/>
        <w:t>51,5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EIA - OTHER ENTITIES</w:t>
        <w:tab/>
        <w:t>28,5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EIA - OTHER AGENCIES</w:t>
        <w:tab/>
        <w:t>143,6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EIA-TECH PREP</w:t>
        <w:tab/>
        <w:t>4,064,4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EIA - OTHER ENTITIES</w:t>
        <w:tab/>
        <w:t>4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EIA - OTHER AGENCIES</w:t>
        <w:tab/>
        <w:t>15,6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ODERNIZE VOCATION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QUIPMENT</w:t>
        <w:tab/>
        <w:t>3,963,5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EIA-ARTS CURRICULA</w:t>
        <w:tab/>
        <w:t>1,597,5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.L. 99-457 PRESCHO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HILDREN W/DISABILI</w:t>
        <w:tab/>
        <w:t>3,973,5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DULT EDUCATION</w:t>
        <w:tab/>
        <w:t>12,677,7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TERNATIVE SCHOOLS</w:t>
        <w:tab/>
        <w:t>10,976,2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IDDLE SCHOOL INITIATIVE</w:t>
        <w:tab/>
        <w:t>4,937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REDITS HIGH SCH DIPLOMA</w:t>
        <w:tab/>
        <w:t>23,632,8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IGH SCHOOLS THAT WORK</w:t>
        <w:tab/>
        <w:t>1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YOUNG ADULT EDUCATION</w:t>
        <w:tab/>
        <w:t>1,6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110,444,15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UDENT LEARNING</w:t>
        <w:tab/>
        <w:t>110,679,1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STUDENT TEST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37,7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37,7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000,5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ESSMENT / TESTING</w:t>
        <w:tab/>
        <w:t>15,939,6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5,939,6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UDENT TESTING</w:t>
        <w:tab/>
        <w:t>17,177,8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CURRICULUM &amp; STANDA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51,8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,6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57,5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0,5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OVERNOR'S INSTITUTE O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ADING</w:t>
        <w:tab/>
        <w:t>1,312,8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STRUCTIONAL MATERIALS</w:t>
        <w:tab/>
        <w:t>23,278,7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24,591,6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EIA-COMP TCHR GRANTS</w:t>
        <w:tab/>
        <w:t>1,287,0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1,287,0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URRIC &amp; STANDARDS</w:t>
        <w:tab/>
        <w:t>26,086,7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4. ASST, INTERVEN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&amp; REW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221,8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0.6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221,8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0.6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,038,8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OMEWORK CENTERS</w:t>
        <w:tab/>
        <w:t>10,586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EACHER SPECIALISTS</w:t>
        <w:tab/>
        <w:t>13,430,5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INCIPAL SPECIALISTS</w:t>
        <w:tab/>
        <w:t>2,641,1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XTERNAL REVIEW TEAMS</w:t>
        <w:tab/>
        <w:t>699,0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TRAINING GRANTS</w:t>
        <w:tab/>
        <w:t>6,144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PORT CARDS</w:t>
        <w:tab/>
        <w:t>971,793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ALMETTO GOLD &amp; SILVER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AWARDS</w:t>
        <w:tab/>
        <w:t>3,000,0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ALTERNATIVE TECHNICAL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ASST</w:t>
        <w:tab/>
        <w:t>700,0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ECHNICAL ASST-BELOW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VERAGE SCHOOL</w:t>
        <w:tab/>
        <w:t>10,81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INCIPAL LEADERS</w:t>
        <w:tab/>
        <w:t>2,079,1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UMMER SCHOOLS</w:t>
        <w:tab/>
        <w:t>18,222,9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UDENT IDENTIFIER</w:t>
        <w:tab/>
        <w:t>1,158,1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ATA COLLECTION</w:t>
        <w:tab/>
        <w:t>1,548,4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UMMER SCHOOLS</w:t>
      </w:r>
    </w:p>
    <w:p>
      <w:pPr>
        <w:pStyle w:val="Normal"/>
        <w:tabs>
          <w:tab w:val="clear" w:pos="720"/>
          <w:tab w:val="left" w:pos="330" w:leader="none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NON-RECURRING)</w:t>
        <w:tab/>
        <w:t>12,777,0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84,768,2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EIA - OTHER AGENCIES</w:t>
        <w:tab/>
        <w:t>163,1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DUCE CLASS SIZE</w:t>
        <w:tab/>
        <w:t>35,047,4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CADEMIC ASST</w:t>
        <w:tab/>
        <w:t>120,436,5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155,647,15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SST,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TERVENTION, REWARD</w:t>
        <w:tab/>
        <w:t>244,676,1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0.6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ANDARDS, TEACHING,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EARNING, ACCOUNT</w:t>
        <w:tab/>
        <w:t>398,619,9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8.6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EARLY CHILDHOO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2,6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2,6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669,6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EIA-4 YR EARLY CHILD</w:t>
        <w:tab/>
        <w:t>21,832,6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EIA-SCHOOL B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RIVERS SALARIES</w:t>
        <w:tab/>
        <w:t>450,7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EIA-PARENT SUPPORT</w:t>
        <w:tab/>
        <w:t>4,159,5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AMILY LITERACY</w:t>
        <w:tab/>
        <w:t>1,946,24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28,389,2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EARLY CHILDHOOD EDUC</w:t>
        <w:tab/>
        <w:t>29,111,5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TEACHER QUAL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CERTIFI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6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8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62,8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301,6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ERTIFICATION</w:t>
        <w:tab/>
        <w:t>1,664,5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4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 RETENTION &amp; REW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EACHER OF THE YEAR</w:t>
        <w:tab/>
        <w:t>166,1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EACHER QUALITY COMM</w:t>
        <w:tab/>
        <w:t>543,8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709,9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EIA-TEACHER SLRS</w:t>
        <w:tab/>
        <w:t>96,320,3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EIA-EMPLYR CONTRIB</w:t>
        <w:tab/>
        <w:t>18,397,1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EIA-CRIT TEACH NEEDS</w:t>
        <w:tab/>
        <w:t>602,9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ATIONAL BOARD CERT</w:t>
        <w:tab/>
        <w:t>42,051,1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EACHER SUPPLIES</w:t>
        <w:tab/>
        <w:t>12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169,871,5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TENTION &amp; REWARD</w:t>
        <w:tab/>
        <w:t>170,581,5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4. PROFESSIONAL 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FESSIONAL DEVELOPMENT</w:t>
        <w:tab/>
        <w:t>4,413,4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4,413,485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AID TO SUBDIVISION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ALLOC EIA-PROF DEV-NSF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GRANTS</w:t>
        <w:tab/>
        <w:t>2,900,382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2,900,3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FESSIONAL DEV</w:t>
        <w:tab/>
        <w:t>7,313,8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TEACHER QUALITY</w:t>
        <w:tab/>
        <w:t>179,559,8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4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LEADERSHI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SCHOOL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15,7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4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1,9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47,6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4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79,1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INCIPAL EXECU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STITUTE</w:t>
        <w:tab/>
        <w:t>906,3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906,3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EIA-SLRY SUPP PRINCI</w:t>
        <w:tab/>
        <w:t>3,098,1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3,098,1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CHOOL</w:t>
        <w:tab/>
        <w:t>4,731,3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4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96,5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4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96,5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4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649,5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ECHNOLOGY</w:t>
        <w:tab/>
        <w:t>13,683,6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13,683,6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995,6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995,6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OC PUBLIC RELATIONS</w:t>
        <w:tab/>
        <w:t>226,5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226,5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ATE</w:t>
        <w:tab/>
        <w:t>16,152,0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4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EADERSHIP</w:t>
        <w:tab/>
        <w:t>20,883,3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9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. PARTNERSHIP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BUSINESS &amp; COMMUN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8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77,0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BUSINESS &amp; COMMUNITY</w:t>
        <w:tab/>
        <w:t>78,8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. PARTNERSHIP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OTHER AGENCIES &amp; ENTI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ATIONS - OTHER ENTI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EACHER PAY (F30)</w:t>
        <w:tab/>
        <w:t>612,0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WRITING IMPROV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TWORK (H27)</w:t>
        <w:tab/>
        <w:t>288,4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DUCATION OVERSIGH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ITTEE (A85)</w:t>
        <w:tab/>
        <w:t>1,214,5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.C. GEOGRAPHIC ALLIANCE -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SC (H27)</w:t>
        <w:tab/>
        <w:t>184,5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OVERNOR'S SCHOOL FOR AR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ND HUMANITIES</w:t>
        <w:tab/>
        <w:t>414,3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WIL LOU GRAY OPPORTUN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HOOL (H71)</w:t>
        <w:tab/>
        <w:t>588,2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H DEAF &amp; BLIND (H75)</w:t>
        <w:tab/>
        <w:t>5,840,3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B &amp; SPECIAL NEEDS (J16)</w:t>
        <w:tab/>
        <w:t>763,6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JH DE LA HOWE SC(L12)</w:t>
        <w:tab/>
        <w:t>347,5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HOOL IMPROVEMENT COUNCI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JECT (H27)</w:t>
        <w:tab/>
        <w:t>180,1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EMSON AGRICULTU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DUCATION TEACHERS (P</w:t>
        <w:tab/>
        <w:t>371,2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ENTERS OF EXCELLENCE (H03)</w:t>
        <w:tab/>
        <w:t>721,1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CHR RECRUIT PROG (H03)</w:t>
        <w:tab/>
        <w:t>5,871,0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CHR LOAN PROG(E16)</w:t>
        <w:tab/>
        <w:t>5,367,0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RVICE LEAR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NGAGEMENT (H03)</w:t>
        <w:tab/>
        <w:t>6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OV SCHOOL FOR MATH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IENCE (H63)</w:t>
        <w:tab/>
        <w:t>288,3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OC FAMILY INVOLVEMENT</w:t>
        <w:tab/>
        <w:t>45,3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IRST STEPS TO SCHO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ADINESS</w:t>
        <w:tab/>
        <w:t>2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25,163,0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EDUC IMPROVEMENT ACT</w:t>
        <w:tab/>
        <w:t>653,416,6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XII. GOVERNOR'S SCHO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IENCE/MA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14,128</w:t>
        <w:tab/>
        <w:t>414,1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30)</w:t>
        <w:tab/>
        <w:t>(11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,264,938</w:t>
        <w:tab/>
        <w:t>1,154,9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1.62)</w:t>
        <w:tab/>
        <w:t>(20.8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72,500</w:t>
        <w:tab/>
        <w:t>7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851,566</w:t>
        <w:tab/>
        <w:t>1,639,0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2.92)</w:t>
        <w:tab/>
        <w:t>(32.1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985,536</w:t>
        <w:tab/>
        <w:t>1,506,5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13,2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13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432,378</w:t>
        <w:tab/>
        <w:t>390,5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432,378</w:t>
        <w:tab/>
        <w:t>390,578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 xml:space="preserve">TOTAL GOVERNOR'S SCH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IENCE &amp; MATHEMATICS</w:t>
        <w:tab/>
        <w:t>4,282,680</w:t>
        <w:tab/>
        <w:t>3,536,1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2.92)</w:t>
        <w:tab/>
        <w:t>(32.1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XIII. AID TO SCHOOL DISTRIC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.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 - APT/ADEPT</w:t>
        <w:tab/>
        <w:t>2,217,245</w:t>
        <w:tab/>
        <w:t>2,217,2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SCHOOL DIST</w:t>
        <w:tab/>
        <w:t>599,064,1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STATE AGENCIES</w:t>
        <w:tab/>
        <w:t>16,495,5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11,877,8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SCHL DIST-EMPLR CONTRI</w:t>
        <w:tab/>
        <w:t>423,722,526</w:t>
        <w:tab/>
        <w:t>423,722,5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SCHL DIST-EDUC FIN ACT</w:t>
        <w:tab/>
        <w:t>1,426,956,916</w:t>
        <w:tab/>
        <w:t>1,426,956,9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SCHL DIST-NURSE PROG</w:t>
        <w:tab/>
        <w:t>597,562</w:t>
        <w:tab/>
        <w:t>597,5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SCHL DIST-LUNCH PRGM</w:t>
        <w:tab/>
        <w:t>413,606</w:t>
        <w:tab/>
        <w:t>413,6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OTHER STATE AGY-ADULT</w:t>
        <w:tab/>
        <w:t>509,934</w:t>
        <w:tab/>
        <w:t>509,9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SCHOOL DISTRICTS</w:t>
        <w:tab/>
        <w:t>113,967</w:t>
        <w:tab/>
        <w:t>113,9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SCHL DIST-PILOT EXT YEAR</w:t>
        <w:tab/>
        <w:t>43,316</w:t>
        <w:tab/>
        <w:t>43,3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SCHL DIST-RETIREE INS</w:t>
        <w:tab/>
        <w:t>62,762,209</w:t>
        <w:tab/>
        <w:t>62,762,2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ATIONAL BOARD CERT</w:t>
        <w:tab/>
        <w:t>6,061,304</w:t>
        <w:tab/>
        <w:t>6,061,3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UIDANCE/CAREER SPECIALISTS</w:t>
        <w:tab/>
        <w:t>9,675,000</w:t>
        <w:tab/>
        <w:t>9,6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ODERNIZE VOCATIONAL EQUIP</w:t>
        <w:tab/>
        <w:t>4,739,548</w:t>
        <w:tab/>
        <w:t>4,739,5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YOUNG ADULT EDUCATION</w:t>
        <w:tab/>
        <w:t>1,600,000</w:t>
        <w:tab/>
        <w:t>1,6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HILDREN'S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NDOWMENT FUND</w:t>
        <w:tab/>
        <w:t>10,3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2,577,150,639</w:t>
        <w:tab/>
        <w:t>1,939,413,1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RIBUTION T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UBDIVISIONS</w:t>
        <w:tab/>
        <w:t>2,577,150,639</w:t>
        <w:tab/>
        <w:t>1,939,413,1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GOVERNOR'S WORKFO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ITIA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.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SCHOOL DISTRICTS</w:t>
        <w:tab/>
        <w:t>180,482</w:t>
        <w:tab/>
        <w:t>180,4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180,482</w:t>
        <w:tab/>
        <w:t>180,4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GOVERNOR'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WORKFORCE INITIATIVE</w:t>
        <w:tab/>
        <w:t>180,482</w:t>
        <w:tab/>
        <w:t>180,4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SPECIAL ALLOC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 COUNCIL ON HOLOCAUST</w:t>
        <w:tab/>
        <w:t>44,065</w:t>
        <w:tab/>
        <w:t>44,0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YMCA - YOUTH IN GOVERNMENT</w:t>
        <w:tab/>
        <w:t>18,445</w:t>
        <w:tab/>
        <w:t>18,4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RCHIBALD RUTLEDG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HOLARSHIPS</w:t>
        <w:tab/>
        <w:t>15,963</w:t>
        <w:tab/>
        <w:t>15,9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ANDICAPPED - PROFOUNDL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ENTALLY</w:t>
        <w:tab/>
        <w:t>129,928</w:t>
        <w:tab/>
        <w:t>129,9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 STATE - FELTON LAB</w:t>
        <w:tab/>
        <w:t>165,659</w:t>
        <w:tab/>
        <w:t>165,6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UDENT LOAN CORP-CARE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HANGERS</w:t>
        <w:tab/>
        <w:t>1,622,662</w:t>
        <w:tab/>
        <w:t>1,622,6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OCATIONAL EQUIPMENT (H71)</w:t>
        <w:tab/>
        <w:t>60,904</w:t>
        <w:tab/>
        <w:t>60,9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RCHIVES AND HISTORY (H79)</w:t>
        <w:tab/>
        <w:t>34,918</w:t>
        <w:tab/>
        <w:t>34,9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ATUS OFFENDER (L12)</w:t>
        <w:tab/>
        <w:t>527,835</w:t>
        <w:tab/>
        <w:t>527,8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2,620,379</w:t>
        <w:tab/>
        <w:t>2,620,3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ALLOCATION</w:t>
        <w:tab/>
        <w:t>2,620,379</w:t>
        <w:tab/>
        <w:t>2,620,3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DIRECT AID - SCH DIST</w:t>
        <w:tab/>
        <w:t>2,579,951,500</w:t>
        <w:tab/>
        <w:t>1,942,213,9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XIV. GOV. SCHL F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RTS/HUMANI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490,197</w:t>
        <w:tab/>
        <w:t>1,425,1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2.35)</w:t>
        <w:tab/>
        <w:t>(50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,086,497</w:t>
        <w:tab/>
        <w:t>2,017,4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6.99)</w:t>
        <w:tab/>
        <w:t>(35.2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743,271</w:t>
        <w:tab/>
        <w:t>4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,319,965</w:t>
        <w:tab/>
        <w:t>3,867,6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9.34)</w:t>
        <w:tab/>
        <w:t>(85.8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,311,148</w:t>
        <w:tab/>
        <w:t>1,861,1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1,109,586</w:t>
        <w:tab/>
        <w:t>1,007,0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,109,586</w:t>
        <w:tab/>
        <w:t>1,007,0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GOVERNOR'S SCH F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HE ARTS AND HUMA</w:t>
        <w:tab/>
        <w:t>7,740,699</w:t>
        <w:tab/>
        <w:t>6,735,9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9.34)</w:t>
        <w:tab/>
        <w:t>(85.8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XV. EDUC ACCOUNTABILITY ACT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37,702</w:t>
        <w:tab/>
        <w:t>637,70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11.00)</w:t>
        <w:tab/>
        <w:t>(11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37,702</w:t>
        <w:tab/>
        <w:t>637,7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88,862</w:t>
        <w:tab/>
        <w:t>388,8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AA ASSESSMENT</w:t>
        <w:tab/>
        <w:t>2,880,000</w:t>
        <w:tab/>
        <w:t>2,88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INCIPAL MENTORS</w:t>
        <w:tab/>
        <w:t>33,135</w:t>
        <w:tab/>
        <w:t>33,1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2,913,135</w:t>
        <w:tab/>
        <w:t>2,913,1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DUCATION ACCT ACT</w:t>
        <w:tab/>
        <w:t>3,939,699</w:t>
        <w:tab/>
        <w:t>3,939,6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XVI. FIRST STEPS TO SCHO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ADINES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39,384</w:t>
        <w:tab/>
        <w:t>639,3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3,430</w:t>
        <w:tab/>
        <w:t>83,4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22,814</w:t>
        <w:tab/>
        <w:t>722,8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.C. FIRST STEPS</w:t>
        <w:tab/>
        <w:t>20,465,064</w:t>
        <w:tab/>
        <w:t>17,465,0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20,465,064</w:t>
        <w:tab/>
        <w:t>17,465,0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IRST STEPS TO SCHO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ADINESS</w:t>
        <w:tab/>
        <w:t>21,187,878</w:t>
        <w:tab/>
        <w:t>18,187,8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XV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10,395,492</w:t>
        <w:tab/>
        <w:t>7,749,3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0,395,492</w:t>
        <w:tab/>
        <w:t>7,749,3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0,395,492</w:t>
        <w:tab/>
        <w:t>7,749,342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DEPARTMENT OF EDUCATIO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3,471,075,060</w:t>
        <w:tab/>
        <w:t>2,134,249,2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1,115.28)</w:t>
        <w:tab/>
        <w:t>(844.2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bCs/>
          <w:vertAlign w:val="superscript"/>
        </w:rPr>
      </w:pPr>
      <w:r>
        <w:rPr>
          <w:rFonts w:eastAsia="MS Mincho;Arial Unicode MS"/>
          <w:bCs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1A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66-LOTTERY EXPENDITURE ACCOU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LOTTERY EXPENDITUR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OTTERY EXPENDITURES</w:t>
        <w:tab/>
        <w:t>278,9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IMED PRIZES</w:t>
        <w:tab/>
        <w:t>8,4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287,3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LOTTERY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XPENDITURE ACCT</w:t>
        <w:tab/>
        <w:t>287,3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OTTERY EXPENDITURE ACC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287,3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71-WIL LOU GRAY OPPORTUNITY SCHO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UPERINTENDENT</w:t>
        <w:tab/>
        <w:t>71,343</w:t>
        <w:tab/>
        <w:t>71,3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27,320</w:t>
        <w:tab/>
        <w:t>227,3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,085</w:t>
        <w:tab/>
        <w:t>3,0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01,748</w:t>
        <w:tab/>
        <w:t>301,7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,419</w:t>
        <w:tab/>
        <w:t>4,4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306,167</w:t>
        <w:tab/>
        <w:t>306,1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00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EDUCATIONAL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ACADEMIC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31,789</w:t>
        <w:tab/>
        <w:t>309,6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69)</w:t>
        <w:tab/>
        <w:t>(6.4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81,675</w:t>
        <w:tab/>
        <w:t>481,9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69)</w:t>
        <w:tab/>
        <w:t>(7.0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,000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218,464</w:t>
        <w:tab/>
        <w:t>796,5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38)</w:t>
        <w:tab/>
        <w:t>(13.4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74,067</w:t>
        <w:tab/>
        <w:t>17,0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CADEMIC PROGRAM</w:t>
        <w:tab/>
        <w:t>1,392,531</w:t>
        <w:tab/>
        <w:t>813,6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38)</w:t>
        <w:tab/>
        <w:t>(13.4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VOCATIONAL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77,845</w:t>
        <w:tab/>
        <w:t>106,1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23)</w:t>
        <w:tab/>
        <w:t>(2.1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5,532</w:t>
        <w:tab/>
        <w:t>15,5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93,377</w:t>
        <w:tab/>
        <w:t>121,7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23)</w:t>
        <w:tab/>
        <w:t>(2.1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,040</w:t>
        <w:tab/>
        <w:t>2,0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VOCATIONAL EDUCATION</w:t>
        <w:tab/>
        <w:t>195,417</w:t>
        <w:tab/>
        <w:t>123,7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23)</w:t>
        <w:tab/>
        <w:t>(2.1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LIBRA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55,288</w:t>
        <w:tab/>
        <w:t>41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.81)</w:t>
        <w:tab/>
        <w:t>(.6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5,288</w:t>
        <w:tab/>
        <w:t>41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.81)</w:t>
        <w:tab/>
        <w:t>(.6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,837</w:t>
        <w:tab/>
        <w:t>2,8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LIBRARY</w:t>
        <w:tab/>
        <w:t>58,125</w:t>
        <w:tab/>
        <w:t>44,037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.81)</w:t>
        <w:tab/>
        <w:t>(.63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 EDUCATIONAL PROGRAM</w:t>
        <w:tab/>
        <w:t>1,646,073</w:t>
        <w:tab/>
        <w:t>981,416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23.42)</w:t>
        <w:tab/>
        <w:t>(16.2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STUDEN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51,605</w:t>
        <w:tab/>
        <w:t>251,6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15)</w:t>
        <w:tab/>
        <w:t>(13.1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,000</w:t>
        <w:tab/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54,605</w:t>
        <w:tab/>
        <w:t>254,6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15)</w:t>
        <w:tab/>
        <w:t>(13.1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3,000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UDENT SERVICES</w:t>
        <w:tab/>
        <w:t>267,605</w:t>
        <w:tab/>
        <w:t>259,6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15)</w:t>
        <w:tab/>
        <w:t>(13.1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SUP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23,162</w:t>
        <w:tab/>
        <w:t>452,1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69)</w:t>
        <w:tab/>
        <w:t>(13.9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2,273</w:t>
        <w:tab/>
        <w:t>7,2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65,435</w:t>
        <w:tab/>
        <w:t>459,4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69)</w:t>
        <w:tab/>
        <w:t>(13.9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098,036</w:t>
        <w:tab/>
        <w:t>528,5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UPPORT SERVICES</w:t>
        <w:tab/>
        <w:t>1,663,471</w:t>
        <w:tab/>
        <w:t>987,9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69)</w:t>
        <w:tab/>
        <w:t>(13.9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773,529</w:t>
        <w:tab/>
        <w:t>590,0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773,529</w:t>
        <w:tab/>
        <w:t>590,0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773,529</w:t>
        <w:tab/>
        <w:t>590,0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WIL LOU GRAY OPPOR SCHOOL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4,656,845</w:t>
        <w:tab/>
        <w:t>3,125,249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61.26)</w:t>
        <w:tab/>
        <w:t>(51.3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75-SCHOOL FOR THE DEAF AND THE BLI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ESIDENT</w:t>
        <w:tab/>
        <w:t>93,543</w:t>
        <w:tab/>
        <w:t>93,5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216,222</w:t>
        <w:tab/>
        <w:t>1,124,7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3.12)</w:t>
        <w:tab/>
        <w:t>(33.1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63,689</w:t>
        <w:tab/>
        <w:t>58,5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473,454</w:t>
        <w:tab/>
        <w:t>1,276,8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4.12)</w:t>
        <w:tab/>
        <w:t>(34.1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,164,776</w:t>
        <w:tab/>
        <w:t>1,656,8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 ASSOC. FOR THE DEAF</w:t>
        <w:tab/>
        <w:t>139,680</w:t>
        <w:tab/>
        <w:t>139,6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39,680</w:t>
        <w:tab/>
        <w:t>139,6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INCIPAL</w:t>
        <w:tab/>
        <w:t>65,630</w:t>
        <w:tab/>
        <w:t>65,6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TEREST</w:t>
        <w:tab/>
        <w:t>5,000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EBT SERVICE</w:t>
        <w:tab/>
        <w:t>70,630</w:t>
        <w:tab/>
        <w:t>70,6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3,848,540</w:t>
        <w:tab/>
        <w:t>3,144,0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4.12)</w:t>
        <w:tab/>
        <w:t>(34.1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DEAF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15,482</w:t>
        <w:tab/>
        <w:t>216,5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2)</w:t>
        <w:tab/>
        <w:t>(9.0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DMINISTRATIVE ASSISTANT</w:t>
        <w:tab/>
        <w:t>19,600</w:t>
        <w:tab/>
        <w:t>15,2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.30)</w:t>
        <w:tab/>
        <w:t>(.2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TEACHER ASSISTANT</w:t>
        <w:tab/>
        <w:t>70,805</w:t>
        <w:tab/>
        <w:t>39,0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1.71)</w:t>
        <w:tab/>
        <w:t>(1.3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,026,769</w:t>
        <w:tab/>
        <w:t>308,0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1.16)</w:t>
        <w:tab/>
        <w:t>(7.5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CERTIFIED TEACHER</w:t>
        <w:tab/>
        <w:t>154,800</w:t>
        <w:tab/>
        <w:t>94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2.97)</w:t>
        <w:tab/>
        <w:t>(2.3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5,000</w:t>
        <w:tab/>
        <w:t>5,3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632,456</w:t>
        <w:tab/>
        <w:t>679,1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5.16)</w:t>
        <w:tab/>
        <w:t>(20.5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2,863</w:t>
        <w:tab/>
        <w:t>16,9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EAF EDUCATION</w:t>
        <w:tab/>
        <w:t>1,685,319</w:t>
        <w:tab/>
        <w:t>696,1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5.16)</w:t>
        <w:tab/>
        <w:t>(20.5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BLIND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6,087</w:t>
        <w:tab/>
        <w:t>66,0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78)</w:t>
        <w:tab/>
        <w:t>(3.7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DMINISTRATIVE ASSISTANT</w:t>
        <w:tab/>
        <w:t>19,600</w:t>
        <w:tab/>
        <w:t>15,2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.30)</w:t>
        <w:tab/>
        <w:t>(.2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TEACHER ASSISTANT</w:t>
        <w:tab/>
        <w:t>72,325</w:t>
        <w:tab/>
        <w:t>40,6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1.71)</w:t>
        <w:tab/>
        <w:t>(1.3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676,586</w:t>
        <w:tab/>
        <w:t>162,7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96)</w:t>
        <w:tab/>
        <w:t>(5.7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CERTIFIED TEACHER</w:t>
        <w:tab/>
        <w:t>154,800</w:t>
        <w:tab/>
        <w:t>94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2.97)</w:t>
        <w:tab/>
        <w:t>(2.3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5,000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004,398</w:t>
        <w:tab/>
        <w:t>394,4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2.72)</w:t>
        <w:tab/>
        <w:t>(13.5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6,035</w:t>
        <w:tab/>
        <w:t>1,4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OTHER STATE AGENCIES</w:t>
        <w:tab/>
        <w:t>50,000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50,000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LIND EDUCATION</w:t>
        <w:tab/>
        <w:t>1,090,433</w:t>
        <w:tab/>
        <w:t>445,9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2.72)</w:t>
        <w:tab/>
        <w:t>(13.5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. MULTIHANDICAPPED EDUC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66,660</w:t>
        <w:tab/>
        <w:t>566,66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25.02)</w:t>
        <w:tab/>
        <w:t>(25.02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DMINISTRATIVE ASSISTANT</w:t>
        <w:tab/>
        <w:t>23,600</w:t>
        <w:tab/>
        <w:t>15,2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.30)</w:t>
        <w:tab/>
        <w:t>(.2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TEACHER ASSISTANT</w:t>
        <w:tab/>
        <w:t>69,124</w:t>
        <w:tab/>
        <w:t>37,3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1.76)</w:t>
        <w:tab/>
        <w:t>(1.4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,145,038</w:t>
        <w:tab/>
        <w:t>343,5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1.38)</w:t>
        <w:tab/>
        <w:t>(8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CERTIFIED TEACHER</w:t>
        <w:tab/>
        <w:t>158,029</w:t>
        <w:tab/>
        <w:t>98,0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3.06)</w:t>
        <w:tab/>
        <w:t>(2.4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972,451</w:t>
        <w:tab/>
        <w:t>1,060,8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1.52)</w:t>
        <w:tab/>
        <w:t>(37.3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3,110</w:t>
        <w:tab/>
        <w:t>10,6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ULTIHANDICAPP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DUCATION</w:t>
        <w:tab/>
        <w:t>2,015,561</w:t>
        <w:tab/>
        <w:t>1,071,5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1.52)</w:t>
        <w:tab/>
        <w:t>(37.3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DUCATION</w:t>
        <w:tab/>
        <w:t>4,791,313</w:t>
        <w:tab/>
        <w:t>2,213,6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9.40)</w:t>
        <w:tab/>
        <w:t>(71.4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STUDENT SUPPORT SRVC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268,228</w:t>
        <w:tab/>
        <w:t>881,8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0.78)</w:t>
        <w:tab/>
        <w:t>(14.4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,241,116</w:t>
        <w:tab/>
        <w:t>380,9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7.80)</w:t>
        <w:tab/>
        <w:t>(14.8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REGISTERED NURSE</w:t>
        <w:tab/>
        <w:t>4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.90)</w:t>
        <w:tab/>
        <w:t>(.7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THERAPIST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.79)</w:t>
        <w:tab/>
        <w:t>(.6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66,348</w:t>
        <w:tab/>
        <w:t>71,34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870,692</w:t>
        <w:tab/>
        <w:t>1,334,17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70.27)</w:t>
        <w:tab/>
        <w:t>(30.64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00,871</w:t>
        <w:tab/>
        <w:t>184,119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20,000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20,000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STUDENT SUPPORT SRVCS</w:t>
        <w:tab/>
        <w:t>4,291,563</w:t>
        <w:tab/>
        <w:t>1,523,2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0.27)</w:t>
        <w:tab/>
        <w:t>(30.6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RESIDENTIAL LIF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715,114</w:t>
        <w:tab/>
        <w:t>1,715,1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6.30)</w:t>
        <w:tab/>
        <w:t>(76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HUMAN SERVICES SPECIALIST I</w:t>
        <w:tab/>
        <w:t>56,000</w:t>
        <w:tab/>
        <w:t>2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7.55)</w:t>
        <w:tab/>
        <w:t>(6.0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85,148</w:t>
        <w:tab/>
        <w:t>55,5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12)</w:t>
        <w:tab/>
        <w:t>(1.2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5,000</w:t>
        <w:tab/>
        <w:t>49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011,262</w:t>
        <w:tab/>
        <w:t>1,847,6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9.97)</w:t>
        <w:tab/>
        <w:t>(83.5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66,217</w:t>
        <w:tab/>
        <w:t>107,0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SIDENTIAL LIFE</w:t>
        <w:tab/>
        <w:t>2,177,479</w:t>
        <w:tab/>
        <w:t>1,954,6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9.97)</w:t>
        <w:tab/>
        <w:t>(83.5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OUTREACH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274,6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6.62)</w:t>
        <w:tab/>
        <w:t>(5.7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,030,8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18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623,4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1.62)</w:t>
        <w:tab/>
        <w:t>(5.7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85,1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ARLY INTERVENTION</w:t>
        <w:tab/>
        <w:t>1,000,000</w:t>
        <w:tab/>
        <w:t>772,8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,000,000</w:t>
        <w:tab/>
        <w:t>772,8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OUTREACH SERVICES</w:t>
        <w:tab/>
        <w:t>4,008,580</w:t>
        <w:tab/>
        <w:t>772,8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1.62)</w:t>
        <w:tab/>
        <w:t>(5.7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. PHYSICAL 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104,090</w:t>
        <w:tab/>
        <w:t>909,9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2.61)</w:t>
        <w:tab/>
        <w:t>(47.8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EQUIPMENT OPERATOR II</w:t>
        <w:tab/>
        <w:t>10,514</w:t>
        <w:tab/>
        <w:t>6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1.24)</w:t>
        <w:tab/>
        <w:t>(.9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9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304,604</w:t>
        <w:tab/>
        <w:t>910,6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3.85)</w:t>
        <w:tab/>
        <w:t>(48.8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,280,104</w:t>
        <w:tab/>
        <w:t>1,536,6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HYSICAL SUPPORT</w:t>
        <w:tab/>
        <w:t>4,584,708</w:t>
        <w:tab/>
        <w:t>2,447,2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3.85)</w:t>
        <w:tab/>
        <w:t>(48.8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4,899,625</w:t>
        <w:tab/>
        <w:t>2,550,3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4,899,625</w:t>
        <w:tab/>
        <w:t>2,550,3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4,899,625</w:t>
        <w:tab/>
        <w:t>2,550,3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SCHOOL FOR THE DEAF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ND THE BLI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28,601,808</w:t>
        <w:tab/>
        <w:t>14,606,0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409.23)</w:t>
        <w:tab/>
        <w:t>(274.3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L12-JOHN DE LA HOWE SCHOOL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SUPERINTENDENT</w:t>
        <w:tab/>
        <w:t>77,298</w:t>
        <w:tab/>
        <w:t>77,298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0,132</w:t>
        <w:tab/>
        <w:t>71,0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3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</w:t>
        <w:tab/>
        <w:t>1,952</w:t>
        <w:tab/>
        <w:t>1,95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59,382</w:t>
        <w:tab/>
        <w:t>150,3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4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6,181</w:t>
        <w:tab/>
        <w:t>10,1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175,563</w:t>
        <w:tab/>
        <w:t>160,5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4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02,139</w:t>
        <w:tab/>
        <w:t>76,7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35)</w:t>
        <w:tab/>
        <w:t>(2.9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669,128</w:t>
        <w:tab/>
        <w:t>466,5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61)</w:t>
        <w:tab/>
        <w:t>(9.5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71,267</w:t>
        <w:tab/>
        <w:t>543,3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.96)</w:t>
        <w:tab/>
        <w:t>(12.4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5,376</w:t>
        <w:tab/>
        <w:t>15,0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DUCATION</w:t>
        <w:tab/>
        <w:t>796,643</w:t>
        <w:tab/>
        <w:t>558,4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.96)</w:t>
        <w:tab/>
        <w:t>(12.4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CHILDREN'S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RESIDENTI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241,875</w:t>
        <w:tab/>
        <w:t>1,063,9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1.00)</w:t>
        <w:tab/>
        <w:t>(53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064</w:t>
        <w:tab/>
        <w:t>1,0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242,939</w:t>
        <w:tab/>
        <w:t>1,064,9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1.00)</w:t>
        <w:tab/>
        <w:t>(53.25)</w:t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73,537</w:t>
        <w:tab/>
        <w:t>40,662</w:t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SIDENTIAL SRVCS</w:t>
        <w:tab/>
        <w:t>1,318,476</w:t>
        <w:tab/>
        <w:t>1,105,6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1.00)</w:t>
        <w:tab/>
        <w:t>(53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WILDERNESS CAM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54,920</w:t>
        <w:tab/>
        <w:t>254,9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54,920</w:t>
        <w:tab/>
        <w:t>254,9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68,700</w:t>
        <w:tab/>
        <w:t>68,7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WILDERNESS CAMP</w:t>
        <w:tab/>
        <w:t>323,620</w:t>
        <w:tab/>
        <w:t>323,6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HILDREN'S SERVICES</w:t>
        <w:tab/>
        <w:t>1,642,096</w:t>
        <w:tab/>
        <w:t>1,429,2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1.00)</w:t>
        <w:tab/>
        <w:t>(63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SUP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65,554</w:t>
        <w:tab/>
        <w:t>555,7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2.55)</w:t>
        <w:tab/>
        <w:t>(22.0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65,554</w:t>
        <w:tab/>
        <w:t>555,7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2.55)</w:t>
        <w:tab/>
        <w:t>(22.0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865,716</w:t>
        <w:tab/>
        <w:t>490,3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UPPORT SERVICES</w:t>
        <w:tab/>
        <w:t>1,431,270</w:t>
        <w:tab/>
        <w:t>1,046,0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2.55)</w:t>
        <w:tab/>
        <w:t>(22.0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994,038</w:t>
        <w:tab/>
        <w:t>835,5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994,038</w:t>
        <w:tab/>
        <w:t>835,5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994,038</w:t>
        <w:tab/>
        <w:t>835,5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JOHN DE LA HOWE SCHOOL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5,039,610</w:t>
        <w:tab/>
        <w:t>4,029,82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116.51)</w:t>
        <w:tab/>
        <w:t>(102.5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03-COMMISSION ON HIGHER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XECUTIVE DIRECTOR</w:t>
        <w:tab/>
        <w:t>133,709</w:t>
        <w:tab/>
        <w:t>133,7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16,377</w:t>
        <w:tab/>
        <w:t>916,3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1.70)</w:t>
        <w:tab/>
        <w:t>(21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FACILITIES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COORDINATOR</w:t>
        <w:tab/>
        <w:t>46,800</w:t>
        <w:tab/>
        <w:t>46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</w:rPr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SYSTEMS PROGRAMMER II</w:t>
        <w:tab/>
        <w:t>58,500</w:t>
        <w:tab/>
        <w:t>58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</w:rPr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8,243</w:t>
        <w:tab/>
        <w:t>18,2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53,888</w:t>
        <w:tab/>
        <w:t>253,8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427,517</w:t>
        <w:tab/>
        <w:t>1,427,5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5.70)</w:t>
        <w:tab/>
        <w:t>(25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632,709</w:t>
        <w:tab/>
        <w:t>385,1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AMP</w:t>
        <w:tab/>
        <w:t>320,327</w:t>
        <w:tab/>
        <w:t>320,3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REENVILLE TECHNI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LLEGE-UNIVERSITY CNT</w:t>
        <w:tab/>
        <w:t>907,504</w:t>
        <w:tab/>
        <w:t>907,5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REENVILLE HIGHER ED CTR</w:t>
        <w:tab/>
        <w:t>180,287</w:t>
        <w:tab/>
        <w:t>180,2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IVERSITY CNTR O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RNVLLE-OPERATIONS</w:t>
        <w:tab/>
        <w:t>427,101</w:t>
        <w:tab/>
        <w:t>427,1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OWCOUNTRY GRADUATE CTR</w:t>
        <w:tab/>
        <w:t>1,110,000</w:t>
        <w:tab/>
        <w:t>1,11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HINK TEC/FASTRAC -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NTREPRENURIAL ED/MENTO</w:t>
        <w:tab/>
        <w:t>250,000</w:t>
        <w:tab/>
        <w:t>2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FTE</w:t>
        <w:tab/>
        <w:t>250,000</w:t>
        <w:tab/>
        <w:t>2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CCESS AND EQUITY</w:t>
        <w:tab/>
        <w:t>711,613</w:t>
        <w:tab/>
        <w:t>711,6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4,156,832</w:t>
        <w:tab/>
        <w:t>4,156,8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6,217,058</w:t>
        <w:tab/>
        <w:t>5,969,5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5.70)</w:t>
        <w:tab/>
        <w:t>(25.7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SERVICE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REB CONT PRO SCHOLA</w:t>
        <w:tab/>
        <w:t>844,680</w:t>
        <w:tab/>
        <w:t>844,6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REB FEES AND ASSESS</w:t>
        <w:tab/>
        <w:t>1,506,801</w:t>
        <w:tab/>
        <w:t>1,506,8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EAR UP</w:t>
        <w:tab/>
        <w:t>5,114,621</w:t>
        <w:tab/>
        <w:t>6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 MANUFACTURING EX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ARTNERSHIP</w:t>
        <w:tab/>
        <w:t>1,227,921</w:t>
        <w:tab/>
        <w:t>1,227,9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RTS PROGRAM</w:t>
        <w:tab/>
        <w:t>10,274</w:t>
        <w:tab/>
        <w:t>10,2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RAINING FOR SCI &amp; MA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EACHERS</w:t>
        <w:tab/>
        <w:t>888,5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ENTERS OF EXCELLENCE</w:t>
        <w:tab/>
        <w:t>721,1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YOUTH LEADERSHIP CONF</w:t>
        <w:tab/>
        <w:t>50,000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RVC LEARNING ENGAGEMENT</w:t>
        <w:tab/>
        <w:t>6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EDA</w:t>
        <w:tab/>
        <w:t>1,408,000</w:t>
        <w:tab/>
        <w:t>1,40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EIA-TCHR RECRUIT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GRAM</w:t>
        <w:tab/>
        <w:t>5,871,01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7,708,009</w:t>
        <w:tab/>
        <w:t>5,647,6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ERVICE PROGRAMS</w:t>
        <w:tab/>
        <w:t>17,708,009</w:t>
        <w:tab/>
        <w:t>5,647,6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CUTTING EDG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20,463</w:t>
        <w:tab/>
        <w:t>120,4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85)</w:t>
        <w:tab/>
        <w:t>(1.8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,168</w:t>
        <w:tab/>
        <w:t>8,1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.15)</w:t>
        <w:tab/>
        <w:t>(.1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28,631</w:t>
        <w:tab/>
        <w:t>128,6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FESSOR OF THE YEAR</w:t>
        <w:tab/>
        <w:t>14,850</w:t>
        <w:tab/>
        <w:t>14,8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DUCATIONAL ENDOWMENT</w:t>
        <w:tab/>
        <w:t>24,000,000</w:t>
        <w:tab/>
        <w:t>21,572,4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24,014,850</w:t>
        <w:tab/>
        <w:t>21,587,275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CUTTING EDGE</w:t>
        <w:tab/>
        <w:t>24,143,481</w:t>
        <w:tab/>
        <w:t>21,715,906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IV. STATE APPROVING SE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01,371</w:t>
        <w:tab/>
        <w:t>66,2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51)</w:t>
        <w:tab/>
        <w:t>(.9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30,254</w:t>
        <w:tab/>
        <w:t>5,7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60)</w:t>
        <w:tab/>
        <w:t>(.1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78,7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10,410</w:t>
        <w:tab/>
        <w:t>72,0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11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90,1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STATE APPROVING SECTION</w:t>
        <w:tab/>
        <w:t>500,531</w:t>
        <w:tab/>
        <w:t>72,0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11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HIGHER EDUC AWARENES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5,842</w:t>
        <w:tab/>
        <w:t>35,8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.70)</w:t>
        <w:tab/>
        <w:t>(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0,400</w:t>
        <w:tab/>
        <w:t>20,4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.30)</w:t>
        <w:tab/>
        <w:t>(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42,175</w:t>
        <w:tab/>
        <w:t>142,1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98,417</w:t>
        <w:tab/>
        <w:t>198,4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50,464</w:t>
        <w:tab/>
        <w:t>150,4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HIGHER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WARENESS PROGRAM</w:t>
        <w:tab/>
        <w:t>348,881</w:t>
        <w:tab/>
        <w:t>348,8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. FIP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0,5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.1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8,86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9,4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.1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IPSE</w:t>
        <w:tab/>
        <w:t>69,4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.1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I. EMPL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662,812</w:t>
        <w:tab/>
        <w:t>473,5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662,812</w:t>
        <w:tab/>
        <w:t>473,5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662,812</w:t>
        <w:tab/>
        <w:t>473,5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II. SCHOLARSHIPS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FRICAN AMERICAN LOAN PROG</w:t>
        <w:tab/>
        <w:t>202,874</w:t>
        <w:tab/>
        <w:t>202,8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FORMANCE FUNDING</w:t>
        <w:tab/>
        <w:t>2,463,806</w:t>
        <w:tab/>
        <w:t>2,463,8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PSCOR</w:t>
        <w:tab/>
        <w:t>300,000</w:t>
        <w:tab/>
        <w:t>3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ATIONAL GUARD TUITION</w:t>
        <w:tab/>
        <w:t>129,187</w:t>
        <w:tab/>
        <w:t>129,1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CADEMIC ENDOWMENT</w:t>
        <w:tab/>
        <w:t>444,828</w:t>
        <w:tab/>
        <w:t>444,8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IFE SCHOLARSHIPS</w:t>
        <w:tab/>
        <w:t>53,422,193</w:t>
        <w:tab/>
        <w:t>53,422,1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56,962,888</w:t>
        <w:tab/>
        <w:t>56,962,8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CHOLARSHIPS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T</w:t>
        <w:tab/>
        <w:t>56,962,888</w:t>
        <w:tab/>
        <w:t>56,962,8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ISSION ON HIGHER EDU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06,613,104</w:t>
        <w:tab/>
        <w:t>91,190,4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39.00)</w:t>
        <w:tab/>
        <w:t>(29.7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B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06-HIGHER EDUCATION TUITION GRANTS COMMISSIO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DIRECTOR</w:t>
        <w:tab/>
        <w:t>64,299</w:t>
        <w:tab/>
        <w:t>64,299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14,668</w:t>
        <w:tab/>
        <w:t>114,6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900</w:t>
        <w:tab/>
        <w:t>9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79,867</w:t>
        <w:tab/>
        <w:t>179,8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08,052</w:t>
        <w:tab/>
        <w:t>108,0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 STUDENT LEGISLATURE</w:t>
        <w:tab/>
        <w:t>17,780</w:t>
        <w:tab/>
        <w:t>17,7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7,780</w:t>
        <w:tab/>
        <w:t>17,7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305,699</w:t>
        <w:tab/>
        <w:t>305,6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TUITION GRA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2,529,492</w:t>
        <w:tab/>
        <w:t>19,322,2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TUITION GRANTS</w:t>
        <w:tab/>
        <w:t>22,529,492</w:t>
        <w:tab/>
        <w:t>19,322,2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55,244</w:t>
        <w:tab/>
        <w:t>55,2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55,244</w:t>
        <w:tab/>
        <w:t>55,2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55,244</w:t>
        <w:tab/>
        <w:t>55,2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IGHER EDUCATION TUI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RANTS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22,890,435</w:t>
        <w:tab/>
        <w:t>19,683,1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C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09-THE CITADEL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EDUCATION &amp;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ESIDENT</w:t>
        <w:tab/>
        <w:t>140,000</w:t>
        <w:tab/>
        <w:t>14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2,951,840</w:t>
        <w:tab/>
        <w:t>6,008,2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52.15)</w:t>
        <w:tab/>
        <w:t>(207.9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2,694,884</w:t>
        <w:tab/>
        <w:t>5,849,9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5.25)</w:t>
        <w:tab/>
        <w:t>(104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SSISTANT PROFESS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SSISTANT COA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SSISTANT DIRECTOR SPOR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MEDICIN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,895,5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9,682,263</w:t>
        <w:tab/>
        <w:t>11,998,2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95.40)</w:t>
        <w:tab/>
        <w:t>(313.5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0,864,2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EDUCATION INITIATIVE</w:t>
        <w:tab/>
        <w:t>861,5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861,5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UNRESTRICTED</w:t>
        <w:tab/>
        <w:t>41,408,097</w:t>
        <w:tab/>
        <w:t>11,998,2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95.40)</w:t>
        <w:tab/>
        <w:t>(313.5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978,5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978,5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9,487,7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STRICTED</w:t>
        <w:tab/>
        <w:t>31,466,30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EDUC AND GENERAL</w:t>
        <w:tab/>
        <w:t>72,874,403</w:t>
        <w:tab/>
        <w:t>11,998,207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495.40)</w:t>
        <w:tab/>
        <w:t>(313.53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II.  AUXILIARY ENTERPRISE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UNRESTRICTED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862,7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9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,641,1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113,4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,617,3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7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2,205,8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AUXILIARY ENTERPRISES</w:t>
        <w:tab/>
        <w:t>27,823,1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7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9,083,149</w:t>
        <w:tab/>
        <w:t>2,756,0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9,083,149</w:t>
        <w:tab/>
        <w:t>2,756,0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9,083,149</w:t>
        <w:tab/>
        <w:t>2,756,0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HE CITADE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09,780,698</w:t>
        <w:tab/>
        <w:t>14,754,2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622.90)</w:t>
        <w:tab/>
        <w:t>(313.5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Arial Unicode MS"/>
        </w:rPr>
      </w:pPr>
      <w:r>
        <w:rPr>
          <w:rFonts w:eastAsia="MS Mincho;Arial Unicode MS"/>
        </w:rPr>
        <w:t>H12-CLEMSON UNIVERSITY (EDUCATIONAL &amp; GENERAL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I.  EDUCATION &amp;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RESIDENT</w:t>
        <w:tab/>
        <w:t>189,304</w:t>
        <w:tab/>
        <w:t>189,3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4,693,202</w:t>
        <w:tab/>
        <w:t>45,254,1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,554.68)</w:t>
        <w:tab/>
        <w:t>(1,011.4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STUDENT SERVICES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COORDINA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DMINISTRATIVE SPECIAL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DMINISTRATIVE ASSISTA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GRANTS COORDINA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INFORMATION RESOU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CONSULTA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LIBRARY TECHNICAL ASSISTA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TRADES SPECIAL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6,721,045</w:t>
        <w:tab/>
        <w:t>37,161,5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84.58)</w:t>
        <w:tab/>
        <w:t>(417.3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PROFESS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RESEARCH ASSOCI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9,615,5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61,219,088</w:t>
        <w:tab/>
        <w:t>82,604,9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,399.51)</w:t>
        <w:tab/>
        <w:t>(1,429.7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</w:t>
        <w:tab/>
        <w:t>55,643,5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ADVANCED ENGINEERING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IBERS &amp; FILM</w:t>
        <w:tab/>
        <w:t>814,749</w:t>
        <w:tab/>
        <w:t>814,7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UNICIPAL SERVICES</w:t>
        <w:tab/>
        <w:t>931,747</w:t>
        <w:tab/>
        <w:t>931,7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S CENTER WIRELESS</w:t>
        <w:tab/>
        <w:t>500,000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NGINEERING RESEARCH CTRS</w:t>
        <w:tab/>
        <w:t>791,272</w:t>
        <w:tab/>
        <w:t>791,27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TERNATIONAL CENTER FOR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UTO RESEARCH</w:t>
        <w:tab/>
        <w:t>500,000</w:t>
        <w:tab/>
        <w:t>500,0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HOLARSHIPS</w:t>
        <w:tab/>
        <w:t>29,261,845</w:t>
      </w:r>
    </w:p>
    <w:p>
      <w:pPr>
        <w:pStyle w:val="Normal"/>
        <w:keepNext w:val="true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32,799,613</w:t>
        <w:tab/>
        <w:t>3,537,7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UNRESTRICTED</w:t>
        <w:tab/>
        <w:t>249,662,286</w:t>
        <w:tab/>
        <w:t>86,142,7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,399.51)</w:t>
        <w:tab/>
        <w:t>(1,429.7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,290,9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1.8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4,835,5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63.6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3,002,5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4,129,0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15.5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6,279,3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HOLARSHIPS</w:t>
        <w:tab/>
        <w:t>46,477,7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46,477,7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STRICTED</w:t>
        <w:tab/>
        <w:t>146,886,1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15.5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DUCATION &amp; GENERAL</w:t>
        <w:tab/>
        <w:t>396,548,401</w:t>
        <w:tab/>
        <w:t>86,142,7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,815.08)</w:t>
        <w:tab/>
        <w:t>(1,429.7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II.  AUXILIARY ENTERPRI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6,171,1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291.4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DMINISTRATIVE ASSISTA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INFORMATION RESOU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CONSULTA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PUBLIC INFORM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COORDINA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TRADES SPECIAL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2,731,5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21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NEW POSI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THLETICS COA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,504,8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1,407,5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32.9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2,634,3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BT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RINCIPAL</w:t>
        <w:tab/>
        <w:t>1,735,4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INTEREST</w:t>
        <w:tab/>
        <w:t>1,956,963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DEBT SERVICE</w:t>
        <w:tab/>
        <w:t>3,692,383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 AUXILIARY ENTERPRISES</w:t>
        <w:tab/>
        <w:t>87,734,3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432.9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48,553,711</w:t>
        <w:tab/>
        <w:t>10,748,25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48,553,711</w:t>
        <w:tab/>
        <w:t>10,748,25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48,553,711</w:t>
        <w:tab/>
        <w:t>10,748,251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EMSON UNIVERSITY</w:t>
      </w:r>
    </w:p>
    <w:p>
      <w:pPr>
        <w:pStyle w:val="Normal"/>
        <w:tabs>
          <w:tab w:val="clear" w:pos="720"/>
          <w:tab w:val="left" w:pos="330" w:leader="none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EDUCATIONAL &amp; GENERAL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532,836,414</w:t>
        <w:tab/>
        <w:t>96,890,9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3,247.98)</w:t>
        <w:tab/>
        <w:t>(1,429.73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Arial Unicode MS"/>
        </w:rPr>
      </w:pPr>
      <w:r>
        <w:rPr>
          <w:rFonts w:eastAsia="MS Mincho;Arial Unicode MS"/>
        </w:rPr>
        <w:t>H15-UNIVERSITY OF CHARLEST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EDUCATION &amp;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ESIDENT</w:t>
        <w:tab/>
        <w:t>153,594</w:t>
        <w:tab/>
        <w:t>153,5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2,277,237</w:t>
        <w:tab/>
        <w:t>7,924,0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90.94)</w:t>
        <w:tab/>
        <w:t>(251.8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DMINISTRATIVE ASSISTA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9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POSTAL CENTER DIRECTOR I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PROGRAM MANAGER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PPLICATIONS ANALYST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PUBLIC INFO DIRECTOR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STUDENT SRVCS PROG COORD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STUDENT SERVICES MANAGER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LAW ENFORCEMENT OFFICER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DMINISTRATIVE COORDINATOR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PROGRAM COORDINATOR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PROGRAM COORDINATOR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2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39,349,224</w:t>
        <w:tab/>
        <w:t>15,508,5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79.90)</w:t>
        <w:tab/>
        <w:t>(230.2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CADEMIC PROGRAM DIRE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SSISTANT DEA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DEA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SSISTANT PROFESS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10.50)</w:t>
        <w:tab/>
        <w:t>(6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SSOCIATE PROFESS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.75)</w:t>
        <w:tab/>
        <w:t>(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1,747,24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3,527,303</w:t>
        <w:tab/>
        <w:t>23,586,2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,115.09)</w:t>
        <w:tab/>
        <w:t>(495.6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5,687,7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OVERNOR'S SCHOOL GIF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ND TALENTED</w:t>
        <w:tab/>
        <w:t>288,017</w:t>
        <w:tab/>
        <w:t>288,0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OSPITALITY, TOURISM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ANAGEMENT PROGRAM</w:t>
        <w:tab/>
        <w:t>395,000</w:t>
        <w:tab/>
        <w:t>39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USINESS - ECONOM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ARTNERSHIP INITIATIVE</w:t>
        <w:tab/>
        <w:t>591,550</w:t>
        <w:tab/>
        <w:t>591,5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DUCATION - EFFEC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EACHING AND LEARNING</w:t>
        <w:tab/>
        <w:t>501,800</w:t>
        <w:tab/>
        <w:t>501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VERY INSTITUTE</w:t>
        <w:tab/>
        <w:t>300,000</w:t>
        <w:tab/>
        <w:t>3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2,076,367</w:t>
        <w:tab/>
        <w:t>2,076,3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EDUCATION &amp; GENERAL</w:t>
        <w:tab/>
        <w:t>121,291,441</w:t>
        <w:tab/>
        <w:t>25,662,5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,115.09)</w:t>
        <w:tab/>
        <w:t>(495.6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AUXILIA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979,4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7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,457,1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6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866,0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,302,5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3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1,597,9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XILIARY SERVICES</w:t>
        <w:tab/>
        <w:t>26,900,5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3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18,194,924</w:t>
        <w:tab/>
        <w:t>3,620,4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8,194,924</w:t>
        <w:tab/>
        <w:t>3,620,4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8,194,924</w:t>
        <w:tab/>
        <w:t>3,620,4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UNIVERSITY OF CHARLESTO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66,386,926</w:t>
        <w:tab/>
        <w:t>29,283,053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1,218.84)</w:t>
        <w:tab/>
        <w:t>(495.6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17-COASTAL CAROLINA UN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EDUCATION &amp;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ESIDENT</w:t>
        <w:tab/>
        <w:t>129,548</w:t>
        <w:tab/>
        <w:t>129,5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5,152,159</w:t>
        <w:tab/>
        <w:t>2,443,2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90.40)</w:t>
        <w:tab/>
        <w:t>(55.8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 ADDED BY TH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UDGET AND CONTROL BO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PPLICATION ANALYST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INFO RESOURCE CONSULTA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STUDENT SRVC PROG COORD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STUDENT SRVC PROG COORD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FISCAL TECHNICIAN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LAW ENFORCEMENT OFFICER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SECURITY SPECIALIST I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TRADES SPECIALIST 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CUSTODIAL WORK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GROUNDS WORK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BUILDING/GROUNDS MANAG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PRODUCTION MANAG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GEOGRAPHIC INFO SYS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MANAGER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UDITOR I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GRAPHIC ARTIST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STATISTICAL/RESEAR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NALYST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DMIN SPECIALIST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PRODUCTION MANAGER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DMINISTRATIVE SPECIAL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MEDIA RESOURCE SPECIALIST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STUDENT SRVCS PROG COORD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POSTAL SPECIAL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BUILDING/GROUNDS SPECIAL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TRADES SPECIALIST 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LAW ENFORCEMENT OFFICER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INFORMATION RESOU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CONSULTA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PPLICATIONS ANALYST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FISCAL TECHNICIAN II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STUDENT SRVCSS PROG COORD I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9,372,005</w:t>
        <w:tab/>
        <w:t>6,903,8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74.31)</w:t>
        <w:tab/>
        <w:t>(130.9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 ADDED BY TH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UDGET AND CONTROL BO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INSTRUCTO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THLETIC COA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GIFTS OFFICER/LECTUR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SSISTANT PROFESS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,822,044</w:t>
        <w:tab/>
        <w:t>29,5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0,475,756</w:t>
        <w:tab/>
        <w:t>9,506,2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82.71)</w:t>
        <w:tab/>
        <w:t>(187.7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8,121,637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HOLARSHIPS</w:t>
        <w:tab/>
        <w:t>10,974,6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0,974,6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UNRESTRICTED</w:t>
        <w:tab/>
        <w:t>69,572,066</w:t>
        <w:tab/>
        <w:t>10,006,2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82.71)</w:t>
        <w:tab/>
        <w:t>(187.7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12,9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30,5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1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998,3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341,8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6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,596,901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SCHOLARSHIPS</w:t>
        <w:tab/>
        <w:t>12,485,508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2,485,5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STRICTED</w:t>
        <w:tab/>
        <w:t>16,424,2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6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DUCATION &amp; GENERAL</w:t>
        <w:tab/>
        <w:t>85,996,352</w:t>
        <w:tab/>
        <w:t>10,006,2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94.33)</w:t>
        <w:tab/>
        <w:t>(187.7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AUXILIARY ENTERPRI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309,0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09,5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818,6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6,586,7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AUXILIARY ENTERPRISES</w:t>
        <w:tab/>
        <w:t>8,405,4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11,321,774</w:t>
        <w:tab/>
        <w:t>2,246,7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1,321,774</w:t>
        <w:tab/>
        <w:t>2,246,7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1,321,774</w:t>
        <w:tab/>
        <w:t>2,246,7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ASTAL CAROLINA UN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05,723,532</w:t>
        <w:tab/>
        <w:t>12,252,9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816.33)</w:t>
        <w:tab/>
        <w:t>(187.7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  <w:pStyle w:val="Normal"/>
        <w:keepNext w:val="true"/>
        <w:numPr>
          <w:ilvl w:val="0"/>
          <w:numId w:val="0"/>
        </w:numPr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  <w:r>
        <w:br w:type="page"/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G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18-FRANCIS MARION UNIVERSITY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sectPr>
          <w:headerReference w:type="even" r:id="rId6"/>
          <w:headerReference w:type="default" r:id="rId7"/>
          <w:type w:val="nextPage"/>
          <w:pgSz w:w="12240" w:h="15840"/>
          <w:pgMar w:left="1224" w:right="4694" w:gutter="0" w:header="1008" w:top="1064" w:footer="0" w:bottom="349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I. EDUCATION AND GENERAL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A. UNRESTRICTED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ESIDENT</w:t>
        <w:tab/>
        <w:t>149,209</w:t>
        <w:tab/>
        <w:t>149,2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,036,257</w:t>
        <w:tab/>
        <w:t>3,785,9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23.07)</w:t>
        <w:tab/>
        <w:t>(169.1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2,388,270</w:t>
        <w:tab/>
        <w:t>6,684,8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1.04)</w:t>
        <w:tab/>
        <w:t>(130.9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794,7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1,368,524</w:t>
        <w:tab/>
        <w:t>10,620,0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15.11)</w:t>
        <w:tab/>
        <w:t>(301.1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802,2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URSING PROGRAM</w:t>
        <w:tab/>
        <w:t>1,238,031</w:t>
        <w:tab/>
        <w:t>1,238,0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WOMEN AND MINORITIES I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IENCE AND MATH</w:t>
        <w:tab/>
        <w:t>100,000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MALL AND MINOR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USINESS ASST</w:t>
        <w:tab/>
        <w:t>500,000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ARLY CHILDHOOD - TRAI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GRAM</w:t>
        <w:tab/>
        <w:t>585,000</w:t>
        <w:tab/>
        <w:t>58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MEGA PROJECT</w:t>
        <w:tab/>
        <w:t>56,147</w:t>
        <w:tab/>
        <w:t>56,1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2,479,178</w:t>
        <w:tab/>
        <w:t>2,479,1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 &amp; G - UNRESTRICTED</w:t>
        <w:tab/>
        <w:t>24,649,956</w:t>
        <w:tab/>
        <w:t>13,099,2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15.11)</w:t>
        <w:tab/>
        <w:t>(301.1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7,7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79,4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91,0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28,1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25)</w:t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both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2,714,137</w:t>
      </w:r>
    </w:p>
    <w:p>
      <w:pPr>
        <w:pStyle w:val="Normal"/>
        <w:keepNext w:val="true"/>
        <w:tabs>
          <w:tab w:val="clear" w:pos="720"/>
          <w:tab w:val="left" w:pos="3600" w:leader="none"/>
        </w:tabs>
        <w:spacing w:lineRule="exact" w:line="220"/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both"/>
        <w:rPr>
          <w:rFonts w:eastAsia="MS Mincho;Arial Unicode MS"/>
        </w:rPr>
      </w:pPr>
      <w:r>
        <w:rPr>
          <w:rFonts w:eastAsia="MS Mincho;Arial Unicode MS"/>
        </w:rPr>
        <w:t>TOTAL E &amp; G - RESTRICTED</w:t>
        <w:tab/>
        <w:t>13,342,331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both"/>
        <w:rPr>
          <w:rFonts w:eastAsia="MS Mincho;Arial Unicode MS"/>
        </w:rPr>
      </w:pPr>
      <w:r>
        <w:rPr>
          <w:rFonts w:eastAsia="MS Mincho;Arial Unicode MS"/>
        </w:rPr>
        <w:tab/>
        <w:t>(6.25)</w:t>
      </w:r>
    </w:p>
    <w:p>
      <w:pPr>
        <w:pStyle w:val="Normal"/>
        <w:keepNext w:val="true"/>
        <w:tabs>
          <w:tab w:val="clear" w:pos="720"/>
          <w:tab w:val="left" w:pos="3600" w:leader="none"/>
        </w:tabs>
        <w:spacing w:lineRule="exact" w:line="220"/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 EDUCATION &amp; GENERAL</w:t>
        <w:tab/>
        <w:t>37,992,287</w:t>
        <w:tab/>
        <w:t>13,099,2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421.36)</w:t>
        <w:tab/>
        <w:t>(301.18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II. AUXILIA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A.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5,4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9,34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4,7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97,477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AUXILIARY SERVICES</w:t>
        <w:tab/>
        <w:t>492,2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5,647,604</w:t>
        <w:tab/>
        <w:t>2,835,332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5,647,604</w:t>
        <w:tab/>
        <w:t>2,835,332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5,647,604</w:t>
        <w:tab/>
        <w:t>2,835,332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FRANCIS MARION UN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44,132,157</w:t>
        <w:tab/>
        <w:t>15,934,5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428.36)</w:t>
        <w:tab/>
        <w:t>(301.18)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jc w:val="center"/>
        <w:rPr>
          <w:rFonts w:eastAsia="MS Mincho;Arial Unicode MS"/>
        </w:rPr>
      </w:pPr>
      <w:r>
        <w:rPr>
          <w:rFonts w:eastAsia="MS Mincho;Arial Unicode MS"/>
        </w:rPr>
        <w:t>H21-LANDER UN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I. EDUCATION AND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RESIDENT</w:t>
        <w:tab/>
        <w:t>126,328</w:t>
        <w:tab/>
        <w:t>126,3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,397,381</w:t>
        <w:tab/>
        <w:t>2,402,9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8.25)</w:t>
        <w:tab/>
        <w:t>(82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 ADDED BY TH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UDGET AND CONTROL BO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BUILDING/GROUNDS SPEC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DMINISTRATIVE SPECIALIST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STUDENT SRVCS PROG COORD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9,488,561</w:t>
        <w:tab/>
        <w:t>5,381,1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0.66)</w:t>
        <w:tab/>
        <w:t>(89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INSTRU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,280,6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7,292,891</w:t>
        <w:tab/>
        <w:t>7,910,4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07.91)</w:t>
        <w:tab/>
        <w:t>(172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7,654,8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DUCATION &amp; GENERAL</w:t>
        <w:tab/>
        <w:t>24,947,749</w:t>
        <w:tab/>
        <w:t>7,910,4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07.91)</w:t>
        <w:tab/>
        <w:t>(172.7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AUXILIARY ENTERPRI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34,9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32,0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66,9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,437,00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AUXILIARY ENTERPRISES</w:t>
        <w:tab/>
        <w:t>5,103,9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4,575,577</w:t>
        <w:tab/>
        <w:t>1,915,4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4,575,577</w:t>
        <w:tab/>
        <w:t>1,915,4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4,575,577</w:t>
        <w:tab/>
        <w:t>1,915,4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ANDER UN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34,627,262</w:t>
        <w:tab/>
        <w:t>9,825,8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318.91)</w:t>
        <w:tab/>
        <w:t>(172.7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J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24-SOUTH CAROLINA STATE UN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EDUCATION &amp;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ESIDENT</w:t>
        <w:tab/>
        <w:t>139,725</w:t>
        <w:tab/>
        <w:t>139,7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0,328,032</w:t>
        <w:tab/>
        <w:t>4,972,0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68.30)</w:t>
        <w:tab/>
        <w:t>(205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8,058,044</w:t>
        <w:tab/>
        <w:t>11,123,9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1.12)</w:t>
        <w:tab/>
        <w:t>(211.1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,497,750</w:t>
        <w:tab/>
        <w:t>44,4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4,023,551</w:t>
        <w:tab/>
        <w:t>16,280,1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80.42)</w:t>
        <w:tab/>
        <w:t>(417.4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2,725,7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RANSPORTATION CENTER</w:t>
        <w:tab/>
        <w:t>910,635</w:t>
        <w:tab/>
        <w:t>122,6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EACHER TRAINING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VELOPMENT</w:t>
        <w:tab/>
        <w:t>587,040</w:t>
        <w:tab/>
        <w:t>535,5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,497,675</w:t>
        <w:tab/>
        <w:t>658,1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UNRESTRICTED</w:t>
        <w:tab/>
        <w:t>58,247,005</w:t>
        <w:tab/>
        <w:t>16,938,3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80.42)</w:t>
        <w:tab/>
        <w:t>(417.4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,189,1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32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,970,60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5.2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,050,00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,209,7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5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1,272,4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IA-TEACHER RECRUITMENT</w:t>
        <w:tab/>
        <w:t>46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46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STRICTED</w:t>
        <w:tab/>
        <w:t>29,949,1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5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DUCATION &amp; GENERAL</w:t>
        <w:tab/>
        <w:t>88,196,166</w:t>
        <w:tab/>
        <w:t>16,938,3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90.94)</w:t>
        <w:tab/>
        <w:t>(417.4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AUXILIARY ENTERPRI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048,7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1.3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763,59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812,3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1.3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9,418,4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AUXILIARY ENTERPRISES</w:t>
        <w:tab/>
        <w:t>12,230,8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1.3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9,740,911</w:t>
        <w:tab/>
        <w:t>4,101,6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9,740,911</w:t>
        <w:tab/>
        <w:t>4,101,6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9,740,911</w:t>
        <w:tab/>
        <w:t>4,101,6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SOUTH CAROLINA STATE UNIV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10,167,919</w:t>
        <w:tab/>
        <w:t>21,040,02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672.33)</w:t>
        <w:tab/>
        <w:t>(417.42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K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27-UNIV OF SOUTH CAROLIN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UNIVERSITY OF SOUTH CAROLIN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USC: UNRESTRICTED E &amp; 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ESIDENT</w:t>
        <w:tab/>
        <w:t>235,877</w:t>
        <w:tab/>
        <w:t>235,8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8,491,018</w:t>
        <w:tab/>
        <w:t>42,933,2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,047.22)</w:t>
        <w:tab/>
        <w:t>(1,390.5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20,439,487</w:t>
        <w:tab/>
        <w:t>74,455,4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,204.14)</w:t>
        <w:tab/>
        <w:t>(983.8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8,571,405</w:t>
        <w:tab/>
        <w:t>72,9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37,737,787</w:t>
        <w:tab/>
        <w:t>117,697,5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,252.36)</w:t>
        <w:tab/>
        <w:t>(2,375.3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37,365,7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AW LIBRARY</w:t>
        <w:tab/>
        <w:t>344,074</w:t>
        <w:tab/>
        <w:t>344,0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FRICAN AMERICAN PROFESSO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GRAM</w:t>
        <w:tab/>
        <w:t>178,805</w:t>
        <w:tab/>
        <w:t>178,8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GAREE INITIATIVE</w:t>
        <w:tab/>
        <w:t>500,000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ST PUBLIC AFFAIRS</w:t>
        <w:tab/>
        <w:t>716,454</w:t>
        <w:tab/>
        <w:t>716,4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ANO TECHNOLOGY RESEARCH</w:t>
        <w:tab/>
        <w:t>1,000,000</w:t>
        <w:tab/>
        <w:t>1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YDROGEN RESEARCH</w:t>
        <w:tab/>
        <w:t>1,000,000</w:t>
        <w:tab/>
        <w:t>1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HOOL OF PUBLIC HEALTH -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PILEPSY</w:t>
        <w:tab/>
        <w:t>75,000</w:t>
        <w:tab/>
        <w:t>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MALL BUSINESS DEV CTR</w:t>
        <w:tab/>
        <w:t>686,534</w:t>
        <w:tab/>
        <w:t>686,5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4,500,867</w:t>
        <w:tab/>
        <w:t>4,500,8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USC - NON-MED: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UNRESTRICTED</w:t>
        <w:tab/>
        <w:t>379,604,379</w:t>
        <w:tab/>
        <w:t>122,198,445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3,252.36)</w:t>
        <w:tab/>
        <w:t>(2,375.38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B. USC: RESTRICTED E &amp; G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,838,5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7.9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7,399,1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7.5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2,940,8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8,178,5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55.5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26,152,9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IA-SCHOOL IMPROV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UNCIL PROJECT</w:t>
        <w:tab/>
        <w:t>180,1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EOGRAPHIC ALLIANCE</w:t>
        <w:tab/>
        <w:t>184,5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IA - WRITING IMPROV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TWOR</w:t>
        <w:tab/>
        <w:t>288,4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653,1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USC - NON-MED: RESTRICT</w:t>
        <w:tab/>
        <w:t>184,984,6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55.5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USC: AUXILIA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,445,9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13.0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87,0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6,233,0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5,966,0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9.0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5,819,2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USC - NON-MED: AUX</w:t>
        <w:tab/>
        <w:t>81,785,3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9.0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USC - NON-MEDICINE</w:t>
        <w:tab/>
        <w:t>646,374,365</w:t>
        <w:tab/>
        <w:t>122,198,445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4,026.95)</w:t>
        <w:tab/>
        <w:t>(2,375.38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II. USC - MEDICIN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A. USC - MEDICINE: UNRESTRIC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,102,181</w:t>
        <w:tab/>
        <w:t>2,955,4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9.55)</w:t>
        <w:tab/>
        <w:t>(85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5,200,595</w:t>
        <w:tab/>
        <w:t>12,702,4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7.03)</w:t>
        <w:tab/>
        <w:t>(127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356,8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2,659,644</w:t>
        <w:tab/>
        <w:t>15,657,8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26.58)</w:t>
        <w:tab/>
        <w:t>(2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1,294,645</w:t>
        <w:tab/>
        <w:t>168,4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USC - MEDICIN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RESTRICTED</w:t>
        <w:tab/>
        <w:t>33,954,289</w:t>
        <w:tab/>
        <w:t>15,826,2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26.58)</w:t>
        <w:tab/>
        <w:t>(21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USC - MEDICINE: RESTRIC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512,4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2.58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6,890,7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9.8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,906,0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4,309,2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42.42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9,150,4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USC - MEDICINE:RESTRICT</w:t>
        <w:tab/>
        <w:t>33,459,6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42.42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USC - MEDICINE</w:t>
        <w:tab/>
        <w:t>67,413,987</w:t>
        <w:tab/>
        <w:t>15,826,2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69.00)</w:t>
        <w:tab/>
        <w:t>(21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74,856,255</w:t>
        <w:tab/>
        <w:t>26,499,7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74,856,255</w:t>
        <w:tab/>
        <w:t>26,499,7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74,856,255</w:t>
        <w:tab/>
        <w:t>26,499,7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IV OF SOUTH CAROLIN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788,644,607</w:t>
        <w:tab/>
        <w:t>164,524,4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4,695.95)</w:t>
        <w:tab/>
        <w:t>(2,589.3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K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29-U S C - AIKEN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EDUCATION AND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,583,914</w:t>
        <w:tab/>
        <w:t>1,541,0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4.80)</w:t>
        <w:tab/>
        <w:t>(49.0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0,350,100</w:t>
        <w:tab/>
        <w:t>6,675,9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3.92)</w:t>
        <w:tab/>
        <w:t>(106.8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,472,86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9,406,883</w:t>
        <w:tab/>
        <w:t>8,217,0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88.72)</w:t>
        <w:tab/>
        <w:t>(155.8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1,421,14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UNRESTRICTED</w:t>
        <w:tab/>
        <w:t>30,828,031</w:t>
        <w:tab/>
        <w:t>8,217,0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88.72)</w:t>
        <w:tab/>
        <w:t>(155.8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88,6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4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339,5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8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76,3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004,5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2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0,011,7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STRICTED</w:t>
        <w:tab/>
        <w:t>11,016,2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2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DUCATION &amp; GENERAL</w:t>
        <w:tab/>
        <w:t>41,844,322</w:t>
        <w:tab/>
        <w:t>8,217,0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03.01)</w:t>
        <w:tab/>
        <w:t>(155.8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AUXILIA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41,2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14,8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56,1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,138,7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XILIARY</w:t>
        <w:tab/>
        <w:t>2,594,9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4,964,820</w:t>
        <w:tab/>
        <w:t>1,804,9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4,964,820</w:t>
        <w:tab/>
        <w:t>1,804,9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4,964,820</w:t>
        <w:tab/>
        <w:t>1,804,9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 S C - AIKEN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49,404,094</w:t>
        <w:tab/>
        <w:t>10,021,9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316.76)</w:t>
        <w:tab/>
        <w:t>(155.8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K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34-U S C - UP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EDUCATION AND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,349,107</w:t>
        <w:tab/>
        <w:t>2,377,1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3.22)</w:t>
        <w:tab/>
        <w:t>(53.8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PROGRAM COORDINATOR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CCOUNTANT/FISCAL ANALY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DMINISTRATIVE ASSISTA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STUDENT SRVCSPROG COORD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DMINISTRATIVE SPECIAL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BUILDING/GROUNDS MANAG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BUILDING/GROUNDS SPECIALIST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COMMUNICATIONS TECHNICIA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5,069,366</w:t>
        <w:tab/>
        <w:t>7,050,1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8.71)</w:t>
        <w:tab/>
        <w:t>(126.5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SSOCIATE PROFESS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SSISTANT PROFESS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INSTRU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THLETIC COA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,323,7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7,742,240</w:t>
        <w:tab/>
        <w:t>9,427,3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21.93)</w:t>
        <w:tab/>
        <w:t>(180.3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7,601,055</w:t>
        <w:tab/>
        <w:t>1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UNRESTRICTED</w:t>
        <w:tab/>
        <w:t>45,343,295</w:t>
        <w:tab/>
        <w:t>10,427,3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21.93)</w:t>
        <w:tab/>
        <w:t>(180.3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12,4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396,9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5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413,2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022,6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5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5,328,4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STRICTED</w:t>
        <w:tab/>
        <w:t>17,351,0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5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DUCATION &amp; GENERAL</w:t>
        <w:tab/>
        <w:t>62,694,334</w:t>
        <w:tab/>
        <w:t>10,427,3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35.50)</w:t>
        <w:tab/>
        <w:t>(180.3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AUXILIA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37,7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25,4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63,2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,000,2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XILIARY</w:t>
        <w:tab/>
        <w:t>3,463,4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7,052,921</w:t>
        <w:tab/>
        <w:t>1,856,4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7,052,921</w:t>
        <w:tab/>
        <w:t>1,856,4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7,052,921</w:t>
        <w:tab/>
        <w:t>1,856,4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U S C - UPSTAT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73,210,682</w:t>
        <w:tab/>
        <w:t>12,283,83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447.50)</w:t>
        <w:tab/>
        <w:t>(180.32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K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36-U S C - BEAUFORT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EDUCATION AND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750,458</w:t>
        <w:tab/>
        <w:t>322,5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5.75)</w:t>
        <w:tab/>
        <w:t>(3.7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3,610,317</w:t>
        <w:tab/>
        <w:t>1,249,3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5.09)</w:t>
        <w:tab/>
        <w:t>(17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565,5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,926,328</w:t>
        <w:tab/>
        <w:t>1,571,8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0.84)</w:t>
        <w:tab/>
        <w:t>(21.4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,499,723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NN CENTER</w:t>
        <w:tab/>
        <w:t>180,240</w:t>
        <w:tab/>
        <w:t>180,2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80,240</w:t>
        <w:tab/>
        <w:t>180,2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UNRESTRICTED</w:t>
        <w:tab/>
        <w:t>10,606,291</w:t>
        <w:tab/>
        <w:t>2,252,1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0.84)</w:t>
        <w:tab/>
        <w:t>(21.4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1,0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97,2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78,3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,121,9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RESTRICTED</w:t>
        <w:tab/>
        <w:t>2,500,307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2.5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EDUCATION &amp; GENERAL</w:t>
        <w:tab/>
        <w:t>13,106,598</w:t>
        <w:tab/>
        <w:t>2,252,106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93.34)</w:t>
        <w:tab/>
        <w:t>(21.4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AUXILIA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96,6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6,6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749,9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XILIARY</w:t>
        <w:tab/>
        <w:t>846,5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1,556,186</w:t>
        <w:tab/>
        <w:t>357,3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,556,186</w:t>
        <w:tab/>
        <w:t>357,3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,556,186</w:t>
        <w:tab/>
        <w:t>357,3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 S C - BEAUFORT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5,509,376</w:t>
        <w:tab/>
        <w:t>2,609,4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93.34)</w:t>
        <w:tab/>
        <w:t>(21.4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K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37-U S C - LANCASTER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EDUCATION AND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134,502</w:t>
        <w:tab/>
        <w:t>144,6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6.28)</w:t>
        <w:tab/>
        <w:t>(5.4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,026,839</w:t>
        <w:tab/>
        <w:t>1,806,2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.25)</w:t>
        <w:tab/>
        <w:t>(21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498,543</w:t>
        <w:tab/>
        <w:t>4,51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,659,884</w:t>
        <w:tab/>
        <w:t>1,955,4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9.53)</w:t>
        <w:tab/>
        <w:t>(26.6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,431,3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UNRESTRICTED</w:t>
        <w:tab/>
        <w:t>7,091,200</w:t>
        <w:tab/>
        <w:t>1,955,4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9.53)</w:t>
        <w:tab/>
        <w:t>(26.6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7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66,4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78,9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,941,9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STRICTED</w:t>
        <w:tab/>
        <w:t>3,320,9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DUCATION &amp; GENERAL</w:t>
        <w:tab/>
        <w:t>10,412,173</w:t>
        <w:tab/>
        <w:t>1,955,4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4.03)</w:t>
        <w:tab/>
        <w:t>(26.6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AUXILIA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4,4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4,2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8,7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91,9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XILIARY</w:t>
        <w:tab/>
        <w:t>460,6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.  STATE EMPLOYER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ONTRIB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1,180,408</w:t>
        <w:tab/>
        <w:t>514,848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,180,408</w:t>
        <w:tab/>
        <w:t>514,84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,180,408</w:t>
        <w:tab/>
        <w:t>514,84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 S C - LANCASTER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2,053,271</w:t>
        <w:tab/>
        <w:t>2,470,2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65.03)</w:t>
        <w:tab/>
        <w:t>(26.6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K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38-U S C - SALKEHATCHIE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EDUCATION AND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55,888</w:t>
        <w:tab/>
        <w:t>171,5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2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,490,296</w:t>
        <w:tab/>
        <w:t>1,402,5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8.27)</w:t>
        <w:tab/>
        <w:t>(21.2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89,183</w:t>
        <w:tab/>
        <w:t>11,6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835,367</w:t>
        <w:tab/>
        <w:t>1,585,8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0.27)</w:t>
        <w:tab/>
        <w:t>(24.2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519,4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ALKEHATCHIE LEADERSHI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ENTER</w:t>
        <w:tab/>
        <w:t>100,460</w:t>
        <w:tab/>
        <w:t>100,4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00,460</w:t>
        <w:tab/>
        <w:t>100,4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UNRESTRICTED</w:t>
        <w:tab/>
        <w:t>4,455,276</w:t>
        <w:tab/>
        <w:t>1,686,2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0.27)</w:t>
        <w:tab/>
        <w:t>(24.2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B.  RESTRICTED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65,11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65,1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,428,9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STRICTED</w:t>
        <w:tab/>
        <w:t>2,894,0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DUCATION &amp; GENERAL</w:t>
        <w:tab/>
        <w:t>7,349,317</w:t>
        <w:tab/>
        <w:t>1,686,2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0.27)</w:t>
        <w:tab/>
        <w:t>(24.2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AUXILIA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70,8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XILIARY</w:t>
        <w:tab/>
        <w:t>170,8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787,609</w:t>
        <w:tab/>
        <w:t>463,6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787,609</w:t>
        <w:tab/>
        <w:t>463,6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787,609</w:t>
        <w:tab/>
        <w:t>463,6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 S C - SALKEHATCHIE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8,307,792</w:t>
        <w:tab/>
        <w:t>2,149,9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50.27)</w:t>
        <w:tab/>
        <w:t>(24.2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K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39-U S C - SUMTER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EDUCATION AND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104,733</w:t>
        <w:tab/>
        <w:t>874,1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7.24)</w:t>
        <w:tab/>
        <w:t>(27.2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,739,570</w:t>
        <w:tab/>
        <w:t>2,412,2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8.60)</w:t>
        <w:tab/>
        <w:t>(29.1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735,0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,579,308</w:t>
        <w:tab/>
        <w:t>3,286,4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5.84)</w:t>
        <w:tab/>
        <w:t>(56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,256,2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UNRESTRICTED</w:t>
        <w:tab/>
        <w:t>7,835,529</w:t>
        <w:tab/>
        <w:t>3,286,4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5.84)</w:t>
        <w:tab/>
        <w:t>(56.4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,2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6,9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.4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07,6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17,8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4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,068,6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STRICTED</w:t>
        <w:tab/>
        <w:t>3,286,4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4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DUCATION &amp; GENERAL</w:t>
        <w:tab/>
        <w:t>11,121,972</w:t>
        <w:tab/>
        <w:t>3,286,4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7.30)</w:t>
        <w:tab/>
        <w:t>(56.4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AUXILIA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6,0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7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0,0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6,0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7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629,9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XILIARY</w:t>
        <w:tab/>
        <w:t>695,9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7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.  STATE EMPLOYER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ONTRIB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1,507,645</w:t>
        <w:tab/>
        <w:t>696,6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,507,645</w:t>
        <w:tab/>
        <w:t>696,6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,507,645</w:t>
        <w:tab/>
        <w:t>696,6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 S C - SUMTER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3,325,595</w:t>
        <w:tab/>
        <w:t>3,983,0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99.06)</w:t>
        <w:tab/>
        <w:t>(56.4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K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40-U S C - UNION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EDUCATION AND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27,636</w:t>
        <w:tab/>
        <w:t>191,6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75)</w:t>
        <w:tab/>
        <w:t>(8.5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774,230</w:t>
        <w:tab/>
        <w:t>580,1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.07)</w:t>
        <w:tab/>
        <w:t>(9.0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63,2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365,107</w:t>
        <w:tab/>
        <w:t>771,8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9.82)</w:t>
        <w:tab/>
        <w:t>(17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37,4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UNRESTRICTED</w:t>
        <w:tab/>
        <w:t>1,902,547</w:t>
        <w:tab/>
        <w:t>771,8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9.82)</w:t>
        <w:tab/>
        <w:t>(17.6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82,0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82,0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292,7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STRICTED</w:t>
        <w:tab/>
        <w:t>1,474,7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DUCATION &amp; GENERAL</w:t>
        <w:tab/>
        <w:t>3,377,329</w:t>
        <w:tab/>
        <w:t>771,8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9.82)</w:t>
        <w:tab/>
        <w:t>(17.6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AUXILIA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7,2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7,2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26,61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XILIARY</w:t>
        <w:tab/>
        <w:t>143,8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383,682</w:t>
        <w:tab/>
        <w:t>186,7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383,682</w:t>
        <w:tab/>
        <w:t>186,7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383,682</w:t>
        <w:tab/>
        <w:t>186,7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 S C - UNION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3,904,905</w:t>
        <w:tab/>
        <w:t>958,5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29.82)</w:t>
        <w:tab/>
        <w:t>(17.6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UNIV OF SOUTH CAROLINA</w:t>
        <w:tab/>
        <w:t>964,360,322</w:t>
        <w:tab/>
        <w:t>199,001,5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5,797.73)</w:t>
        <w:tab/>
        <w:t>(3,071.9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47-WINTHROP UN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EDUCATION &amp;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ESIDENT</w:t>
        <w:tab/>
        <w:t>140,371</w:t>
        <w:tab/>
        <w:t>140,3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1,716,000</w:t>
        <w:tab/>
        <w:t>6,710,2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20.92)</w:t>
        <w:tab/>
        <w:t>(216.5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STUDENT SRVCS COORD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DMINISTRATIVE SPECIALIST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1,019,054</w:t>
        <w:tab/>
        <w:t>11,386,0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51.50)</w:t>
        <w:tab/>
        <w:t>(221.8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CADEMIC PROGRAM DIRE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SSISTANT PROFESS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,3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9,205,425</w:t>
        <w:tab/>
        <w:t>18,236,6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85.42)</w:t>
        <w:tab/>
        <w:t>(439.3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6,705,1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EIA-TCHR RECRUIT PROG</w:t>
        <w:tab/>
        <w:t>5,404,01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5,404,01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EDUCATION &amp; GENERAL</w:t>
        <w:tab/>
        <w:t>101,314,546</w:t>
        <w:tab/>
        <w:t>18,236,6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85.42)</w:t>
        <w:tab/>
        <w:t>(439.3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AUXILIARY ENTERPRIZ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9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9.1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4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7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2.1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8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XILIARY</w:t>
        <w:tab/>
        <w:t>11,6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2.1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10,563,571</w:t>
        <w:tab/>
        <w:t>2,685,9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0,563,571</w:t>
        <w:tab/>
        <w:t>2,685,9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0,563,571</w:t>
        <w:tab/>
        <w:t>2,685,9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WINTHROP UN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23,478,117</w:t>
        <w:tab/>
        <w:t>20,922,6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747.53)</w:t>
        <w:tab/>
        <w:t>(439.3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M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51-MEDICAL UNIVERSITY OF SOUTH CAROLIN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EDUCATIONAL &amp;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ESIDENT</w:t>
        <w:tab/>
        <w:t>187,077</w:t>
        <w:tab/>
        <w:t>187,0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7,511,157</w:t>
        <w:tab/>
        <w:t>28,173,9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,530.05)</w:t>
        <w:tab/>
        <w:t>(839.7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9,875,518</w:t>
        <w:tab/>
        <w:t>40,602,5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99.82)</w:t>
        <w:tab/>
        <w:t>(439.9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9,393,9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56,967,688</w:t>
        <w:tab/>
        <w:t>68,963,6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,430.87)</w:t>
        <w:tab/>
        <w:t>(1,280.6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70,765,6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ABETES CENTER</w:t>
        <w:tab/>
        <w:t>289,088</w:t>
        <w:tab/>
        <w:t>289,0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URAL DENTISTS INCENTIVE</w:t>
        <w:tab/>
        <w:t>250,000</w:t>
        <w:tab/>
        <w:t>2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HOLARSHIPS &amp; FELLOWSHIPS</w:t>
        <w:tab/>
        <w:t>1,356,2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,895,312</w:t>
        <w:tab/>
        <w:t>539,0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UNRESTRICTED</w:t>
        <w:tab/>
        <w:t>329,628,653</w:t>
        <w:tab/>
        <w:t>69,502,6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,430.87)</w:t>
        <w:tab/>
        <w:t>(1,280.6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B.  RESTRICTED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1,462,87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117.59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58,667,5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2.1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5,253,6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05,383,9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29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9,875,1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HOLARSHIPS &amp; FELLOWSHIPS</w:t>
        <w:tab/>
        <w:t>1,353,9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,353,9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STRICTED</w:t>
        <w:tab/>
        <w:t>156,613,0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29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EDUCATION &amp; GENERAL</w:t>
        <w:tab/>
        <w:t>486,241,742</w:t>
        <w:tab/>
        <w:t>69,502,6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,860.62)</w:t>
        <w:tab/>
        <w:t>(1,280.6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AUXILIARY ENTERPRI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83,1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5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42,2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25,3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5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,464,8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AUXILIARY ENTERPRISES</w:t>
        <w:tab/>
        <w:t>5,290,1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5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40,305,779</w:t>
        <w:tab/>
        <w:t>16,404,00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40,305,779</w:t>
        <w:tab/>
        <w:t>16,404,00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40,305,779</w:t>
        <w:tab/>
        <w:t>16,404,00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EDICAL UNIV OF S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531,837,706</w:t>
        <w:tab/>
        <w:t>85,906,7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2,877.17)</w:t>
        <w:tab/>
        <w:t>(1,280.6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M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53-AREA HEALTH EDUCATION CONSORTIU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CONSORTIU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16,263</w:t>
        <w:tab/>
        <w:t>580,2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67)</w:t>
        <w:tab/>
        <w:t>(7.3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,222,531</w:t>
        <w:tab/>
        <w:t>994,2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87)</w:t>
        <w:tab/>
        <w:t>(5.3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2,846</w:t>
        <w:tab/>
        <w:t>42,3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991,640</w:t>
        <w:tab/>
        <w:t>1,616,8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54)</w:t>
        <w:tab/>
        <w:t>(12.7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,307,971</w:t>
        <w:tab/>
        <w:t>2,771,5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ALMETTO INITIATIVE</w:t>
        <w:tab/>
        <w:t>74,440</w:t>
        <w:tab/>
        <w:t>74,4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URAL PHYSICIANS PROGRAM</w:t>
        <w:tab/>
        <w:t>689,845</w:t>
        <w:tab/>
        <w:t>689,8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FRASTRUCTURE DEV</w:t>
        <w:tab/>
        <w:t>415,000</w:t>
        <w:tab/>
        <w:t>41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URSING RECRUITMENT</w:t>
        <w:tab/>
        <w:t>37,955</w:t>
        <w:tab/>
        <w:t>37,95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,217,240</w:t>
        <w:tab/>
        <w:t>1,217,2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NSORTIUM-GENERAL</w:t>
        <w:tab/>
        <w:t>6,516,851</w:t>
        <w:tab/>
        <w:t>5,605,5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54)</w:t>
        <w:tab/>
        <w:t>(12.7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CONSORTIU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9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3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22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,031,7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NSORTIUM-RESTRICT</w:t>
        <w:tab/>
        <w:t>2,154,5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NSORTIUM</w:t>
        <w:tab/>
        <w:t>8,671,354</w:t>
        <w:tab/>
        <w:t>5,605,5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.29)</w:t>
        <w:tab/>
        <w:t>(12.7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FAMILY PRACT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33,535</w:t>
        <w:tab/>
        <w:t>233,5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77)</w:t>
        <w:tab/>
        <w:t>(2.7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,567,748</w:t>
        <w:tab/>
        <w:t>1,567,7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26)</w:t>
        <w:tab/>
        <w:t>(8.2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4,370</w:t>
        <w:tab/>
        <w:t>14,3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815,653</w:t>
        <w:tab/>
        <w:t>1,815,6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3)</w:t>
        <w:tab/>
        <w:t>(11.0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,239,264</w:t>
        <w:tab/>
        <w:t>3,037,5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AMILY PRACTICE</w:t>
        <w:tab/>
        <w:t>5,054,917</w:t>
        <w:tab/>
        <w:t>4,853,2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3)</w:t>
        <w:tab/>
        <w:t>(11.0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GRADUATE DOCTOR EDU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,055,889</w:t>
        <w:tab/>
        <w:t>3,973,8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GRADUATE DOCTOR EDUC</w:t>
        <w:tab/>
        <w:t>4,055,889</w:t>
        <w:tab/>
        <w:t>3,973,8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845,015</w:t>
        <w:tab/>
        <w:t>817,2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845,015</w:t>
        <w:tab/>
        <w:t>817,2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845,015</w:t>
        <w:tab/>
        <w:t>817,2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AREA HLTH EDUC CONSORTIUM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8,627,175</w:t>
        <w:tab/>
        <w:t>15,249,87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26.32)</w:t>
        <w:tab/>
        <w:t>(23.77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MEDICAL UNIV OF SC</w:t>
        <w:tab/>
        <w:t>550,464,881</w:t>
        <w:tab/>
        <w:t>101,156,578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2,903.49)</w:t>
        <w:tab/>
        <w:t>(1,304.4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59-TECHNICAL &amp; COMPREHENSIVE EDUCATION B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XECUTIVE DIRECTOR</w:t>
        <w:tab/>
        <w:t>162,859</w:t>
        <w:tab/>
        <w:t>162,8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164,318</w:t>
        <w:tab/>
        <w:t>2,164,3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0.00)</w:t>
        <w:tab/>
        <w:t>(5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50,300</w:t>
        <w:tab/>
        <w:t>250,3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,110</w:t>
        <w:tab/>
        <w:t>6,1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583,587</w:t>
        <w:tab/>
        <w:t>2,583,5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3.00)</w:t>
        <w:tab/>
        <w:t>(5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717,057</w:t>
        <w:tab/>
        <w:t>717,0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3,300,644</w:t>
        <w:tab/>
        <w:t>3,300,6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3.00)</w:t>
        <w:tab/>
        <w:t>(5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INSTRUCT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TECHNICAL COLLEG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7,232,473</w:t>
        <w:tab/>
        <w:t>52,490,1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,249.40)</w:t>
        <w:tab/>
        <w:t>(1,829.4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 ADDED BY TH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UDGET AND CONTROL BO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PPLICATIONS ANALYST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PROGRAM COORDINATOR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STUDENT SRVCS PROG COORD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STUDENT SRVCSS PROG COORD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DMINISTRATIVE SPECIALIST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DMIN SPECIALIST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BUILDING/GROUNDS SUPER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BUILDING/GROUNDS SPEC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BUILDING/GROUNDS SPEC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ELECTRONIC TECHNICIAN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ENGINEER/ASSOCIATE ENG I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DATA COORDINATOR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LABORATORY SPECIALIST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LABORATORY SPECIALIST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INSTRUCTOR/TRAINING COORD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BUILDING GROUNDS SPEC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FISCAL TECHNICIAN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LAB SPECIALIST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PROCUREMENT SPECIALIST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SUPPLY SPECIALIST I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FTS TECHNICIAN III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TRADE SPECIALIST III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INFO RESOURCE COO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17,781,960</w:t>
        <w:tab/>
        <w:t>55,506,6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,625.48)</w:t>
        <w:tab/>
        <w:t>(1,481.4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INSTRUCTO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DEPARTMENT HEA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VICE PRESID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CADEMIC PROGRAM DIRE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1,601,7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INSTRUCTOR</w:t>
        <w:tab/>
      </w:r>
      <w:r>
        <w:rPr>
          <w:rFonts w:eastAsia="MS Mincho;Arial Unicode MS"/>
          <w:iCs/>
        </w:rPr>
        <w:t>6,645,4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43,261,621</w:t>
        <w:tab/>
        <w:t>107,996,8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,140.63)</w:t>
        <w:tab/>
        <w:t>(3,310.9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33,254,630</w:t>
        <w:tab/>
        <w:t>406,4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ISSING &amp; EXPLOITED CHILDREN</w:t>
        <w:tab/>
        <w:t>94,050</w:t>
        <w:tab/>
        <w:t>94,0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ARTANBURG - CHEROKE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XPANSION</w:t>
        <w:tab/>
        <w:t>1,500,000</w:t>
        <w:tab/>
        <w:t>1,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IDLANDS TECH NURSING PROG</w:t>
        <w:tab/>
        <w:t>613,590</w:t>
        <w:tab/>
        <w:t>613,5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ATHWAY TO PROSPERITY</w:t>
        <w:tab/>
        <w:t>1,000,000</w:t>
        <w:tab/>
        <w:t>1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LORENCE DARLINGTON-OPER</w:t>
        <w:tab/>
        <w:t>500,000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LORENCE DARLINGTON SIMT</w:t>
        <w:tab/>
        <w:t>1,500,000</w:t>
        <w:tab/>
        <w:t>1,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RIDENT TECH-CULINARY ARTS</w:t>
        <w:tab/>
        <w:t>775,000</w:t>
        <w:tab/>
        <w:t>7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5,982,640</w:t>
        <w:tab/>
        <w:t>5,982,6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BT SERVICE</w:t>
        <w:tab/>
        <w:t>469,4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EBT SERVICE</w:t>
        <w:tab/>
        <w:t>469,4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TECHNICAL COLLEGES</w:t>
        <w:tab/>
        <w:t>382,968,306</w:t>
        <w:tab/>
        <w:t>114,385,9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,140.63)</w:t>
        <w:tab/>
        <w:t>(3,310.9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RESTRICTED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,123,0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3.2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,949,8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2.0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,517,7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7,590,6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85.3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STRICTED OPER EXP</w:t>
        <w:tab/>
        <w:t>12,882,7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2,882,7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RESTRICTED PROGRAMS</w:t>
        <w:tab/>
        <w:t>30,473,3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85.3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DATA PROCESSING 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71,250</w:t>
        <w:tab/>
        <w:t>871,2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.00)</w:t>
        <w:tab/>
        <w:t>(2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71,250</w:t>
        <w:tab/>
        <w:t>871,2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.00)</w:t>
        <w:tab/>
        <w:t>(2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012,267</w:t>
        <w:tab/>
        <w:t>1,012,2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DATA PROCESSING SUPP</w:t>
        <w:tab/>
        <w:t>1,883,517</w:t>
        <w:tab/>
        <w:t>1,883,5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.00)</w:t>
        <w:tab/>
        <w:t>(2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 INNOVATIVE TECHNI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RAI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0,992</w:t>
        <w:tab/>
        <w:t>60,9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.95)</w:t>
        <w:tab/>
        <w:t>(.9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0,992</w:t>
        <w:tab/>
        <w:t>60,9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.95)</w:t>
        <w:tab/>
        <w:t>(.9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ECHNOLOGY 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JECTS</w:t>
        <w:tab/>
        <w:t>475,571</w:t>
        <w:tab/>
        <w:t>475,5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475,571</w:t>
        <w:tab/>
        <w:t>475,5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INNOVATIVE TE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RAINING</w:t>
        <w:tab/>
        <w:t>536,563</w:t>
        <w:tab/>
        <w:t>536,5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.95)</w:t>
        <w:tab/>
        <w:t>(.9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EMPLOYEE BENEFITS</w:t>
      </w:r>
    </w:p>
    <w:p>
      <w:pPr>
        <w:pStyle w:val="Normal"/>
        <w:tabs>
          <w:tab w:val="clear" w:pos="720"/>
          <w:tab w:val="left" w:pos="330" w:leader="none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INSTRUCTIONAL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69,110,140</w:t>
        <w:tab/>
        <w:t>30,134,2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69,110,140</w:t>
        <w:tab/>
        <w:t>30,134,2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ORMULA FUNDING</w:t>
        <w:tab/>
        <w:t>69,110,140</w:t>
        <w:tab/>
        <w:t>30,134,2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INSTRUCTIONAL PROG</w:t>
        <w:tab/>
        <w:t>484,971,917</w:t>
        <w:tab/>
        <w:t>146,940,2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,446.89)</w:t>
        <w:tab/>
        <w:t>(3,331.8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CONOMIC 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825,018</w:t>
        <w:tab/>
        <w:t>1,825,0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0.00)</w:t>
        <w:tab/>
        <w:t>(4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18,463</w:t>
        <w:tab/>
        <w:t>118,4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2,350</w:t>
        <w:tab/>
        <w:t>12,3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955,831</w:t>
        <w:tab/>
        <w:t>1,955,8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1.00)</w:t>
        <w:tab/>
        <w:t>(4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14,130</w:t>
        <w:tab/>
        <w:t>514,1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2,469,961</w:t>
        <w:tab/>
        <w:t>2,469,9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1.00)</w:t>
        <w:tab/>
        <w:t>(4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2,469,961</w:t>
        <w:tab/>
        <w:t>2,469,9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1.00)</w:t>
        <w:tab/>
        <w:t>(4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SPECIAL SCHOOLS TRAI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43,336</w:t>
        <w:tab/>
        <w:t>343,3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890,971</w:t>
        <w:tab/>
        <w:t>890,9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234,307</w:t>
        <w:tab/>
        <w:t>1,234,307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9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DIRECT TRAINING COSTS</w:t>
        <w:tab/>
        <w:t>1,019,961</w:t>
        <w:tab/>
        <w:t>519,9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,019,961</w:t>
        <w:tab/>
        <w:t>519,9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2,254,268</w:t>
        <w:tab/>
        <w:t>1,754,2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SPECIAL SCH TRAINING</w:t>
        <w:tab/>
        <w:t>2,254,268</w:t>
        <w:tab/>
        <w:t>1,754,2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CONOMIC DEV</w:t>
        <w:tab/>
        <w:t>4,724,229</w:t>
        <w:tab/>
        <w:t>4,224,2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0.00)</w:t>
        <w:tab/>
        <w:t>(5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1,764,800</w:t>
        <w:tab/>
        <w:t>1,764,8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,764,800</w:t>
        <w:tab/>
        <w:t>1,764,8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,764,800</w:t>
        <w:tab/>
        <w:t>1,764,8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ECHNICAL &amp; COMPREHENS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DUCATION B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494,761,590</w:t>
        <w:tab/>
        <w:t>156,229,9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4,549.89)</w:t>
        <w:tab/>
        <w:t>(3,434.8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67-EDUCATIONAL TELEVISION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INTERNAL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ESIDENT &amp; GENERAL MGR.</w:t>
        <w:tab/>
        <w:t>120,681</w:t>
        <w:tab/>
        <w:t>120,6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338,969</w:t>
        <w:tab/>
        <w:t>1,338,9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3.00)</w:t>
        <w:tab/>
        <w:t>(3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31,750</w:t>
        <w:tab/>
        <w:t>86,7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591,400</w:t>
        <w:tab/>
        <w:t>1,546,4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4.00)</w:t>
        <w:tab/>
        <w:t>(3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550,000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B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INCIPAL</w:t>
        <w:tab/>
        <w:t>735,598</w:t>
        <w:tab/>
        <w:t>735,5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TEREST</w:t>
        <w:tab/>
        <w:t>49,191</w:t>
        <w:tab/>
        <w:t>49,1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EBT SERVICE</w:t>
        <w:tab/>
        <w:t>784,789</w:t>
        <w:tab/>
        <w:t>784,78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INTERNAL ADMIN</w:t>
        <w:tab/>
        <w:t>3,926,189</w:t>
        <w:tab/>
        <w:t>2,831,1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4.00)</w:t>
        <w:tab/>
        <w:t>(3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PROGRAM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PUBLIC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EARLY CHILDHOO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ARLY CHILDHOOD</w:t>
        <w:tab/>
        <w:t>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SCHOO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45,750</w:t>
        <w:tab/>
        <w:t>145,7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0,800</w:t>
        <w:tab/>
        <w:t>10,8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56,550</w:t>
        <w:tab/>
        <w:t>156,5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35,000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CHOOL SERVICES</w:t>
        <w:tab/>
        <w:t>391,550</w:t>
        <w:tab/>
        <w:t>176,5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GENERAL SUPPORT &amp; SRVC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135,000</w:t>
        <w:tab/>
        <w:t>2,0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0.00)</w:t>
        <w:tab/>
        <w:t>(7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32,500</w:t>
        <w:tab/>
        <w:t>127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667,500</w:t>
        <w:tab/>
        <w:t>2,187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0.00)</w:t>
        <w:tab/>
        <w:t>(7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,269,000</w:t>
        <w:tab/>
        <w:t>759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GENERAL SUPPORT &amp;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SERVICES</w:t>
        <w:tab/>
        <w:t>4,936,500</w:t>
        <w:tab/>
        <w:t>2,946,5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70.00)</w:t>
        <w:tab/>
        <w:t>(70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UBLIC EDUCATION</w:t>
        <w:tab/>
        <w:t>5,403,050</w:t>
        <w:tab/>
        <w:t>3,123,0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5.00)</w:t>
        <w:tab/>
        <w:t>(7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HIGHER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00,000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00)</w:t>
        <w:tab/>
        <w:t>(1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2,000</w:t>
        <w:tab/>
        <w:t>3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32,000</w:t>
        <w:tab/>
        <w:t>53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00)</w:t>
        <w:tab/>
        <w:t>(1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80,500</w:t>
        <w:tab/>
        <w:t>368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HIGHER EDUCATION</w:t>
        <w:tab/>
        <w:t>912,500</w:t>
        <w:tab/>
        <w:t>900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00)</w:t>
        <w:tab/>
        <w:t>(1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AGENC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LOCAL GOVT. &amp; BUS. SRVC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03,500</w:t>
        <w:tab/>
        <w:t>133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03,500</w:t>
        <w:tab/>
        <w:t>133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1,626</w:t>
        <w:tab/>
        <w:t>9,6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OCAL GOVERNMENT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USINESS SERVICES</w:t>
        <w:tab/>
        <w:t>325,126</w:t>
        <w:tab/>
        <w:t>143,1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GENERAL SUPPORT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25,000</w:t>
        <w:tab/>
        <w:t>7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00)</w:t>
        <w:tab/>
        <w:t>(1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45,000</w:t>
        <w:tab/>
        <w:t>725,0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19.00)</w:t>
        <w:tab/>
        <w:t>(19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20,000</w:t>
        <w:tab/>
        <w:t>150,00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GENERAL SUPPORT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RVICES</w:t>
        <w:tab/>
        <w:t>1,265,000</w:t>
        <w:tab/>
        <w:t>8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00)</w:t>
        <w:tab/>
        <w:t>(1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GENCY SERVICES</w:t>
        <w:tab/>
        <w:t>1,590,126</w:t>
        <w:tab/>
        <w:t>1,018,1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7.00)</w:t>
        <w:tab/>
        <w:t>(2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COMMUNITY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680,000</w:t>
        <w:tab/>
        <w:t>1,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2.00)</w:t>
        <w:tab/>
        <w:t>(2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00,250</w:t>
        <w:tab/>
        <w:t>110,2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880,250</w:t>
        <w:tab/>
        <w:t>1,210,2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2.00)</w:t>
        <w:tab/>
        <w:t>(2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,531,000</w:t>
        <w:tab/>
        <w:t>5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COMMUNITY EDUCATION</w:t>
        <w:tab/>
        <w:t>4,411,250</w:t>
        <w:tab/>
        <w:t>1,760,2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2.00)</w:t>
        <w:tab/>
        <w:t>(2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PUBLIC AFFAI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51,500</w:t>
        <w:tab/>
        <w:t>891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8.20)</w:t>
        <w:tab/>
        <w:t>(26.2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51,500</w:t>
        <w:tab/>
        <w:t>891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8.20)</w:t>
        <w:tab/>
        <w:t>(26.2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660,000</w:t>
        <w:tab/>
        <w:t>2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UBLIC AFFAIRS</w:t>
        <w:tab/>
        <w:t>1,611,500</w:t>
        <w:tab/>
        <w:t>1,101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8.20)</w:t>
        <w:tab/>
        <w:t>(26.2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. CULTURAL &amp; PERFORM AR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07,500</w:t>
        <w:tab/>
        <w:t>252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07,500</w:t>
        <w:tab/>
        <w:t>252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610,000</w:t>
        <w:tab/>
        <w:t>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CULTURAL &amp; PERFOR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RTS</w:t>
        <w:tab/>
        <w:t>917,500</w:t>
        <w:tab/>
        <w:t>402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GRAM AND SRVCS</w:t>
        <w:tab/>
        <w:t>14,845,926</w:t>
        <w:tab/>
        <w:t>8,305,9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5.20)</w:t>
        <w:tab/>
        <w:t>(170.2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2,749,016</w:t>
        <w:tab/>
        <w:t>2,284,0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2,749,016</w:t>
        <w:tab/>
        <w:t>2,284,0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2,749,016</w:t>
        <w:tab/>
        <w:t>2,284,0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DUCATIONAL TELE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21,521,131</w:t>
        <w:tab/>
        <w:t>13,421,1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229.20)</w:t>
        <w:tab/>
        <w:t>(204.2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73-VOCATIONAL REHABILIT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ISSIONER/S</w:t>
        <w:tab/>
        <w:t>123,288</w:t>
        <w:tab/>
        <w:t>123,2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,851,773</w:t>
        <w:tab/>
        <w:t>1,150,6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1.00)</w:t>
        <w:tab/>
        <w:t>(21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09,337</w:t>
        <w:tab/>
        <w:t>32,8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64,500</w:t>
        <w:tab/>
        <w:t>84,4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,448,898</w:t>
        <w:tab/>
        <w:t>1,391,1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3.00)</w:t>
        <w:tab/>
        <w:t>(22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90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5,353,898</w:t>
        <w:tab/>
        <w:t>1,391,1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3.00)</w:t>
        <w:tab/>
        <w:t>(22.6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VOCATIONAL REHAB. PRO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BASIC SERVICE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4,748,920</w:t>
        <w:tab/>
        <w:t>6,817,5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78.91)</w:t>
        <w:tab/>
        <w:t>(215.3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38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6,134,920</w:t>
        <w:tab/>
        <w:t>6,817,5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78.91)</w:t>
        <w:tab/>
        <w:t>(215.3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7,370,274</w:t>
        <w:tab/>
        <w:t>1,261,5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2,746,850</w:t>
        <w:tab/>
        <w:t>1,459,6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2,746,850</w:t>
        <w:tab/>
        <w:t>1,459,6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ASIC SERVICE PROG</w:t>
        <w:tab/>
        <w:t>46,252,044</w:t>
        <w:tab/>
        <w:t>9,538,7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78.91)</w:t>
        <w:tab/>
        <w:t>(215.3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SPECIAL PROJEC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8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250,7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033,7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942,816</w:t>
        <w:tab/>
        <w:t>78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854,193</w:t>
        <w:tab/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854,193</w:t>
        <w:tab/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PROJECTS</w:t>
        <w:tab/>
        <w:t>4,830,710</w:t>
        <w:tab/>
        <w:t>81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WORKSHOP PRO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7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WORKSHOP PRODUCTION</w:t>
        <w:tab/>
        <w:t>17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 VOCATIONAL REHAB PGM</w:t>
        <w:tab/>
        <w:t>68,082,754</w:t>
        <w:tab/>
        <w:t>9,620,2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809.91)</w:t>
        <w:tab/>
        <w:t>(215.38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III. DISABILITY DETERMIN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SER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3,9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318.3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2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5,2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318.3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,893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0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0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 DISABILITY DETER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DIV</w:t>
        <w:tab/>
        <w:t>30,618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318.36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13,386,160</w:t>
        <w:tab/>
        <w:t>2,339,7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3,386,160</w:t>
        <w:tab/>
        <w:t>2,339,7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3,386,160</w:t>
        <w:tab/>
        <w:t>2,339,703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VOCATIONAL REHABILIT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17,441,312</w:t>
        <w:tab/>
        <w:t>13,351,0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1,201.27)</w:t>
        <w:tab/>
        <w:t>(237.98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Arial Unicode MS"/>
        </w:rPr>
      </w:pPr>
      <w:r>
        <w:rPr>
          <w:rFonts w:eastAsia="MS Mincho;Arial Unicode MS"/>
        </w:rPr>
        <w:t>J02-DEPT OF HEALTH AND HUMAN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EXECUTIVE DIRECTOR</w:t>
        <w:tab/>
        <w:t>130,043</w:t>
        <w:tab/>
        <w:t>51,5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,875,294</w:t>
        <w:tab/>
        <w:t>2,371,1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5.00)</w:t>
        <w:tab/>
        <w:t>(55.1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344,130</w:t>
        <w:tab/>
        <w:t>146,6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1.8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,349,467</w:t>
        <w:tab/>
        <w:t>2,569,3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1.00)</w:t>
        <w:tab/>
        <w:t>(57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7,163,687</w:t>
        <w:tab/>
        <w:t>2,932,0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13,513,154</w:t>
        <w:tab/>
        <w:t>5,501,3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1.00)</w:t>
        <w:tab/>
        <w:t>(57.4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PROGRAM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HEALTH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MEDICAL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7,535,018</w:t>
        <w:tab/>
        <w:t>6,122,7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89.00)</w:t>
        <w:tab/>
        <w:t>(166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159,274</w:t>
        <w:tab/>
        <w:t>384,1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8,694,292</w:t>
        <w:tab/>
        <w:t>6,506,9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89.00)</w:t>
        <w:tab/>
        <w:t>(166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6,086,198</w:t>
        <w:tab/>
        <w:t>2,087,4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MEDICAL ADMIN</w:t>
        <w:tab/>
        <w:t>24,780,490</w:t>
        <w:tab/>
        <w:t>8,594,3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89.00)</w:t>
        <w:tab/>
        <w:t>(166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MEDICAL CONTRAC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PROVIDER SUPPORT</w:t>
        <w:tab/>
        <w:t>70,551,429</w:t>
        <w:tab/>
        <w:t>2,319,6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NURSING HOME CONTRACTS</w:t>
        <w:tab/>
        <w:t>7,921,710</w:t>
        <w:tab/>
        <w:t>1,168,3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CLTC CONTRACTS</w:t>
        <w:tab/>
        <w:t>1,564,157</w:t>
        <w:tab/>
        <w:t>241,4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ELIGIBILITY CONTRACTS</w:t>
        <w:tab/>
        <w:t>23,630,945</w:t>
        <w:tab/>
        <w:t>3,2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MMIS-MEDICAL MGMT INFO</w:t>
        <w:tab/>
        <w:t>34,626,052</w:t>
        <w:tab/>
        <w:t>5,672,7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EDICAL CONTRACTS</w:t>
        <w:tab/>
        <w:t>138,294,293</w:t>
        <w:tab/>
        <w:t>12,602,1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MEDICAL ASSIST PAY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HOSPITAL SERVICES</w:t>
        <w:tab/>
        <w:t>693,256,721</w:t>
        <w:tab/>
        <w:t>182,992,5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NURSING HOME SERVICES</w:t>
        <w:tab/>
        <w:t>472,886,023</w:t>
        <w:tab/>
        <w:t>139,877,0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PHARMACEUTICAL SRVCS</w:t>
        <w:tab/>
        <w:t>453,028,498</w:t>
        <w:tab/>
        <w:t>50,832,0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PHYSICIAN SERVICES</w:t>
        <w:tab/>
        <w:t>368,862,625</w:t>
        <w:tab/>
        <w:t>106,140,6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. DENTAL SERVICES</w:t>
        <w:tab/>
        <w:t>98,677,885</w:t>
        <w:tab/>
        <w:t>26,439,41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G. CLTC-COMMUNITY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LONG-TERM CARE</w:t>
        <w:tab/>
        <w:t>100,304,302</w:t>
        <w:tab/>
        <w:t>29,748,698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H. OTHER MEDICAID SERVICE</w:t>
        <w:tab/>
        <w:t>165,558,288</w:t>
        <w:tab/>
        <w:t>49,129,953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I. FAMILY PLANNING</w:t>
        <w:tab/>
        <w:t>23,899,160</w:t>
        <w:tab/>
        <w:t>2,317,1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J. PREMIUMS MATCHED</w:t>
        <w:tab/>
        <w:t>148,293,472</w:t>
        <w:tab/>
        <w:t>33,146,0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K. PREMIUMS 100% STATE</w:t>
        <w:tab/>
        <w:t>11,680,880</w:t>
        <w:tab/>
        <w:t>11,680,8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. HOSPICE</w:t>
        <w:tab/>
        <w:t>15,418,616</w:t>
        <w:tab/>
        <w:t>4,665,7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. OPTIONAL 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UPPLEMENT</w:t>
        <w:tab/>
        <w:t>19,800,000</w:t>
        <w:tab/>
        <w:t>19,8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. INTEGRATED PERSON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RE</w:t>
        <w:tab/>
        <w:t>2,182,137</w:t>
        <w:tab/>
        <w:t>671,8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. CLINICAL SERVICES</w:t>
        <w:tab/>
        <w:t>96,009,438</w:t>
        <w:tab/>
        <w:t>27,472,6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. DURABLE MEDI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QUIPMENT</w:t>
        <w:tab/>
        <w:t>65,991,507</w:t>
        <w:tab/>
        <w:t>19,598,8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Q. COORDINATED CARE</w:t>
        <w:tab/>
        <w:t>185,935,703</w:t>
        <w:tab/>
        <w:t>47,969,1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. PALMETTO SENIOR</w:t>
        <w:tab/>
        <w:t>8,905,453</w:t>
        <w:tab/>
        <w:t>2,741,9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. MMA PHASED DOW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TRIB</w:t>
        <w:tab/>
        <w:t>78,000,000</w:t>
        <w:tab/>
        <w:t>78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CASE SRVC/PUB ASST</w:t>
        <w:tab/>
        <w:t>3,008,690,708</w:t>
        <w:tab/>
        <w:t>833,224,7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MEDICAL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AYMENT</w:t>
        <w:tab/>
        <w:t>3,008,690,708</w:t>
        <w:tab/>
        <w:t>833,224,7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4. ASST PAYMENTS -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ATE AGENC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MENTAL HEALTH</w:t>
        <w:tab/>
        <w:t>178,466,3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DISABILITIES &amp; SPECI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EDS</w:t>
        <w:tab/>
        <w:t>457,924,2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DHEC</w:t>
        <w:tab/>
        <w:t>40,019,1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MUSC</w:t>
        <w:tab/>
        <w:t>58,030,6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USC</w:t>
        <w:tab/>
        <w:t>11,537,7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. DAODAS</w:t>
        <w:tab/>
        <w:t>12,547,1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. CONTINUUM OF CARE</w:t>
        <w:tab/>
        <w:t>8,465,4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. SCHL FOR DEAF &amp; BLIND</w:t>
        <w:tab/>
        <w:t>3,717,2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SOCIAL SERVICES</w:t>
        <w:tab/>
        <w:t>49,230,0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J. JUVENILE JUSTICE</w:t>
        <w:tab/>
        <w:t>43,179,9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K. DEPT. OF EDUCATION</w:t>
        <w:tab/>
        <w:t>80,741,3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. COMMISSION FOR THE BLIND</w:t>
        <w:tab/>
        <w:t>308,876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M. WIL LOU GRAY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PPORTUNITY SCHOOL</w:t>
        <w:tab/>
        <w:t>108,811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N. DEPT. OF CORRECTIONS</w:t>
        <w:tab/>
        <w:t>464,14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. JOHN DE LA HOWE</w:t>
        <w:tab/>
        <w:t>532,90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945,274,2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SST PAYMENTS -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ATE AGENCIES</w:t>
        <w:tab/>
        <w:t>945,274,21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5. EMOTIONALLY DISTURB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HILDRE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71,451,7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71,451,7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EMOTIONALL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URBED CHILDREN</w:t>
        <w:tab/>
        <w:t>71,451,7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6. OTHER ENTITIES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MUSC-MAXILLOFACI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STHODONTICS</w:t>
        <w:tab/>
        <w:t>250,000</w:t>
        <w:tab/>
        <w:t>2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OTHER ENTITIES FUNDING</w:t>
        <w:tab/>
        <w:t>27,344,3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GAPS ASST PROGRAM</w:t>
        <w:tab/>
        <w:t>38,973,693</w:t>
        <w:tab/>
        <w:t>12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PALMETTO HEALTH</w:t>
        <w:tab/>
        <w:t>150,000</w:t>
        <w:tab/>
        <w:t>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. DISPROPORTIONATE SHARE</w:t>
        <w:tab/>
        <w:t>682,296,726</w:t>
        <w:tab/>
        <w:t>21,292,7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. REGENESIS COMMUNITY</w:t>
        <w:tab/>
        <w:t>100,000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. PREVENTION PARTNERSHI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RANTS</w:t>
        <w:tab/>
        <w:t>2,000,000</w:t>
        <w:tab/>
        <w:t>2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TARGETED CASE MNGMT</w:t>
        <w:tab/>
        <w:t>18,200,241</w:t>
        <w:tab/>
        <w:t>18,200,2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769,315,009</w:t>
        <w:tab/>
        <w:t>53,918,0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OTHER ENTI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T PAYMENTS</w:t>
        <w:tab/>
        <w:t>769,315,009</w:t>
        <w:tab/>
        <w:t>53,918,0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7. MEDICAID ELIGIBIL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3,487,490</w:t>
        <w:tab/>
        <w:t>5,077,9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98.00)</w:t>
        <w:tab/>
        <w:t>(188.5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RVCS</w:t>
        <w:tab/>
        <w:t>2,604,893</w:t>
        <w:tab/>
        <w:t>198,5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6,092,383</w:t>
        <w:tab/>
        <w:t>5,276,5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98.00)</w:t>
        <w:tab/>
        <w:t>(188.5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</w:t>
        <w:tab/>
        <w:t>4,400,938</w:t>
        <w:tab/>
        <w:t>1,121,7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MEDICAID ELIGIBILITY</w:t>
        <w:tab/>
        <w:t>20,493,321</w:t>
        <w:tab/>
        <w:t>6,398,2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98.00)</w:t>
        <w:tab/>
        <w:t>(188.5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HEALTH SERVICES</w:t>
        <w:tab/>
        <w:t>4,978,299,805</w:t>
        <w:tab/>
        <w:t>914,737,5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87.00)</w:t>
        <w:tab/>
        <w:t>(355.0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PROGRAM AND SRVCS</w:t>
        <w:tab/>
        <w:t>4,978,299,805</w:t>
        <w:tab/>
        <w:t>914,737,5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87.00)</w:t>
        <w:tab/>
        <w:t>(355.0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13,359,328</w:t>
        <w:tab/>
        <w:t>4,372,2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3,359,328</w:t>
        <w:tab/>
        <w:t>4,372,2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3,359,328</w:t>
        <w:tab/>
        <w:t>4,372,2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PT OF HEALTH AND HUMA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5,005,172,287</w:t>
        <w:tab/>
        <w:t>924,611,1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1,128.00)</w:t>
        <w:tab/>
        <w:t>(412.4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J04-DEPT OF HEALTH AND ENVIRONMENTAL CONTR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ISSIONER/S</w:t>
        <w:tab/>
        <w:t>144,817</w:t>
        <w:tab/>
        <w:t>144,8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0,804,583</w:t>
        <w:tab/>
        <w:t>6,539,4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02.70)</w:t>
        <w:tab/>
        <w:t>(176.67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315,292</w:t>
        <w:tab/>
        <w:t>315,29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77,587</w:t>
        <w:tab/>
        <w:t>3,601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1,342,279</w:t>
        <w:tab/>
        <w:t>7,003,1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06.70)</w:t>
        <w:tab/>
        <w:t>(180.6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1,362,522</w:t>
        <w:tab/>
        <w:t>787,0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22,704,801</w:t>
        <w:tab/>
        <w:t>7,790,1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06.70)</w:t>
        <w:tab/>
        <w:t>(180.6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PROGRAMS &amp;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WATER QUALITY IMPRVM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UNDRGRND STORAGE TANK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960,8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4.6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976,8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4.6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,261,4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UNDERGROUND TANKS</w:t>
        <w:tab/>
        <w:t>4,238,3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4.6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WATER QUALITY IMPRVM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WATER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6,054,761</w:t>
        <w:tab/>
        <w:t>6,313,0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40.02)</w:t>
        <w:tab/>
        <w:t>(170.3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25,955</w:t>
        <w:tab/>
        <w:t>125,9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59,803</w:t>
        <w:tab/>
        <w:t>108,2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6,540,519</w:t>
        <w:tab/>
        <w:t>6,547,2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41.02)</w:t>
        <w:tab/>
        <w:t>(171.3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4,303,916</w:t>
        <w:tab/>
        <w:t>2,918,4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MUN-RESTRICTED</w:t>
        <w:tab/>
        <w:t>285,7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352,6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SCHOOL DISTRICTS</w:t>
        <w:tab/>
        <w:t>101,3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STATE AGENCIES</w:t>
        <w:tab/>
        <w:t>1,236,5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2,595,2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PRIVATE SECTOR</w:t>
        <w:tab/>
        <w:t>154,3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PLANNING DISTRICTS</w:t>
        <w:tab/>
        <w:t>4,6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4,730,6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WATER MANAGEMENT</w:t>
        <w:tab/>
        <w:t>35,575,114</w:t>
        <w:tab/>
        <w:t>9,465,7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41.02)</w:t>
        <w:tab/>
        <w:t>(171.3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WATER QUAL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MPROVEMENT</w:t>
        <w:tab/>
        <w:t>39,813,456</w:t>
        <w:tab/>
        <w:t>9,465,7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95.70)</w:t>
        <w:tab/>
        <w:t>(171.3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COASTAL RESOURCE IMPRVM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449,718</w:t>
        <w:tab/>
        <w:t>601,2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4.37)</w:t>
        <w:tab/>
        <w:t>(16.2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91,237</w:t>
        <w:tab/>
        <w:t>91,2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91,597</w:t>
        <w:tab/>
        <w:t>47,0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832,552</w:t>
        <w:tab/>
        <w:t>739,4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5.37)</w:t>
        <w:tab/>
        <w:t>(17.2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,351,572</w:t>
        <w:tab/>
        <w:t>247,7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ATIONAL ESTUARY RESERVE</w:t>
        <w:tab/>
        <w:t>600,7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600,7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: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ASTAL RESOU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MPROVEMENT</w:t>
        <w:tab/>
        <w:t>7,784,907</w:t>
        <w:tab/>
        <w:t>987,2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5.37)</w:t>
        <w:tab/>
        <w:t>(17.2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AIR QUALITY IMPRVM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,297,596</w:t>
        <w:tab/>
        <w:t>713,5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70.48)</w:t>
        <w:tab/>
        <w:t>(19.2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06,637</w:t>
        <w:tab/>
        <w:t>8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,504,233</w:t>
        <w:tab/>
        <w:t>722,028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270.48)</w:t>
        <w:tab/>
        <w:t>(19.26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,581,327</w:t>
        <w:tab/>
        <w:t>181,459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1,1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PLANNING DISTRICTS</w:t>
        <w:tab/>
        <w:t>21,6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22,8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IR QUALITY IMPRVMNT</w:t>
        <w:tab/>
        <w:t>13,108,404</w:t>
        <w:tab/>
        <w:t>903,4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70.48)</w:t>
        <w:tab/>
        <w:t>(19.2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LAND &amp; WASTE MGM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1,603,803</w:t>
        <w:tab/>
        <w:t>2,679,0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09.48)</w:t>
        <w:tab/>
        <w:t>(72.2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45,219</w:t>
        <w:tab/>
        <w:t>1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1,849,022</w:t>
        <w:tab/>
        <w:t>2,693,0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09.48)</w:t>
        <w:tab/>
        <w:t>(72.2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,999,496</w:t>
        <w:tab/>
        <w:t>761,7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AVANNAH RIVER PLANT</w:t>
        <w:tab/>
        <w:t>89,461</w:t>
        <w:tab/>
        <w:t>89,4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89,461</w:t>
        <w:tab/>
        <w:t>89,4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MUN-RESTRICTED</w:t>
        <w:tab/>
        <w:t>347,9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3,492,3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SCHOOL DISTRICTS</w:t>
        <w:tab/>
        <w:t>2,295,6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STATE AGENCIES</w:t>
        <w:tab/>
        <w:t>3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1,261,6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PRIVATE SECTOR</w:t>
        <w:tab/>
        <w:t>20,64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7,453,2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AND &amp; WASTE MGMT</w:t>
        <w:tab/>
        <w:t>25,391,182</w:t>
        <w:tab/>
        <w:t>3,544,2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09.48)</w:t>
        <w:tab/>
        <w:t>(72.2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FAMIL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INFECTIOUS DISEA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EVEN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1,462,643</w:t>
        <w:tab/>
        <w:t>5,366,748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306.39)</w:t>
        <w:tab/>
        <w:t>(144.8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NEW POSITIONS: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REGISTERED NURSE II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78,490</w:t>
        <w:tab/>
        <w:t>45,5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2,041,133</w:t>
        <w:tab/>
        <w:t>5,412,2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2.39)</w:t>
        <w:tab/>
        <w:t>(150.8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2,813,158</w:t>
        <w:tab/>
        <w:t>5,998,3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ALMETTO AIDS LIFE SUPPORT</w:t>
        <w:tab/>
        <w:t>18,158</w:t>
        <w:tab/>
        <w:t>18,1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8,158</w:t>
        <w:tab/>
        <w:t>18,1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,057,425</w:t>
        <w:tab/>
        <w:t>624,5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,057,425</w:t>
        <w:tab/>
        <w:t>624,5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INFECTIOUS DISEA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EVENTION</w:t>
        <w:tab/>
        <w:t>65,929,874</w:t>
        <w:tab/>
        <w:t>12,053,3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2.39)</w:t>
        <w:tab/>
        <w:t>(150.8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FAMIL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MATERNAL/INFANT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6,854,141</w:t>
        <w:tab/>
        <w:t>1,526,1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28.62)</w:t>
        <w:tab/>
        <w:t>(41.1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,138,181</w:t>
        <w:tab/>
        <w:t>53,0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8,992,322</w:t>
        <w:tab/>
        <w:t>1,579,2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28.62)</w:t>
        <w:tab/>
        <w:t>(41.1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4,412,290</w:t>
        <w:tab/>
        <w:t>160,7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BORN HEARING SCREENINGS</w:t>
        <w:tab/>
        <w:t>827,455</w:t>
        <w:tab/>
        <w:t>750,6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827,455</w:t>
        <w:tab/>
        <w:t>750,6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82,393,292</w:t>
        <w:tab/>
        <w:t>1,231,2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82,393,292</w:t>
        <w:tab/>
        <w:t>1,231,2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 MATERNAL/INFANT HLTH</w:t>
        <w:tab/>
        <w:t>126,625,359</w:t>
        <w:tab/>
        <w:t>3,721,895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728.62)</w:t>
        <w:tab/>
        <w:t>(41.19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E. FAMILY HEALTH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3. CHRONIC DISEAS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REVEN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556,909</w:t>
        <w:tab/>
        <w:t>961,3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0.84)</w:t>
        <w:tab/>
        <w:t>(25.9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16,246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673,155</w:t>
        <w:tab/>
        <w:t>981,3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0.84)</w:t>
        <w:tab/>
        <w:t>(25.9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,596,814</w:t>
        <w:tab/>
        <w:t>530,8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,704,64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,704,64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HRONIC DISEA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EVENTION</w:t>
        <w:tab/>
        <w:t>6,974,618</w:t>
        <w:tab/>
        <w:t>1,512,2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0.84)</w:t>
        <w:tab/>
        <w:t>(25.9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FAMIL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4. ACCESS TO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8,926,049</w:t>
        <w:tab/>
        <w:t>32,459,1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,412.97)</w:t>
        <w:tab/>
        <w:t>(791.7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47,903</w:t>
        <w:tab/>
        <w:t>147,9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,489,608</w:t>
        <w:tab/>
        <w:t>66,3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4,563,560</w:t>
        <w:tab/>
        <w:t>32,673,4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,413.97)</w:t>
        <w:tab/>
        <w:t>(792.7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8,643,654</w:t>
        <w:tab/>
        <w:t>6,311,9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AMILY HEALTH CENTERS</w:t>
        <w:tab/>
        <w:t>440,343</w:t>
        <w:tab/>
        <w:t>440,3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ANCASTER KERSHAW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ENTER</w:t>
        <w:tab/>
        <w:t>174,055</w:t>
        <w:tab/>
        <w:t>174,0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IOTECHNOLOGY CENTER</w:t>
        <w:tab/>
        <w:t>577,620</w:t>
        <w:tab/>
        <w:t>577,6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,192,018</w:t>
        <w:tab/>
        <w:t>1,192,0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907,365</w:t>
        <w:tab/>
        <w:t>13,2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907,365</w:t>
        <w:tab/>
        <w:t>13,2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CCESS TO CARE</w:t>
        <w:tab/>
        <w:t>105,306,597</w:t>
        <w:tab/>
        <w:t>40,190,6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,413.97)</w:t>
        <w:tab/>
        <w:t>(792.7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FAMIL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5. DRUG CONTR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208,4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6.1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223,4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6.1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37,5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RUG CONTROL</w:t>
        <w:tab/>
        <w:t>1,761,0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6.1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FAMIL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6. RAPE VIOLENCE PREVEN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6,7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6,7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37,3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,795,891</w:t>
        <w:tab/>
        <w:t>1,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,795,891</w:t>
        <w:tab/>
        <w:t>1,2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OTHER ENTITIES</w:t>
        <w:tab/>
        <w:t>16,512</w:t>
        <w:tab/>
        <w:t>16,5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16,512</w:t>
        <w:tab/>
        <w:t>16,5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APE VIOLE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EVENTION</w:t>
        <w:tab/>
        <w:t>1,986,426</w:t>
        <w:tab/>
        <w:t>1,216,5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E. FAMILY HEALTH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7. INDEPENDENT LIVING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9,779,003</w:t>
        <w:tab/>
        <w:t>2,681,471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555.04)</w:t>
        <w:tab/>
        <w:t>(59.6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STAT.&amp; RES.ANALYST III</w:t>
        <w:tab/>
        <w:t>241,596</w:t>
        <w:tab/>
        <w:t>241,5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PROGRAM COORDINATOR II</w:t>
        <w:tab/>
        <w:t>53,897</w:t>
        <w:tab/>
        <w:t>53,8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RES.&amp; PLANNING ADMIN.</w:t>
        <w:tab/>
        <w:t>48,998</w:t>
        <w:tab/>
        <w:t>48,9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DMIN. SPECIALIST II</w:t>
        <w:tab/>
        <w:t>25,394</w:t>
        <w:tab/>
        <w:t>25,3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,666,9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3,815,849</w:t>
        <w:tab/>
        <w:t>3,051,3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64.04)</w:t>
        <w:tab/>
        <w:t>(68.6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0,291,403</w:t>
        <w:tab/>
        <w:t>1,259,8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MP BURNT GIN</w:t>
        <w:tab/>
        <w:t>180,457</w:t>
        <w:tab/>
        <w:t>180,4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80,457</w:t>
        <w:tab/>
        <w:t>180,4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9,017,114</w:t>
        <w:tab/>
        <w:t>4,865,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9,017,114</w:t>
        <w:tab/>
        <w:t>4,865,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INDEPENDENT LIVING</w:t>
        <w:tab/>
        <w:t>43,304,823</w:t>
        <w:tab/>
        <w:t>9,356,7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64.04)</w:t>
        <w:tab/>
        <w:t>(68.6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AMILY HEALTH</w:t>
        <w:tab/>
        <w:t>351,888,768</w:t>
        <w:tab/>
        <w:t>68,051,4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,095.99)</w:t>
        <w:tab/>
        <w:t>(1,079.3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. HEALTH CARE STANDA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RADIOLOGAL MONITOR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50,872</w:t>
        <w:tab/>
        <w:t>611,0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6.46)</w:t>
        <w:tab/>
        <w:t>(16.4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0,500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71,372</w:t>
        <w:tab/>
        <w:t>611,53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26.46)</w:t>
        <w:tab/>
        <w:t>(16.49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44,667</w:t>
        <w:tab/>
        <w:t>93,4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ADIOLOGI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ONITORING</w:t>
        <w:tab/>
        <w:t>1,416,039</w:t>
        <w:tab/>
        <w:t>70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6.46)</w:t>
        <w:tab/>
        <w:t>(16.4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. HEALTH CARE STANDA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 FACIL/SVC 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51,599</w:t>
        <w:tab/>
        <w:t>437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91)</w:t>
        <w:tab/>
        <w:t>(11.8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9,715</w:t>
        <w:tab/>
        <w:t>89,7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8,500</w:t>
        <w:tab/>
        <w:t>1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49,814</w:t>
        <w:tab/>
        <w:t>529,0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.91)</w:t>
        <w:tab/>
        <w:t>(12.8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13,329</w:t>
        <w:tab/>
        <w:t>188,7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ACILITY &amp; SRVC DEVEL</w:t>
        <w:tab/>
        <w:t>1,063,143</w:t>
        <w:tab/>
        <w:t>717,7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.91)</w:t>
        <w:tab/>
        <w:t>(12.8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. HLTH CARE STND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LICEN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432,941</w:t>
        <w:tab/>
        <w:t>1,155,4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9.48)</w:t>
        <w:tab/>
        <w:t>(31.1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457,941</w:t>
        <w:tab/>
        <w:t>1,155,4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9.48)</w:t>
        <w:tab/>
        <w:t>(31.1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44,441</w:t>
        <w:tab/>
        <w:t>93,3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ACILITY LICENSING</w:t>
        <w:tab/>
        <w:t>1,902,382</w:t>
        <w:tab/>
        <w:t>1,248,8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9.48)</w:t>
        <w:tab/>
        <w:t>(31.1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. HEALTH CARE STANDA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4. INSPECTION OF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,384,769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84.6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4,116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438,8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4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487,1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INSPECTION OF CARE</w:t>
        <w:tab/>
        <w:t>4,926,0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4.6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. HEALTH CARE STANDA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5.  EMERGENCY MEDI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11,633</w:t>
        <w:tab/>
        <w:t>519,0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34)</w:t>
        <w:tab/>
        <w:t>(14.0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9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13,583</w:t>
        <w:tab/>
        <w:t>519,0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34)</w:t>
        <w:tab/>
        <w:t>(14.0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18,831</w:t>
        <w:tab/>
        <w:t>61,9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RAUMA CENTER FUND</w:t>
        <w:tab/>
        <w:t>4,000,000</w:t>
        <w:tab/>
        <w:t>4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4,000,000</w:t>
        <w:tab/>
        <w:t>4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22,1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66,3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CNTY-RESTRICTED</w:t>
        <w:tab/>
        <w:t>1,183,112</w:t>
        <w:tab/>
        <w:t>1,183,1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EMS-REGIONAL COUNCILS</w:t>
        <w:tab/>
        <w:t>383,540</w:t>
        <w:tab/>
        <w:t>383,5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1,655,177</w:t>
        <w:tab/>
        <w:t>1,566,65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.M.S.</w:t>
        <w:tab/>
        <w:t>6,687,591</w:t>
        <w:tab/>
        <w:t>6,147,6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34)</w:t>
        <w:tab/>
        <w:t>(14.0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HLTH CARE STANDARDS</w:t>
        <w:tab/>
        <w:t>15,995,179</w:t>
        <w:tab/>
        <w:t>8,819,2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2.79)</w:t>
        <w:tab/>
        <w:t>(74.4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G. HEALTH SURVEILLAN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SUPPORT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1. HEALTH LAB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,173,245</w:t>
        <w:tab/>
        <w:t>1,478,6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5.34)</w:t>
        <w:tab/>
        <w:t>(39.8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98,8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,472,118</w:t>
        <w:tab/>
        <w:t>1,478,6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5.34)</w:t>
        <w:tab/>
        <w:t>(39.8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6,584,794</w:t>
        <w:tab/>
        <w:t>749,76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HEALTH LAB</w:t>
        <w:tab/>
        <w:t>11,056,912</w:t>
        <w:tab/>
        <w:t>2,228,4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5.34)</w:t>
        <w:tab/>
        <w:t>(39.8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. HEALTH SURVEILL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VITAL RECO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655,734</w:t>
        <w:tab/>
        <w:t>107,9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8.82)</w:t>
        <w:tab/>
        <w:t>(2.9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04,5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160,242</w:t>
        <w:tab/>
        <w:t>107,9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8.82)</w:t>
        <w:tab/>
        <w:t>(2.9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,067,892</w:t>
        <w:tab/>
        <w:t>120,9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VITAL RECORDS</w:t>
        <w:tab/>
        <w:t>5,228,134</w:t>
        <w:tab/>
        <w:t>228,8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8.82)</w:t>
        <w:tab/>
        <w:t>(2.9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HLTH SURVEILL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UPPORT</w:t>
        <w:tab/>
        <w:t>16,285,046</w:t>
        <w:tab/>
        <w:t>2,457,3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4.16)</w:t>
        <w:tab/>
        <w:t>(42.8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GRAMS AND SRVCS</w:t>
        <w:tab/>
        <w:t>470,266,942</w:t>
        <w:tab/>
        <w:t>94,228,7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,613.97)</w:t>
        <w:tab/>
        <w:t>(1,476.7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61,180,848</w:t>
        <w:tab/>
        <w:t>19,645,1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61,180,848</w:t>
        <w:tab/>
        <w:t>19,645,1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61,180,848</w:t>
        <w:tab/>
        <w:t>19,645,1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PT OF HEALTH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NVIRONMENTAL CONTR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554,152,591</w:t>
        <w:tab/>
        <w:t>121,664,0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4,920.67)</w:t>
        <w:tab/>
        <w:t>(1,657.3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J12-DEPT OF MENTAL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GENERAL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ISSIONER/S</w:t>
        <w:tab/>
        <w:t>144,900</w:t>
        <w:tab/>
        <w:t>144,9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936,792</w:t>
        <w:tab/>
        <w:t>2,708,8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0.14)</w:t>
        <w:tab/>
        <w:t>(69.7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366,988</w:t>
        <w:tab/>
        <w:t>366,9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68,136</w:t>
        <w:tab/>
        <w:t>158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916,816</w:t>
        <w:tab/>
        <w:t>3,378,7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3.14)</w:t>
        <w:tab/>
        <w:t>(72.7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548,768</w:t>
        <w:tab/>
        <w:t>641,9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21,2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21,2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GENERAL ADMIN</w:t>
        <w:tab/>
        <w:t>5,486,878</w:t>
        <w:tab/>
        <w:t>4,020,7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3.14)</w:t>
        <w:tab/>
        <w:t>(72.7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PROGRAMS &amp;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COMMUNITY MENTAL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MENTAL HEALTH CENTE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8,302,416</w:t>
        <w:tab/>
        <w:t>40,494,2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,594.29)</w:t>
        <w:tab/>
        <w:t>(1,274.4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2,911,124</w:t>
        <w:tab/>
        <w:t>4,853,2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3.70)</w:t>
        <w:tab/>
        <w:t>(71.5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,387,880</w:t>
        <w:tab/>
        <w:t>1,426,1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6,601,420</w:t>
        <w:tab/>
        <w:t>46,773,6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,727.99)</w:t>
        <w:tab/>
        <w:t>(1,346.0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4,855,801</w:t>
        <w:tab/>
        <w:t>3,651,6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8,405,935</w:t>
        <w:tab/>
        <w:t>2,151,7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8,405,935</w:t>
        <w:tab/>
        <w:t>2,151,7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MENTAL HLTH CENTERS</w:t>
        <w:tab/>
        <w:t>139,863,156</w:t>
        <w:tab/>
        <w:t>52,577,1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,727.99)</w:t>
        <w:tab/>
        <w:t>(1,346.0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PROJECTS &amp; GRA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695,675</w:t>
        <w:tab/>
        <w:t>1,404,1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3.61)</w:t>
        <w:tab/>
        <w:t>(42.9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2,000</w:t>
        <w:tab/>
        <w:t>2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93,870</w:t>
        <w:tab/>
        <w:t>68,5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811,545</w:t>
        <w:tab/>
        <w:t>1,494,6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4.61)</w:t>
        <w:tab/>
        <w:t>(43.9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,593,684</w:t>
        <w:tab/>
        <w:t>4,044,3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8,859,870</w:t>
        <w:tab/>
        <w:t>8,858,3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8,859,870</w:t>
        <w:tab/>
        <w:t>8,858,3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ATEWAY HOUSE</w:t>
        <w:tab/>
        <w:t>200,000</w:t>
        <w:tab/>
        <w:t>2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ALMETTO PATHWAYS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DAY CLUBHOUSE</w:t>
        <w:tab/>
        <w:t>98,000</w:t>
        <w:tab/>
        <w:t>4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.C. SHARE</w:t>
        <w:tab/>
        <w:t>2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IANCE FOR THE MENT ILL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648,000</w:t>
        <w:tab/>
        <w:t>248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JECTS &amp; GRANTS</w:t>
        <w:tab/>
        <w:t>16,913,099</w:t>
        <w:tab/>
        <w:t>14,645,4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4.61)</w:t>
        <w:tab/>
        <w:t>(43.9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COMMUNITY MENT HLTH</w:t>
        <w:tab/>
        <w:t>156,776,255</w:t>
        <w:tab/>
        <w:t>67,222,5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,782.60)</w:t>
        <w:tab/>
        <w:t>(1,39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B. INPATIENT BEHAVIORAL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HEALTH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1. PSYCHIATRIC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REHABILIT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490,480</w:t>
        <w:tab/>
        <w:t>963,5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5.76)</w:t>
        <w:tab/>
        <w:t>(35.8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11,001</w:t>
        <w:tab/>
        <w:t>1,0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40,229</w:t>
        <w:tab/>
        <w:t>3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941,710</w:t>
        <w:tab/>
        <w:t>1,264,5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6.76)</w:t>
        <w:tab/>
        <w:t>(35.8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,153,0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212,4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212,4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SYCHIATR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HABILITATION</w:t>
        <w:tab/>
        <w:t>4,307,222</w:t>
        <w:tab/>
        <w:t>1,264,5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6.76)</w:t>
        <w:tab/>
        <w:t>(35.8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BRYAN PSYCHIATR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OSPIT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4,891,631</w:t>
        <w:tab/>
        <w:t>10,792,5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71.22)</w:t>
        <w:tab/>
        <w:t>(398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,144,364</w:t>
        <w:tab/>
        <w:t>1,180,2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1.76)</w:t>
        <w:tab/>
        <w:t>(11.7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127,193</w:t>
        <w:tab/>
        <w:t>1,020,8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8,163,188</w:t>
        <w:tab/>
        <w:t>12,993,6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92.98)</w:t>
        <w:tab/>
        <w:t>(410.5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,307,107</w:t>
        <w:tab/>
        <w:t>2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BRYAN PSYCHIATRIC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HOSPITAL</w:t>
        <w:tab/>
        <w:t>23,620,295</w:t>
        <w:tab/>
        <w:t>13,193,623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592.98)</w:t>
        <w:tab/>
        <w:t>(410.51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3. HALL PSYCHIATRIC INSTITU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1,399,625</w:t>
        <w:tab/>
        <w:t>7,408,8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61.52)</w:t>
        <w:tab/>
        <w:t>(227.8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,853,416</w:t>
        <w:tab/>
        <w:t>1,742,4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5.00)</w:t>
        <w:tab/>
        <w:t>(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140,378</w:t>
        <w:tab/>
        <w:t>991,8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5,393,419</w:t>
        <w:tab/>
        <w:t>10,143,1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86.52)</w:t>
        <w:tab/>
        <w:t>(242.8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3,685,380</w:t>
        <w:tab/>
        <w:t>4,352,9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86,576</w:t>
        <w:tab/>
        <w:t>76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86,576</w:t>
        <w:tab/>
        <w:t>76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HALL PSYCHIATR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STITUTE</w:t>
        <w:tab/>
        <w:t>29,265,375</w:t>
        <w:tab/>
        <w:t>14,572,6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86.52)</w:t>
        <w:tab/>
        <w:t>(242.8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4. MORRIS VILLAG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,980,416</w:t>
        <w:tab/>
        <w:t>6,264,2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8.11)</w:t>
        <w:tab/>
        <w:t>(142.6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331,304</w:t>
        <w:tab/>
        <w:t>331,3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46,864</w:t>
        <w:tab/>
        <w:t>335,3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,658,584</w:t>
        <w:tab/>
        <w:t>6,930,9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0.11)</w:t>
        <w:tab/>
        <w:t>(144.6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608,351</w:t>
        <w:tab/>
        <w:t>502,9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28,200</w:t>
        <w:tab/>
        <w:t>3,0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28,200</w:t>
        <w:tab/>
        <w:t>3,0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MORRIS VILLAGE</w:t>
        <w:tab/>
        <w:t>9,295,135</w:t>
        <w:tab/>
        <w:t>7,436,91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190.11)</w:t>
        <w:tab/>
        <w:t>(144.69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5. HARRIS PSYCHIATR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OSPIT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,451,067</w:t>
        <w:tab/>
        <w:t>6,978,0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40.48)</w:t>
        <w:tab/>
        <w:t>(231.5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,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8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750,000</w:t>
        <w:tab/>
        <w:t>44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1,301,067</w:t>
        <w:tab/>
        <w:t>7,418,0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48.31)</w:t>
        <w:tab/>
        <w:t>(231.5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,980,082</w:t>
        <w:tab/>
        <w:t>1,146,3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400,2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400,2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HARRIS PSYCHIATR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OSPITAL</w:t>
        <w:tab/>
        <w:t>15,681,349</w:t>
        <w:tab/>
        <w:t>8,564,3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48.31)</w:t>
        <w:tab/>
        <w:t>(231.5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INPATIENT BEHAVIO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EALTH</w:t>
        <w:tab/>
        <w:t>82,169,376</w:t>
        <w:tab/>
        <w:t>45,032,0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,594.68)</w:t>
        <w:tab/>
        <w:t>(1,065.4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TUCKER/DOWDY-GARDN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UR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1,678,527</w:t>
        <w:tab/>
        <w:t>6,237,1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68.60)</w:t>
        <w:tab/>
        <w:t>(253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82,446</w:t>
        <w:tab/>
        <w:t>182,4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853,757</w:t>
        <w:tab/>
        <w:t>206,7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2,714,730</w:t>
        <w:tab/>
        <w:t>6,626,3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70.60)</w:t>
        <w:tab/>
        <w:t>(255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6,115,981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91,20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91,20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 TUCKER/DOWDY-GARDN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URSING</w:t>
        <w:tab/>
        <w:t>18,921,911</w:t>
        <w:tab/>
        <w:t>6,626,3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70.60)</w:t>
        <w:tab/>
        <w:t>(255.7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SUP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 ADMINISTRA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1,564,946</w:t>
        <w:tab/>
        <w:t>11,529,5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02.36)</w:t>
        <w:tab/>
        <w:t>(401.1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75,197</w:t>
        <w:tab/>
        <w:t>275,1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17,495</w:t>
        <w:tab/>
        <w:t>517,3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2,357,638</w:t>
        <w:tab/>
        <w:t>12,322,1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05.36)</w:t>
        <w:tab/>
        <w:t>(404.1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8,478,581</w:t>
        <w:tab/>
        <w:t>5,474,9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 SRVCS</w:t>
        <w:tab/>
        <w:t>20,836,219</w:t>
        <w:tab/>
        <w:t>17,797,0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05.36)</w:t>
        <w:tab/>
        <w:t>(404.1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PUBLIC SAFE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13,700</w:t>
        <w:tab/>
        <w:t>834,9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5.66)</w:t>
        <w:tab/>
        <w:t>(32.2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1,083</w:t>
        <w:tab/>
        <w:t>9,6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24,783</w:t>
        <w:tab/>
        <w:t>844,6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5.66)</w:t>
        <w:tab/>
        <w:t>(32.2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13,542</w:t>
        <w:tab/>
        <w:t>85,2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UBLIC SAFETY DIV</w:t>
        <w:tab/>
        <w:t>1,138,325</w:t>
        <w:tab/>
        <w:t>929,8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5.66)</w:t>
        <w:tab/>
        <w:t>(32.2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SUPPORT SERVICES</w:t>
        <w:tab/>
        <w:t>21,974,544</w:t>
        <w:tab/>
        <w:t>18,726,94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441.02)</w:t>
        <w:tab/>
        <w:t>(436.4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E. VETERANS SERVICE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1. STONE PAVILIO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,243,914</w:t>
        <w:tab/>
        <w:t>1,858,6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0.42)</w:t>
        <w:tab/>
        <w:t>(42.7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77,970</w:t>
        <w:tab/>
        <w:t>77,9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59,775</w:t>
        <w:tab/>
        <w:t>59,7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581,659</w:t>
        <w:tab/>
        <w:t>1,996,4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1.42)</w:t>
        <w:tab/>
        <w:t>(43.7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,035,241</w:t>
        <w:tab/>
        <w:t>2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ONE PAVILION</w:t>
        <w:tab/>
        <w:t>5,666,900</w:t>
        <w:tab/>
        <w:t>2,196,4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1.42)</w:t>
        <w:tab/>
        <w:t>(43.7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CAMPBELL VETERANS HOM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04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04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0,755,926</w:t>
        <w:tab/>
        <w:t>4,687,1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3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3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CAMPBELL VETS HOME</w:t>
        <w:tab/>
        <w:t>10,895,426</w:t>
        <w:tab/>
        <w:t>4,687,1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VETERAN'S VICTORY HOU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4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0,900,000</w:t>
        <w:tab/>
        <w:t>3,6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VETS VICTORY HOUSE</w:t>
        <w:tab/>
        <w:t>10,945,000</w:t>
        <w:tab/>
        <w:t>3,6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VETERANS SERVICES</w:t>
        <w:tab/>
        <w:t>27,507,326</w:t>
        <w:tab/>
        <w:t>10,483,6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3.42)</w:t>
        <w:tab/>
        <w:t>(43.7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. SEXUAL PREDATOR TREA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007,718</w:t>
        <w:tab/>
        <w:t>2,007,7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3.00)</w:t>
        <w:tab/>
        <w:t>(6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62,650</w:t>
        <w:tab/>
        <w:t>162,6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65,151</w:t>
        <w:tab/>
        <w:t>165,15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335,519</w:t>
        <w:tab/>
        <w:t>2,335,5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5.00)</w:t>
        <w:tab/>
        <w:t>(6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43,873</w:t>
        <w:tab/>
        <w:t>413,4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83,915</w:t>
        <w:tab/>
        <w:t>83,9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83,915</w:t>
        <w:tab/>
        <w:t>83,9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EXUAL PREDA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REATMENT PROGRAM</w:t>
        <w:tab/>
        <w:t>2,863,307</w:t>
        <w:tab/>
        <w:t>2,832,8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5.00)</w:t>
        <w:tab/>
        <w:t>(6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GRAM &amp; SRVCS</w:t>
        <w:tab/>
        <w:t>310,212,719</w:t>
        <w:tab/>
        <w:t>150,924,3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,477.32)</w:t>
        <w:tab/>
        <w:t>(3,256.2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EMPLOYER CONTRIB</w:t>
        <w:tab/>
        <w:t>59,551,352</w:t>
        <w:tab/>
        <w:t>36,848,28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59,551,352</w:t>
        <w:tab/>
        <w:t>36,848,28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59,551,352</w:t>
        <w:tab/>
        <w:t>36,848,28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PT OF MENTAL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375,250,949</w:t>
        <w:tab/>
        <w:t>191,793,3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5,560.46)</w:t>
        <w:tab/>
        <w:t>(3,329.0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J16-DEPT OF DISABILITIES AND SPECIAL NEE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ISSIONER/S</w:t>
        <w:tab/>
        <w:t>150,367</w:t>
        <w:tab/>
        <w:t>150,3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,635,463</w:t>
        <w:tab/>
        <w:t>3,334,8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3.00)</w:t>
        <w:tab/>
        <w:t>(8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60,656</w:t>
        <w:tab/>
        <w:t>260,6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17,637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,164,123</w:t>
        <w:tab/>
        <w:t>3,765,9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6.00)</w:t>
        <w:tab/>
        <w:t>(8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747,1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5,911,244</w:t>
        <w:tab/>
        <w:t>3,765,9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6.00)</w:t>
        <w:tab/>
        <w:t>(8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PROGRAM &amp;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PREVENTION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8,400</w:t>
        <w:tab/>
        <w:t>28,4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8,400</w:t>
        <w:tab/>
        <w:t>28,4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6,425,400</w:t>
        <w:tab/>
        <w:t>1,729,8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REENWOOD GENETIC CTR</w:t>
        <w:tab/>
        <w:t>12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2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PREVENTION PROGRAM</w:t>
        <w:tab/>
        <w:t>6,579,800</w:t>
        <w:tab/>
        <w:t>1,758,24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MENT RETARDATION FAMIL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UPPORT PRO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CHILDREN'S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5,116</w:t>
        <w:tab/>
        <w:t>95,1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5,116</w:t>
        <w:tab/>
        <w:t>95,1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3,867,704</w:t>
        <w:tab/>
        <w:t>6,777,202</w:t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Arial Unicode MS"/>
        </w:rPr>
      </w:pPr>
      <w:r>
        <w:rPr>
          <w:rFonts w:eastAsia="MS Mincho;Arial Unicode MS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OLYMPICS</w:t>
        <w:tab/>
        <w:t>200,000</w:t>
        <w:tab/>
        <w:t>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200,000</w:t>
        <w:tab/>
        <w:t>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HILDREN'S SERVICES</w:t>
        <w:tab/>
        <w:t>24,162,820</w:t>
        <w:tab/>
        <w:t>7,072,3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IN-HOME FAMILY SUPPOR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55,253</w:t>
        <w:tab/>
        <w:t>155,2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55,253</w:t>
        <w:tab/>
        <w:t>155,2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8,408,386</w:t>
        <w:tab/>
        <w:t>18,574,8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9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9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IN-HOME FAMILY SUPP</w:t>
        <w:tab/>
        <w:t>38,753,639</w:t>
        <w:tab/>
        <w:t>18,730,1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ADULT DEVELOPMENT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UPPORTED EMPLOYME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4,872,577</w:t>
        <w:tab/>
        <w:t>10,517,6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ADULT DEVELOPMENT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UPPORTED EMPLO</w:t>
        <w:tab/>
        <w:t>54,872,577</w:t>
        <w:tab/>
        <w:t>10,517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4. SERVICE COORDIN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23,097</w:t>
        <w:tab/>
        <w:t>323,0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23,097</w:t>
        <w:tab/>
        <w:t>323,0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7,386,310</w:t>
        <w:tab/>
        <w:t>3,145,3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200,00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 SERVICE COORDINATION</w:t>
        <w:tab/>
        <w:t>17,909,407</w:t>
        <w:tab/>
        <w:t>3,468,416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MENTAL RETARD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AMILY SUPPORT PR</w:t>
        <w:tab/>
        <w:t>135,698,443</w:t>
        <w:tab/>
        <w:t>39,788,4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.00)</w:t>
        <w:tab/>
        <w:t>(1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AUTISM FAMILY 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26,624</w:t>
        <w:tab/>
        <w:t>426,6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00)</w:t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26,624</w:t>
        <w:tab/>
        <w:t>426,6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00)</w:t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,699,962</w:t>
        <w:tab/>
        <w:t>252,1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16,1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16,1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AUTISM FAMILY SUP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GRAM</w:t>
        <w:tab/>
        <w:t>6,242,758</w:t>
        <w:tab/>
        <w:t>678,7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00)</w:t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HEAD &amp; SPINAL CORD INJ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AMILY SUP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24,450</w:t>
        <w:tab/>
        <w:t>224,4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24,450</w:t>
        <w:tab/>
        <w:t>224,4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0,635,859</w:t>
        <w:tab/>
        <w:t>3,434,7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235,000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235,000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HEAD &amp; SPINAL CORD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INJURY FAMILY SUP</w:t>
        <w:tab/>
        <w:t>11,095,309</w:t>
        <w:tab/>
        <w:t>3,709,191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E. MENTAL RETARD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UNITY RESIDENTI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447,214</w:t>
        <w:tab/>
        <w:t>2,164,2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1.00)</w:t>
        <w:tab/>
        <w:t>(4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65,000</w:t>
        <w:tab/>
        <w:t>6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612,214</w:t>
        <w:tab/>
        <w:t>2,229,2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1.00)</w:t>
        <w:tab/>
        <w:t>(4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90,843,623</w:t>
        <w:tab/>
        <w:t>48,543,7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9,161,237</w:t>
        <w:tab/>
        <w:t>872,4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9,161,237</w:t>
        <w:tab/>
        <w:t>872,4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MENTAL RETARD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UNITY RESIDEN</w:t>
        <w:tab/>
        <w:t>202,617,074</w:t>
        <w:tab/>
        <w:t>51,645,4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1.00)</w:t>
        <w:tab/>
        <w:t>(4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. AUTISM COMMUN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SIDENTIAL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289,373</w:t>
        <w:tab/>
        <w:t>1,119,8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3.00)</w:t>
        <w:tab/>
        <w:t>(4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01,696</w:t>
        <w:tab/>
        <w:t>168,3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591,069</w:t>
        <w:tab/>
        <w:t>1,288,1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3.00)</w:t>
        <w:tab/>
        <w:t>(4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0,693,387</w:t>
        <w:tab/>
        <w:t>1,733,5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28,351</w:t>
        <w:tab/>
        <w:t>7,3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28,351</w:t>
        <w:tab/>
        <w:t>7,3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ISM COMMUN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SIDENTIAL PROGRAM</w:t>
        <w:tab/>
        <w:t>12,312,807</w:t>
        <w:tab/>
        <w:t>3,029,0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3.00)</w:t>
        <w:tab/>
        <w:t>(4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G.HEAD &amp; SPINAL INJURY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OMMUNITY RES PRO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827,466</w:t>
        <w:tab/>
        <w:t>651,012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HEAD &amp; SPINAL CO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JURY COMMUNITY</w:t>
        <w:tab/>
        <w:t>1,827,466</w:t>
        <w:tab/>
        <w:t>651,0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. REGIONAL CENT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SIDENTIAL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3,163,550</w:t>
        <w:tab/>
        <w:t>38,292,8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,367.50)</w:t>
        <w:tab/>
        <w:t>(1,59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,321,212</w:t>
        <w:tab/>
        <w:t>1,070,0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6,484,762</w:t>
        <w:tab/>
        <w:t>39,362,9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,367.50)</w:t>
        <w:tab/>
        <w:t>(1,59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0,067,9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532,272</w:t>
        <w:tab/>
        <w:t>117,8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532,272</w:t>
        <w:tab/>
        <w:t>117,8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GIONAL CENT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SIDENTIAL PROGRAM</w:t>
        <w:tab/>
        <w:t>77,085,007</w:t>
        <w:tab/>
        <w:t>39,480,8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,367.50)</w:t>
        <w:tab/>
        <w:t>(1,59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PROGRAM &amp; SERVICES</w:t>
        <w:tab/>
        <w:t>453,458,664</w:t>
        <w:tab/>
        <w:t>140,740,9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,503.50)</w:t>
        <w:tab/>
        <w:t>(1,7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25,661,473</w:t>
        <w:tab/>
        <w:t>17,953,5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25,661,473</w:t>
        <w:tab/>
        <w:t>17,953,5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25,661,473</w:t>
        <w:tab/>
        <w:t>17,953,5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DEPT OF DISABILITIES AND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SPECIAL NEED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485,031,381</w:t>
        <w:tab/>
        <w:t>162,460,387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2,599.50)</w:t>
        <w:tab/>
        <w:t>(1,795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1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J20-DEPT OF ALCOHOL &amp; OTHER DRUG ABU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RECTOR</w:t>
        <w:tab/>
        <w:t>106,826</w:t>
        <w:tab/>
        <w:t>80,1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1,825</w:t>
        <w:tab/>
        <w:t>15,6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38,651</w:t>
        <w:tab/>
        <w:t>95,7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1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9,077</w:t>
        <w:tab/>
        <w:t>12,35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157,728</w:t>
        <w:tab/>
        <w:t>108,0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1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FINANCE &amp;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81,922</w:t>
        <w:tab/>
        <w:t>140,5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1.81)</w:t>
        <w:tab/>
        <w:t>(12.8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2,240</w:t>
        <w:tab/>
        <w:t>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94,162</w:t>
        <w:tab/>
        <w:t>146,5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1.81)</w:t>
        <w:tab/>
        <w:t>(12.8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98,080</w:t>
        <w:tab/>
        <w:t>56,0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ATE BLOCK GRANT</w:t>
        <w:tab/>
        <w:t>352,224</w:t>
        <w:tab/>
        <w:t>352,2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OCAL SALARY SUPPLEMENT</w:t>
        <w:tab/>
        <w:t>3,000,657</w:t>
        <w:tab/>
        <w:t>3,000,6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3,352,881</w:t>
        <w:tab/>
        <w:t>3,352,8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284,6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STATE AGENCIES</w:t>
        <w:tab/>
        <w:t>40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COHOL AND DRUG TREAT</w:t>
        <w:tab/>
        <w:t>15,81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COHOL &amp; DRUG MATCH FUNDS</w:t>
        <w:tab/>
        <w:t>1,25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COHOL &amp; DRUG PREVENTION</w:t>
        <w:tab/>
        <w:t>6,823,0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OTHER STATE AGENCIES</w:t>
        <w:tab/>
        <w:t>4,100,000</w:t>
        <w:tab/>
        <w:t>4,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OTHER ENTITIES</w:t>
        <w:tab/>
        <w:t>56,017</w:t>
        <w:tab/>
        <w:t>56,0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COHOL &amp; DRUG TREATMENT</w:t>
        <w:tab/>
        <w:t>1,689,972</w:t>
        <w:tab/>
        <w:t>1,689,97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AID TO ENT-ALCOHOL &amp; DRUG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MATCH FUNDS</w:t>
        <w:tab/>
        <w:t>684,274</w:t>
        <w:tab/>
        <w:t>684,274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31,208,006</w:t>
        <w:tab/>
        <w:t>6,530,263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INANCE &amp; OPERATIONS</w:t>
        <w:tab/>
        <w:t>34,953,129</w:t>
        <w:tab/>
        <w:t>10,085,8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1.81)</w:t>
        <w:tab/>
        <w:t>(12.8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MGMT INFO &amp; RESEAR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33,662</w:t>
        <w:tab/>
        <w:t>58,2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45,662</w:t>
        <w:tab/>
        <w:t>58,2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3,000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MGMT INFO &amp; RESEARCH</w:t>
        <w:tab/>
        <w:t>298,662</w:t>
        <w:tab/>
        <w:t>73,2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1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56,581</w:t>
        <w:tab/>
        <w:t>52,1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98,5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55,135</w:t>
        <w:tab/>
        <w:t>52,1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05,801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ERVICES</w:t>
        <w:tab/>
        <w:t>460,936</w:t>
        <w:tab/>
        <w:t>62,1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27,729</w:t>
        <w:tab/>
        <w:t>115,2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43,0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70,804</w:t>
        <w:tab/>
        <w:t>115,2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20,000</w:t>
        <w:tab/>
        <w:t>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GRAMS</w:t>
        <w:tab/>
        <w:t>690,804</w:t>
        <w:tab/>
        <w:t>140,2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2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450,818</w:t>
        <w:tab/>
        <w:t>133,3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450,818</w:t>
        <w:tab/>
        <w:t>133,3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450,818</w:t>
        <w:tab/>
        <w:t>133,3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DEPT OF ALCOHOL &amp; OTHER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RUG ABU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37,012,077</w:t>
        <w:tab/>
        <w:t>10,602,9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40.81)</w:t>
        <w:tab/>
        <w:t>(19.1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L04-DEPARTMENT OF SOCI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STATE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AGENCY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ISSIONER/S</w:t>
        <w:tab/>
        <w:t>138,036</w:t>
        <w:tab/>
        <w:t>138,0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,085,505</w:t>
        <w:tab/>
        <w:t>1,169,1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9.95)</w:t>
        <w:tab/>
        <w:t>(53.7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PROGRAM COORDINATO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</w:rPr>
        <w:t>(5.00)</w:t>
        <w:tab/>
        <w:t>(2.6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438,401</w:t>
        <w:tab/>
        <w:t>131,5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16,027</w:t>
        <w:tab/>
        <w:t>34,8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,777,969</w:t>
        <w:tab/>
        <w:t>1,473,5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7.95)</w:t>
        <w:tab/>
        <w:t>(58.1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7,887,532</w:t>
        <w:tab/>
        <w:t>1,241,9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 AGENCY ADMIN</w:t>
        <w:tab/>
        <w:t>16,665,501</w:t>
        <w:tab/>
        <w:t>2,715,507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177.95)</w:t>
        <w:tab/>
        <w:t>(58.14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B. INFO RESOURCE MGMT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,365,849</w:t>
        <w:tab/>
        <w:t>517,3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2.00)</w:t>
        <w:tab/>
        <w:t>(29.1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84,7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,450,610</w:t>
        <w:tab/>
        <w:t>517,3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2.00)</w:t>
        <w:tab/>
        <w:t>(29.1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7,323,419</w:t>
        <w:tab/>
        <w:t>296,0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INFORMATION RESOU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ANAGEMENT</w:t>
        <w:tab/>
        <w:t>21,774,029</w:t>
        <w:tab/>
        <w:t>813,3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2.00)</w:t>
        <w:tab/>
        <w:t>(29.1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COUNTY OFFICE ADMI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2,944,080</w:t>
        <w:tab/>
        <w:t>4,368,2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27.00)</w:t>
        <w:tab/>
        <w:t>(147.8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01,175</w:t>
        <w:tab/>
        <w:t>31,3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.3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00,421</w:t>
        <w:tab/>
        <w:t>62,1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3,245,676</w:t>
        <w:tab/>
        <w:t>4,461,7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28.00)</w:t>
        <w:tab/>
        <w:t>(148.1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,486,976</w:t>
        <w:tab/>
        <w:t>344,0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VCS./PUB. ASSIST.</w:t>
        <w:tab/>
        <w:t>175,000</w:t>
        <w:tab/>
        <w:t>17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75,000</w:t>
        <w:tab/>
        <w:t>17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UNTY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DMINISTRATION</w:t>
        <w:tab/>
        <w:t>15,907,652</w:t>
        <w:tab/>
        <w:t>4,823,4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28.00)</w:t>
        <w:tab/>
        <w:t>(148.1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COUNTY SUPP OF LOCAL DS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0,3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02,288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42,599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48,4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2,5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2,5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UNRESTRICTED</w:t>
        <w:tab/>
        <w:t>6,279,3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6,279,3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COUNTY SUPP OF LO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SS</w:t>
        <w:tab/>
        <w:t>6,872,9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PROGRAM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CHILDREN'S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,287,261</w:t>
        <w:tab/>
        <w:t>1,084,5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0.55)</w:t>
        <w:tab/>
        <w:t>(11.9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HUMAN SERVICES SPECIAL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20.00)</w:t>
        <w:tab/>
        <w:t>(11.9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05,804</w:t>
        <w:tab/>
        <w:t>8,4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,893,065</w:t>
        <w:tab/>
        <w:t>1,092,9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0.55)</w:t>
        <w:tab/>
        <w:t>(23.8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7,309,811</w:t>
        <w:tab/>
        <w:t>279,1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T</w:t>
        <w:tab/>
        <w:t>3,360,760</w:t>
        <w:tab/>
        <w:t>4,8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3,360,760</w:t>
        <w:tab/>
        <w:t>4,8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303,6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303,6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HILDREN'S SERVICES</w:t>
        <w:tab/>
        <w:t>25,867,314</w:t>
        <w:tab/>
        <w:t>1,376,9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0.55)</w:t>
        <w:tab/>
        <w:t>(23.8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2. ADULT SERVICE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32,919</w:t>
        <w:tab/>
        <w:t>59,925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7.00)</w:t>
        <w:tab/>
        <w:t>(1.2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32,919</w:t>
        <w:tab/>
        <w:t>59,9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  <w:tab/>
        <w:t>(1.2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,565,879</w:t>
        <w:tab/>
        <w:t>4,7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OTHER ENTITIES</w:t>
        <w:tab/>
        <w:t>45,000</w:t>
        <w:tab/>
        <w:t>4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45,000</w:t>
        <w:tab/>
        <w:t>4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ULT SERVICES</w:t>
        <w:tab/>
        <w:t>2,943,798</w:t>
        <w:tab/>
        <w:t>109,6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  <w:tab/>
        <w:t>(1.2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FAMILY INDEPENDE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,637,427</w:t>
        <w:tab/>
        <w:t>232,1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32)</w:t>
        <w:tab/>
        <w:t>(5.3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,5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,643,999</w:t>
        <w:tab/>
        <w:t>232,1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32)</w:t>
        <w:tab/>
        <w:t>(5.3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8,771,984</w:t>
        <w:tab/>
        <w:t>27,6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AMILY INDEPENDENCE</w:t>
        <w:tab/>
        <w:t>16,415,983</w:t>
        <w:tab/>
        <w:t>259,8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32)</w:t>
        <w:tab/>
        <w:t>(5.3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4. ECONOMIC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,172,334</w:t>
        <w:tab/>
        <w:t>562,5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0.00)</w:t>
        <w:tab/>
        <w:t>(14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75,1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547,474</w:t>
        <w:tab/>
        <w:t>562,5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0.00)</w:t>
        <w:tab/>
        <w:t>(14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8,540,669</w:t>
        <w:tab/>
        <w:t>935,2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CONOMIC SERVICES</w:t>
        <w:tab/>
        <w:t>12,088,143</w:t>
        <w:tab/>
        <w:t>1,497,7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0.00)</w:t>
        <w:tab/>
        <w:t>(14.6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 PROGRAM MANAGEMENT</w:t>
        <w:tab/>
        <w:t>57,315,238</w:t>
        <w:tab/>
        <w:t>3,244,193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189.87)</w:t>
        <w:tab/>
        <w:t>(45.07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STATE OFFICE</w:t>
        <w:tab/>
        <w:t>118,535,355</w:t>
        <w:tab/>
        <w:t>11,596,47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889.82)</w:t>
        <w:tab/>
        <w:t>(280.5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CHILD PROTECTIV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CASE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5,581,587</w:t>
        <w:tab/>
        <w:t>6,725,3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39.50)</w:t>
        <w:tab/>
        <w:t>(205.0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HUMAN SERVICES SPECIAL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</w:rPr>
        <w:t>(100.00)</w:t>
        <w:tab/>
        <w:t>(92.2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67,254</w:t>
        <w:tab/>
        <w:t>108,3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6,248,841</w:t>
        <w:tab/>
        <w:t>6,833,6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639.50)</w:t>
        <w:tab/>
        <w:t>(297.2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817,314</w:t>
        <w:tab/>
        <w:t>681,8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ASE SVCS./PUB. ASST</w:t>
        <w:tab/>
        <w:t>70,370</w:t>
        <w:tab/>
        <w:t>967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70,370</w:t>
        <w:tab/>
        <w:t>9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LEXINGTON CTY CHILDRE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SHELTER</w:t>
        <w:tab/>
        <w:t>9,194</w:t>
        <w:tab/>
        <w:t>9,1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AMP HAPPY DAYS</w:t>
        <w:tab/>
        <w:t>70,000</w:t>
        <w:tab/>
        <w:t>7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NDLETON PLACE</w:t>
        <w:tab/>
        <w:t>9,194</w:t>
        <w:tab/>
        <w:t>9,1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AROLINA YOUTH</w:t>
        <w:tab/>
        <w:t>89,899</w:t>
        <w:tab/>
        <w:t>89,8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HILDREN IN CRISIS</w:t>
        <w:tab/>
        <w:t>100,000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LACY HOUSE</w:t>
        <w:tab/>
        <w:t>100,000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378,287</w:t>
        <w:tab/>
        <w:t>378,287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CASE MANAGEMENT</w:t>
        <w:tab/>
        <w:t>28,514,812</w:t>
        <w:tab/>
        <w:t>7,894,7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639.50)</w:t>
        <w:tab/>
        <w:t>(297.28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2. LEGAL REPRESENT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,280,178</w:t>
        <w:tab/>
        <w:t>727,6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5.00)</w:t>
        <w:tab/>
        <w:t>(14.4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53,5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,733,758</w:t>
        <w:tab/>
        <w:t>727,6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5.00)</w:t>
        <w:tab/>
        <w:t>(14.4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009,965</w:t>
        <w:tab/>
        <w:t>85,9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EGAL REPRESENTATION</w:t>
        <w:tab/>
        <w:t>5,743,723</w:t>
        <w:tab/>
        <w:t>813,5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5.00)</w:t>
        <w:tab/>
        <w:t>(14.4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CHILD PROTECTIVE SRVCS</w:t>
        <w:tab/>
        <w:t>34,258,535</w:t>
        <w:tab/>
        <w:t>8,708,2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24.50)</w:t>
        <w:tab/>
        <w:t>(311.7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FOSTER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CASE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4,125,735</w:t>
        <w:tab/>
        <w:t>5,866,2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36.50)</w:t>
        <w:tab/>
        <w:t>(117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HUMAN SERVICES SPECIAL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</w:rPr>
        <w:t>(181.00)</w:t>
        <w:tab/>
        <w:t>(63.5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371,086</w:t>
        <w:tab/>
        <w:t>50,2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5,496,821</w:t>
        <w:tab/>
        <w:t>5,916,5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17.50)</w:t>
        <w:tab/>
        <w:t>(181.2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,271,579</w:t>
        <w:tab/>
        <w:t>810,1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VCS. / PUB. ASST</w:t>
        <w:tab/>
        <w:t>111,895</w:t>
        <w:tab/>
        <w:t>2,2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11,895</w:t>
        <w:tab/>
        <w:t>2,2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MANAGEMENT</w:t>
        <w:tab/>
        <w:t>29,880,295</w:t>
        <w:tab/>
        <w:t>6,728,9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17.50)</w:t>
        <w:tab/>
        <w:t>(181.2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FOSTER CARE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YMT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T PAYMENTS</w:t>
        <w:tab/>
        <w:t>40,392,966</w:t>
        <w:tab/>
        <w:t>9,979,6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40,392,966</w:t>
        <w:tab/>
        <w:t>9,979,6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1,96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1,96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OSTER CARE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AYMENTS</w:t>
        <w:tab/>
        <w:t>42,352,966</w:t>
        <w:tab/>
        <w:t>9,979,6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EMOT. DISTURBED CHILDRE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T PAYMENTS</w:t>
        <w:tab/>
        <w:t>26,015,456</w:t>
        <w:tab/>
        <w:t>18,088,9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26,015,456</w:t>
        <w:tab/>
        <w:t>18,088,9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EMOTIONALL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URBED CHILDREN</w:t>
        <w:tab/>
        <w:t>26,015,456</w:t>
        <w:tab/>
        <w:t>18,088,9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ADOP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CASE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,687,013</w:t>
        <w:tab/>
        <w:t>1,837,5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7.00)</w:t>
        <w:tab/>
        <w:t>(35.1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HUMAN SERVICES SPECIAL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44.00)</w:t>
        <w:tab/>
        <w:t>(18.0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24,800</w:t>
        <w:tab/>
        <w:t>37,4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,811,813</w:t>
        <w:tab/>
        <w:t>1,875,0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1.00)</w:t>
        <w:tab/>
        <w:t>(53.1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,465,676</w:t>
        <w:tab/>
        <w:t>331,2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CVS./PUB. ASST</w:t>
        <w:tab/>
        <w:t>10,867</w:t>
        <w:tab/>
        <w:t>2,9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0,867</w:t>
        <w:tab/>
        <w:t>2,9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MANAGEMENT</w:t>
        <w:tab/>
        <w:t>8,288,356</w:t>
        <w:tab/>
        <w:t>2,209,2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1.00)</w:t>
        <w:tab/>
        <w:t>(53.1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ADOPTIONS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T PAYMENTS</w:t>
        <w:tab/>
        <w:t>28,147,643</w:t>
        <w:tab/>
        <w:t>10,616,7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28,147,643</w:t>
        <w:tab/>
        <w:t>10,616,7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OPTIONS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AYMENTS</w:t>
        <w:tab/>
        <w:t>28,147,643</w:t>
        <w:tab/>
        <w:t>10,616,7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OPTIONS</w:t>
        <w:tab/>
        <w:t>134,684,716</w:t>
        <w:tab/>
        <w:t>47,623,5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78.50)</w:t>
        <w:tab/>
        <w:t>(234.4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ADULT  PROTECTIVE SRVC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CASE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,957,220</w:t>
        <w:tab/>
        <w:t>892,3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8.00)</w:t>
        <w:tab/>
        <w:t>(19.4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95,178</w:t>
        <w:tab/>
        <w:t>17,1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,052,398</w:t>
        <w:tab/>
        <w:t>909,4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8.00)</w:t>
        <w:tab/>
        <w:t>(19.4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53,100</w:t>
        <w:tab/>
        <w:t>63,5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,5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,5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MANAGEMENT</w:t>
        <w:tab/>
        <w:t>5,406,999</w:t>
        <w:tab/>
        <w:t>972,9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8.00)</w:t>
        <w:tab/>
        <w:t>(19.4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ADULT PROT. SERVICES CA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V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T PAYMENTS</w:t>
        <w:tab/>
        <w:t>337,531</w:t>
        <w:tab/>
        <w:t>140,9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337,531</w:t>
        <w:tab/>
        <w:t>140,9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ULT PROTEC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RVICES CASE SERVICE</w:t>
        <w:tab/>
        <w:t>337,531</w:t>
        <w:tab/>
        <w:t>140,9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ADULT PROTECTIVE SRVCS</w:t>
        <w:tab/>
        <w:t>5,744,530</w:t>
        <w:tab/>
        <w:t>1,113,9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8.00)</w:t>
        <w:tab/>
        <w:t>(19.4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EMPLOY AND TRAINING SERV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CASE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7,921,808</w:t>
        <w:tab/>
        <w:t>4,371,8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58.47)</w:t>
        <w:tab/>
        <w:t>(224.9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01,585</w:t>
        <w:tab/>
        <w:t>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8,123,393</w:t>
        <w:tab/>
        <w:t>4,371,8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58.47)</w:t>
        <w:tab/>
        <w:t>(224.9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557,082</w:t>
        <w:tab/>
        <w:t>598,1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REENVILLE URBAN LEAGUE</w:t>
        <w:tab/>
        <w:t>18,389</w:t>
        <w:tab/>
        <w:t>18,38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8,389</w:t>
        <w:tab/>
        <w:t>18,38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MANAGEMENT</w:t>
        <w:tab/>
        <w:t>19,698,864</w:t>
        <w:tab/>
        <w:t>4,988,4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58.47)</w:t>
        <w:tab/>
        <w:t>(224.9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EMPL. AND TRAIN. CA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7,115,374</w:t>
        <w:tab/>
        <w:t>2,626,4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7,115,374</w:t>
        <w:tab/>
        <w:t>2,626,4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EMPLOY AND TRAI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7,115,374</w:t>
        <w:tab/>
        <w:t>2,626,4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TANF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ANF ASST PAYMENTS</w:t>
        <w:tab/>
        <w:t>42,738,451</w:t>
        <w:tab/>
        <w:t>7,894,4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42,738,451</w:t>
        <w:tab/>
        <w:t>7,894,4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TANF ASST PAYMENTS</w:t>
        <w:tab/>
        <w:t>42,738,451</w:t>
        <w:tab/>
        <w:t>7,894,4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EMPLOY AND TRAI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RVICES</w:t>
        <w:tab/>
        <w:t>69,552,689</w:t>
        <w:tab/>
        <w:t>15,509,3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58.47)</w:t>
        <w:tab/>
        <w:t>(224.9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. CHILD SUPP ENFORC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,010,674</w:t>
        <w:tab/>
        <w:t>2,467,2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64.38)</w:t>
        <w:tab/>
        <w:t>(67.2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65,6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,576,316</w:t>
        <w:tab/>
        <w:t>2,467,2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64.38)</w:t>
        <w:tab/>
        <w:t>(67.2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4,960,558</w:t>
        <w:tab/>
        <w:t>1,538,6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 CHILD SUPP ENF</w:t>
        <w:tab/>
        <w:t>34,536,874</w:t>
        <w:tab/>
        <w:t>4,005,959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264.38)</w:t>
        <w:tab/>
        <w:t>(67.29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G. FOOD STAMP ASST PROG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1. ELIGIBIL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1,569,752</w:t>
        <w:tab/>
        <w:t>2,943,8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43.00)</w:t>
        <w:tab/>
        <w:t>(114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26,117</w:t>
        <w:tab/>
        <w:t>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1,795,869</w:t>
        <w:tab/>
        <w:t>2,943,9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43.00)</w:t>
        <w:tab/>
        <w:t>(114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277,857</w:t>
        <w:tab/>
        <w:t>61,2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LIGIBILITY</w:t>
        <w:tab/>
        <w:t>13,073,726</w:t>
        <w:tab/>
        <w:t>3,005,1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43.00)</w:t>
        <w:tab/>
        <w:t>(114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OOD STAMP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. S. ASST PAYMENTS</w:t>
        <w:tab/>
        <w:t>580,793,0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580,793,0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OOD STAMP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AYMENTS</w:t>
        <w:tab/>
        <w:t>580,793,0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FOOD STAMPS PROGRAM</w:t>
        <w:tab/>
        <w:t>593,866,731</w:t>
        <w:tab/>
        <w:t>3,005,1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43.00)</w:t>
        <w:tab/>
        <w:t>(114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. FAMILY PRESERV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5,5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727,253</w:t>
        <w:tab/>
        <w:t>27,7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62,759</w:t>
        <w:tab/>
        <w:t>27,7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759,9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/PUBLIC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VCS./PUB. ASST</w:t>
        <w:tab/>
        <w:t>3,201,247</w:t>
        <w:tab/>
        <w:t>163,3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3,201,247</w:t>
        <w:tab/>
        <w:t>163,3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FAMILY PRESERVATION</w:t>
        <w:tab/>
        <w:t>5,723,939</w:t>
        <w:tab/>
        <w:t>191,0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I. HOMEMAKER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801,881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87.1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2,2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834,0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7.1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59,4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HOMEMAKER</w:t>
        <w:tab/>
        <w:t>2,193,5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7.1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J. BATTERED SPOU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3,5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3,5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4,230,8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OTHER ENTITIES</w:t>
        <w:tab/>
        <w:t>1,648,333</w:t>
        <w:tab/>
        <w:t>1,648,3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5,879,186</w:t>
        <w:tab/>
        <w:t>1,648,3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ATTERED SPOUSE</w:t>
        <w:tab/>
        <w:t>5,987,757</w:t>
        <w:tab/>
        <w:t>1,648,3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K. PREGNANCY PREVEN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9,6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9,6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,853,4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MPAIGN TO PREVENT TEE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EGNANCY</w:t>
        <w:tab/>
        <w:t>460,000</w:t>
        <w:tab/>
        <w:t>4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ERITAGE PREGNANCY PREV</w:t>
        <w:tab/>
        <w:t>600,000</w:t>
        <w:tab/>
        <w:t>6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,060,000</w:t>
        <w:tab/>
        <w:t>1,06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EGNANCY PREV</w:t>
        <w:tab/>
        <w:t>3,953,068</w:t>
        <w:tab/>
        <w:t>1,0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L. FOOD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OPER EXPENSE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12,02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ASE SERVICES/PUBLIC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T</w:t>
        <w:tab/>
        <w:t>33,056,1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33,056,1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OOD SERVICE</w:t>
        <w:tab/>
        <w:t>33,368,19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. CHILD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,183,105</w:t>
        <w:tab/>
        <w:t>38,1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5.00)</w:t>
        <w:tab/>
        <w:t>(.8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722,071</w:t>
        <w:tab/>
        <w:t>14,8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,905,176</w:t>
        <w:tab/>
        <w:t>53,0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5.00)</w:t>
        <w:tab/>
        <w:t>(.8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1,082,144</w:t>
        <w:tab/>
        <w:t>51,9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66,842,144</w:t>
        <w:tab/>
        <w:t>4,407,9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66,842,144</w:t>
        <w:tab/>
        <w:t>4,407,9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-PRIVATE SECTOR</w:t>
        <w:tab/>
        <w:t>1,383,9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1,383,9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HILD CARE</w:t>
        <w:tab/>
        <w:t>84,213,417</w:t>
        <w:tab/>
        <w:t>4,512,9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5.00)</w:t>
        <w:tab/>
        <w:t>(.8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. SOCIAL SERVI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 CHILD'S HAVEN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OWERS-ROGERS HOME</w:t>
        <w:tab/>
        <w:t>100,000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PHILLIS WHEATLEY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UNITY CENTER</w:t>
        <w:tab/>
        <w:t>75,000</w:t>
        <w:tab/>
        <w:t>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75,000</w:t>
        <w:tab/>
        <w:t>1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SOCIAL SRVC PAYMENTS</w:t>
        <w:tab/>
        <w:t>175,000</w:t>
        <w:tab/>
        <w:t>1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 PROGRAMS AND SRVCS</w:t>
        <w:tab/>
        <w:t>1,008,259,004</w:t>
        <w:tab/>
        <w:t>87,553,48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3,149.97)</w:t>
        <w:tab/>
        <w:t>(973.12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42,569,380</w:t>
        <w:tab/>
        <w:t>12,416,1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42,569,380</w:t>
        <w:tab/>
        <w:t>12,416,1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42,569,380</w:t>
        <w:tab/>
        <w:t>12,416,1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PT OF SOCI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,169,363,739</w:t>
        <w:tab/>
        <w:t>111,566,0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4,039.79)</w:t>
        <w:tab/>
        <w:t>(1,253.6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L24-COMMISSION FOR THE BLI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ISSIONER/S</w:t>
        <w:tab/>
        <w:t>85,392</w:t>
        <w:tab/>
        <w:t>85,3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17,353</w:t>
        <w:tab/>
        <w:t>617,3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.86)</w:t>
        <w:tab/>
        <w:t>(20.8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7,536</w:t>
        <w:tab/>
        <w:t>7,5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10,281</w:t>
        <w:tab/>
        <w:t>710,2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1.86)</w:t>
        <w:tab/>
        <w:t>(21.8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64,717</w:t>
        <w:tab/>
        <w:t>14,7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1,074,998</w:t>
        <w:tab/>
        <w:t>724,9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1.86)</w:t>
        <w:tab/>
        <w:t>(21.8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REHABILITATION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592,708</w:t>
        <w:tab/>
        <w:t>410,1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4.87)</w:t>
        <w:tab/>
        <w:t>(9.04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70,422</w:t>
        <w:tab/>
        <w:t>20,422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963,130</w:t>
        <w:tab/>
        <w:t>430,577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74.87)</w:t>
        <w:tab/>
        <w:t>(9.0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689,744</w:t>
        <w:tab/>
        <w:t>178,0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 PAYMENTS</w:t>
        <w:tab/>
        <w:t>3,981,447</w:t>
        <w:tab/>
        <w:t>436,6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3,981,447</w:t>
        <w:tab/>
        <w:t>436,6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REHABILITATION SRVCS</w:t>
        <w:tab/>
        <w:t>8,634,321</w:t>
        <w:tab/>
        <w:t>1,045,3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4.87)</w:t>
        <w:tab/>
        <w:t>(9.0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PREVENTION OF BLINDNES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31,821</w:t>
        <w:tab/>
        <w:t>201,8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49)</w:t>
        <w:tab/>
        <w:t>(5.1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37,821</w:t>
        <w:tab/>
        <w:t>201,8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49)</w:t>
        <w:tab/>
        <w:t>(5.1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19,624</w:t>
        <w:tab/>
        <w:t>49,6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DEPENDENT LIVING-ELDERLY</w:t>
        <w:tab/>
        <w:t>61,179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61,179</w:t>
        <w:tab/>
        <w:t>2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 PAYMENTS</w:t>
        <w:tab/>
        <w:t>685,838</w:t>
        <w:tab/>
        <w:t>541,8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685,838</w:t>
        <w:tab/>
        <w:t>541,8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PREV OF BLINDNESS</w:t>
        <w:tab/>
        <w:t>1,204,462</w:t>
        <w:tab/>
        <w:t>813,2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49)</w:t>
        <w:tab/>
        <w:t>(5.1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COMMUNITY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22,880</w:t>
        <w:tab/>
        <w:t>222,8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53)</w:t>
        <w:tab/>
        <w:t>(4.5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22,880</w:t>
        <w:tab/>
        <w:t>222,8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53)</w:t>
        <w:tab/>
        <w:t>(4.5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0,257</w:t>
        <w:tab/>
        <w:t>50,257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UBLIC ASST PAYMENTS</w:t>
        <w:tab/>
        <w:t>256,116</w:t>
        <w:tab/>
        <w:t>231,116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256,116</w:t>
        <w:tab/>
        <w:t>231,1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MMUNITY SERVICE</w:t>
        <w:tab/>
        <w:t>529,253</w:t>
        <w:tab/>
        <w:t>504,2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53)</w:t>
        <w:tab/>
        <w:t>(4.5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1,330,034</w:t>
        <w:tab/>
        <w:t>474,0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,330,034</w:t>
        <w:tab/>
        <w:t>474,0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,330,034</w:t>
        <w:tab/>
        <w:t>474,0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ISSION FOR THE BLI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2,773,068</w:t>
        <w:tab/>
        <w:t>3,561,9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112.75)</w:t>
        <w:tab/>
        <w:t>(40.5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79-DEPARTMENT OF ARCHIVES AND HISTO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 &amp; PLAN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RECTOR</w:t>
        <w:tab/>
        <w:t>71,439</w:t>
        <w:tab/>
        <w:t>71,4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05,498</w:t>
        <w:tab/>
        <w:t>244,4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91,000</w:t>
        <w:tab/>
        <w:t>2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67,937</w:t>
        <w:tab/>
        <w:t>342,9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092,021</w:t>
        <w:tab/>
        <w:t>1,004,1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ADMIN &amp; PLANNING</w:t>
        <w:tab/>
        <w:t>1,559,958</w:t>
        <w:tab/>
        <w:t>1,347,0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PUBLIC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6,5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6,5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05,4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UBLIC PROGRAMS</w:t>
        <w:tab/>
        <w:t>272,0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ARCHIVES &amp; RECORDS MGM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545,494</w:t>
        <w:tab/>
        <w:t>1,522,4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1.00)</w:t>
        <w:tab/>
        <w:t>(4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95,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640,594</w:t>
        <w:tab/>
        <w:t>1,522,4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1.00)</w:t>
        <w:tab/>
        <w:t>(4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87,385</w:t>
        <w:tab/>
        <w:t>26,8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-PRIVATE SECTOR</w:t>
        <w:tab/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RCHIVES &amp; RECO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ANAGEMENT</w:t>
        <w:tab/>
        <w:t>1,930,979</w:t>
        <w:tab/>
        <w:t>1,549,3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1.00)</w:t>
        <w:tab/>
        <w:t>(4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HISTORIC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79,672</w:t>
        <w:tab/>
        <w:t>258,2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00)</w:t>
        <w:tab/>
        <w:t>(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6,330</w:t>
        <w:tab/>
        <w:t>8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16,002</w:t>
        <w:tab/>
        <w:t>259,0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00)</w:t>
        <w:tab/>
        <w:t>(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MUN-RESTRICTED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STATE AGENCIES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-PRIVATE SECTOR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350,0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STATE HISTORIC GRANT</w:t>
        <w:tab/>
        <w:t>415,0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AFRICAN AMERICAN HERITAG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HISTORY COMM</w:t>
        <w:tab/>
        <w:t>25,000</w:t>
        <w:tab/>
        <w:t>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LD EXCHANGE BUILDING</w:t>
        <w:tab/>
        <w:t>150,000</w:t>
        <w:tab/>
        <w:t>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590,000</w:t>
        <w:tab/>
        <w:t>1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HISTORICAL SERVICES</w:t>
        <w:tab/>
        <w:t>1,856,002</w:t>
        <w:tab/>
        <w:t>434,0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00)</w:t>
        <w:tab/>
        <w:t>(1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849,962</w:t>
        <w:tab/>
        <w:t>590,2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849,962</w:t>
        <w:tab/>
        <w:t>590,2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849,962</w:t>
        <w:tab/>
        <w:t>590,2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PARTMENT OF ARCHIV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ND HISTO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6,468,916</w:t>
        <w:tab/>
        <w:t>3,920,6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71.00)</w:t>
        <w:tab/>
        <w:t>(6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87-STATE LIBRA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RECTOR</w:t>
        <w:tab/>
        <w:t>82,182</w:t>
        <w:tab/>
        <w:t>82,1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92,943</w:t>
        <w:tab/>
        <w:t>192,9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77,634</w:t>
        <w:tab/>
        <w:t>77,6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7,500</w:t>
        <w:tab/>
        <w:t>2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70,259</w:t>
        <w:tab/>
        <w:t>355,259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7.00)</w:t>
        <w:tab/>
        <w:t>(7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051,678</w:t>
        <w:tab/>
        <w:t>970,97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1,421,937</w:t>
        <w:tab/>
        <w:t>1,326,2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TALKING BOOK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53,8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60,8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TALKING BOOK SERVICES</w:t>
        <w:tab/>
        <w:t>417,8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LIBRA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60,533</w:t>
        <w:tab/>
        <w:t>505,5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5.00)</w:t>
        <w:tab/>
        <w:t>(1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60,533</w:t>
        <w:tab/>
        <w:t>505,5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5.00)</w:t>
        <w:tab/>
        <w:t>(1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668,021</w:t>
        <w:tab/>
        <w:t>278,9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 LIBRARIES</w:t>
        <w:tab/>
        <w:t>2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STATE AGENCIES</w:t>
        <w:tab/>
        <w:t>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CUS PROGRAMS</w:t>
        <w:tab/>
        <w:t>2,015,460</w:t>
        <w:tab/>
        <w:t>2,015,4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2,275,460</w:t>
        <w:tab/>
        <w:t>2,015,4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IBRARY SERVICES</w:t>
        <w:tab/>
        <w:t>3,704,014</w:t>
        <w:tab/>
        <w:t>2,799,9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5.00)</w:t>
        <w:tab/>
        <w:t>(1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LIBRARY 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83,039</w:t>
        <w:tab/>
        <w:t>152,1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83,039</w:t>
        <w:tab/>
        <w:t>152,1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12,403</w:t>
        <w:tab/>
        <w:t>8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 LIBRARIES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-PRIVATE SECTOR</w:t>
        <w:tab/>
        <w:t>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CNTY-LIBRARIES</w:t>
        <w:tab/>
        <w:t>8,189,638</w:t>
        <w:tab/>
        <w:t>8,189,6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8,749,638</w:t>
        <w:tab/>
        <w:t>8,189,6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LIBRARY DEVELOPMENT</w:t>
        <w:tab/>
        <w:t>9,245,080</w:t>
        <w:tab/>
        <w:t>8,350,6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501,196</w:t>
        <w:tab/>
        <w:t>285,2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501,196</w:t>
        <w:tab/>
        <w:t>285,2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501,196</w:t>
        <w:tab/>
        <w:t>285,2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ATE LIBRA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5,290,077</w:t>
        <w:tab/>
        <w:t>12,762,0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50.00)</w:t>
        <w:tab/>
        <w:t>(2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91-ARTS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RECTOR</w:t>
        <w:tab/>
        <w:t>87,366</w:t>
        <w:tab/>
        <w:t>87,3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98,817</w:t>
        <w:tab/>
        <w:t>388,7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12)</w:t>
        <w:tab/>
        <w:t>(9.5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88,183</w:t>
        <w:tab/>
        <w:t>477,1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12)</w:t>
        <w:tab/>
        <w:t>(10.5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45,386</w:t>
        <w:tab/>
        <w:t>445,3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933,569</w:t>
        <w:tab/>
        <w:t>922,5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12)</w:t>
        <w:tab/>
        <w:t>(10.5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STATEWIDE ARTS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91,225</w:t>
        <w:tab/>
        <w:t>766,4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7.44)</w:t>
        <w:tab/>
        <w:t>(23.1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0,900</w:t>
        <w:tab/>
        <w:t>10,9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12,125</w:t>
        <w:tab/>
        <w:t>777,3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7.44)</w:t>
        <w:tab/>
        <w:t>(23.1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68,758</w:t>
        <w:tab/>
        <w:t>112,9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OLETO FESTIVAL</w:t>
        <w:tab/>
        <w:t>117,781</w:t>
        <w:tab/>
        <w:t>117,7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NN COMMUNITY CENTER</w:t>
        <w:tab/>
        <w:t>107,976</w:t>
        <w:tab/>
        <w:t>107,9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RTS EDUCATION OUTREACH</w:t>
        <w:tab/>
        <w:t>78,466</w:t>
        <w:tab/>
        <w:t>78,4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304,223</w:t>
        <w:tab/>
        <w:t>304,2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MUN-RESTRICTED</w:t>
        <w:tab/>
        <w:t>2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24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SCHOOL DIST</w:t>
        <w:tab/>
        <w:t>163,3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STATE AGENCIES</w:t>
        <w:tab/>
        <w:t>48,5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-PRIVATE SECTOR</w:t>
        <w:tab/>
        <w:t>942,3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- PRIVATE SECTOR</w:t>
        <w:tab/>
        <w:t>24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MUN-RESTRICTED</w:t>
        <w:tab/>
        <w:t>31,096</w:t>
        <w:tab/>
        <w:t>31,0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CNTY-RESTRICTED</w:t>
        <w:tab/>
        <w:t>22,015</w:t>
        <w:tab/>
        <w:t>22,0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SCHOOL DISTRICTS</w:t>
        <w:tab/>
        <w:t>154,430</w:t>
        <w:tab/>
        <w:t>154,4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OTHER STATE AGENCIES</w:t>
        <w:tab/>
        <w:t>192,500</w:t>
        <w:tab/>
        <w:t>192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PRIVATE SECTOR</w:t>
        <w:tab/>
        <w:t>662,306</w:t>
        <w:tab/>
        <w:t>662,3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PRIV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CTOR-REPORTABLE</w:t>
        <w:tab/>
        <w:t>15,000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2,307,562</w:t>
        <w:tab/>
        <w:t>1,077,3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STATEWIDE ARTS SRVC</w:t>
        <w:tab/>
        <w:t>3,792,668</w:t>
        <w:tab/>
        <w:t>2,271,8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7.44)</w:t>
        <w:tab/>
        <w:t>(23.1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410,220</w:t>
        <w:tab/>
        <w:t>372,778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410,220</w:t>
        <w:tab/>
        <w:t>372,7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410,220</w:t>
        <w:tab/>
        <w:t>372,7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RTS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5,136,457</w:t>
        <w:tab/>
        <w:t>3,567,1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38.56)</w:t>
        <w:tab/>
        <w:t>(33.7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95-STATE MUSEUM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A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DIRECTOR</w:t>
        <w:tab/>
        <w:t>89,677</w:t>
        <w:tab/>
        <w:t>89,6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94,388</w:t>
        <w:tab/>
        <w:t>194,3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8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0,891</w:t>
        <w:tab/>
        <w:t>10,891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94,956</w:t>
        <w:tab/>
        <w:t>294,9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,211,163</w:t>
        <w:tab/>
        <w:t>2,922,1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SC HALL OF FAME</w:t>
        <w:tab/>
        <w:t>25,000</w:t>
        <w:tab/>
        <w:t>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25,000</w:t>
        <w:tab/>
        <w:t>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3,531,119</w:t>
        <w:tab/>
        <w:t>3,242,0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B. GUES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10,1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9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00,1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630,95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GUEST SERVICES</w:t>
        <w:tab/>
        <w:t>831,0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4,362,188</w:t>
        <w:tab/>
        <w:t>3,242,0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00)</w:t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COLLEC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09,799</w:t>
        <w:tab/>
        <w:t>209,7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,000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14,799</w:t>
        <w:tab/>
        <w:t>214,7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8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LLECTIONS</w:t>
        <w:tab/>
        <w:t>232,799</w:t>
        <w:tab/>
        <w:t>214,7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EXHIB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65,230</w:t>
        <w:tab/>
        <w:t>465,2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.00)</w:t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31,400</w:t>
        <w:tab/>
        <w:t>131,4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96,630</w:t>
        <w:tab/>
        <w:t>596,6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.00)</w:t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XHIBITS</w:t>
        <w:tab/>
        <w:t>671,630</w:t>
        <w:tab/>
        <w:t>596,6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.00)</w:t>
        <w:tab/>
        <w:t>(1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01,370</w:t>
        <w:tab/>
        <w:t>101,3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4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77,718</w:t>
        <w:tab/>
        <w:t>77,718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79,088</w:t>
        <w:tab/>
        <w:t>179,088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DUCATION</w:t>
        <w:tab/>
        <w:t>209,088</w:t>
        <w:tab/>
        <w:t>179,0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 PROGRAMS AND EV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20,262</w:t>
        <w:tab/>
        <w:t>120,2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1,828</w:t>
        <w:tab/>
        <w:t>41,8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62,090</w:t>
        <w:tab/>
        <w:t>162,0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8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GRAMS AND EVENTS</w:t>
        <w:tab/>
        <w:t>200,090</w:t>
        <w:tab/>
        <w:t>162,0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PUBLIC INFO &amp; MARKET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0,4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0,000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0,461</w:t>
        <w:tab/>
        <w:t>2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9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PUBLIC INFO &amp; MARKETING</w:t>
        <w:tab/>
        <w:t>163,461</w:t>
        <w:tab/>
        <w:t>2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GRAMS</w:t>
        <w:tab/>
        <w:t>1,477,068</w:t>
        <w:tab/>
        <w:t>1,172,6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.00)</w:t>
        <w:tab/>
        <w:t>(3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475,801</w:t>
        <w:tab/>
        <w:t>408,0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475,801</w:t>
        <w:tab/>
        <w:t>408,0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475,801</w:t>
        <w:tab/>
        <w:t>408,0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ATE MUSEUM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6,315,057</w:t>
        <w:tab/>
        <w:t>4,822,7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44.00)</w:t>
        <w:tab/>
        <w:t>(3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L32-HOUSING FINANCE AND DEVELOPMENT AUTHOR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EXECUTIVE 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XECUTIVE DIRECTOR</w:t>
        <w:tab/>
        <w:t>9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07,7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36,7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40,9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7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7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XECUTIVE DIVISION</w:t>
        <w:tab/>
        <w:t>7,777,7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FINANCE 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37,0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1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48,5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12,0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FINANCE DIVISION</w:t>
        <w:tab/>
        <w:t>560,60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9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. SUP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04,0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04,0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74,2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UPPORT SERVICES</w:t>
        <w:tab/>
        <w:t>1,178,2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9,516,6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HOUSING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CONTRACT ADMIN &amp; COM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141,7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6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6,9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188,6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6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88,4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 PAYMENTS</w:t>
        <w:tab/>
        <w:t>88,853,9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88,853,9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NTRACT ADMIN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PLIANCE</w:t>
        <w:tab/>
        <w:t>90,431,0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6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RENTAL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34,3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84,309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17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00,27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ASE SERVICES/PUBLIC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 PAYMENTS</w:t>
        <w:tab/>
        <w:t>10,2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0,2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NTAL ASST</w:t>
        <w:tab/>
        <w:t>11,134,5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HOUSING INITIATIV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78,4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40,4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96,1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9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9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HOUSING INITIATIVES</w:t>
        <w:tab/>
        <w:t>10,036,6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HOUSING CREDI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90,2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90,2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21,5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HOUSING CREDIT</w:t>
        <w:tab/>
        <w:t>811,7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HOUSING PROGRAMS</w:t>
        <w:tab/>
        <w:t>112,414,0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III. HOMEOWNERSHIP PROG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A.  MORTGAGE PRODUCTIO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91,2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4,3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25,5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12,58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MORTGAGE PRODUCTION</w:t>
        <w:tab/>
        <w:t>638,1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MORTGAGE SERVIC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44,3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4,9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99,2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29,5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ORTGAGE SERVICING</w:t>
        <w:tab/>
        <w:t>1,028,8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HOMEOWNERSHIP PROG</w:t>
        <w:tab/>
        <w:t>1,666,9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1,728,4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,728,4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,728,4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OUSING FINANCE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VELOPMENT AUTHOR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25,326,1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12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spacing w:lineRule="exact" w:line="180"/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spacing w:lineRule="exact" w:line="180"/>
        <w:rPr>
          <w:rFonts w:eastAsia="MS Mincho;Arial Unicode MS"/>
          <w:b/>
          <w:b/>
          <w:vertAlign w:val="superscript"/>
        </w:rPr>
      </w:pPr>
      <w:r>
        <w:rPr>
          <w:rFonts w:eastAsia="MS Mincho;Arial Unicode MS"/>
          <w:b/>
          <w:vertAlign w:val="superscript"/>
        </w:rPr>
      </w:r>
    </w:p>
    <w:p>
      <w:pPr>
        <w:sectPr>
          <w:headerReference w:type="even" r:id="rId8"/>
          <w:headerReference w:type="default" r:id="rId9"/>
          <w:type w:val="nextPage"/>
          <w:pgSz w:w="12240" w:h="15840"/>
          <w:pgMar w:left="1224" w:right="4694" w:gutter="0" w:header="1008" w:top="1064" w:footer="0" w:bottom="349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P12-FORESTRY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ATE FORESTER</w:t>
        <w:tab/>
        <w:t>92,592</w:t>
        <w:tab/>
        <w:t>92,5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73,423</w:t>
        <w:tab/>
        <w:t>573,4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.00)</w:t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9,073</w:t>
        <w:tab/>
        <w:t>89,0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0,000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65,088</w:t>
        <w:tab/>
        <w:t>765,0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00)</w:t>
        <w:tab/>
        <w:t>(1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28,520</w:t>
        <w:tab/>
        <w:t>128,5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893,608</w:t>
        <w:tab/>
        <w:t>893,6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00)</w:t>
        <w:tab/>
        <w:t>(1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FOREST LANDOWNER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,608,745</w:t>
        <w:tab/>
        <w:t>7,967,6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62.00)</w:t>
        <w:tab/>
        <w:t>(337.8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25,000</w:t>
        <w:tab/>
        <w:t>1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0,033,745</w:t>
        <w:tab/>
        <w:t>8,142,6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62.00)</w:t>
        <w:tab/>
        <w:t>(337.8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6,009,392</w:t>
        <w:tab/>
        <w:t>2,588,2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OREST RENEWAL PROGRAM</w:t>
        <w:tab/>
        <w:t>1,000,000</w:t>
        <w:tab/>
        <w:t>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,000,000</w:t>
        <w:tab/>
        <w:t>2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MUNI-RESTRICTED</w:t>
        <w:tab/>
        <w:t>4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STATE AGENCIES</w:t>
        <w:tab/>
        <w:t>1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650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PRIVATE SECTOR</w:t>
        <w:tab/>
        <w:t>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905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FOREST LANDOWNER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ASST</w:t>
        <w:tab/>
        <w:t>17,948,637</w:t>
        <w:tab/>
        <w:t>10,930,829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362.00)</w:t>
        <w:tab/>
        <w:t>(337.81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STATE FORES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23,8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5,3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89,1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737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57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57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ATE FORESTS</w:t>
        <w:tab/>
        <w:t>2,196,3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.3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40,000</w:t>
        <w:tab/>
        <w:t>14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,000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45,000</w:t>
        <w:tab/>
        <w:t>14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7,500</w:t>
        <w:tab/>
        <w:t>57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DUCATION</w:t>
        <w:tab/>
        <w:t>202,500</w:t>
        <w:tab/>
        <w:t>202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4,258,389</w:t>
        <w:tab/>
        <w:t>3,281,1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4,258,389</w:t>
        <w:tab/>
        <w:t>3,281,1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4,258,389</w:t>
        <w:tab/>
        <w:t>3,281,1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ORESTRY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25,499,511</w:t>
        <w:tab/>
        <w:t>15,308,0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411.30)</w:t>
        <w:tab/>
        <w:t>(362.8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P16-DEPARTMENT OF AGRICULTU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V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SNR. OF AGRICULTURE</w:t>
        <w:tab/>
        <w:t>92,007</w:t>
        <w:tab/>
        <w:t>92,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14,259</w:t>
        <w:tab/>
        <w:t>714,2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00)</w:t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5,000</w:t>
        <w:tab/>
        <w:t>3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41,266</w:t>
        <w:tab/>
        <w:t>841,2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5.00)</w:t>
        <w:tab/>
        <w:t>(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02,500</w:t>
        <w:tab/>
        <w:t>282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ADMIN SRVCS</w:t>
        <w:tab/>
        <w:t>1,143,766</w:t>
        <w:tab/>
        <w:t>1,123,7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5.00)</w:t>
        <w:tab/>
        <w:t>(1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II. LABORATO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15,000</w:t>
        <w:tab/>
        <w:t>74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21.00)</w:t>
        <w:tab/>
        <w:t>(2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31,000</w:t>
        <w:tab/>
        <w:t>74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21.00)</w:t>
        <w:tab/>
        <w:t>(2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49,688</w:t>
        <w:tab/>
        <w:t>429,188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LABORATORY SRVCS</w:t>
        <w:tab/>
        <w:t>1,280,688</w:t>
        <w:tab/>
        <w:t>1,169,1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21.00)</w:t>
        <w:tab/>
        <w:t>(2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III. CONSUMER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78,429</w:t>
        <w:tab/>
        <w:t>163,1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0.00)</w:t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5,000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93,429</w:t>
        <w:tab/>
        <w:t>178,1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0.00)</w:t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43,500</w:t>
        <w:tab/>
        <w:t>15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NSUMER SERVICES</w:t>
        <w:tab/>
        <w:t>1,336,929</w:t>
        <w:tab/>
        <w:t>330,1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0.00)</w:t>
        <w:tab/>
        <w:t>(1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IV. MARKETING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A. MARKETING &amp; PROMO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30,000</w:t>
        <w:tab/>
        <w:t>83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23.75)</w:t>
        <w:tab/>
        <w:t>(23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5,000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55,000</w:t>
        <w:tab/>
        <w:t>8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23.75)</w:t>
        <w:tab/>
        <w:t>(23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22,239</w:t>
        <w:tab/>
        <w:t>319,739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 MARKETING &amp; PROMOS</w:t>
        <w:tab/>
        <w:t>1,377,239</w:t>
        <w:tab/>
        <w:t>1,169,7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23.75)</w:t>
        <w:tab/>
        <w:t>(23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B. COMMODITY BOA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2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6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49,6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428,85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COMMODITY BOARDS</w:t>
        <w:tab/>
        <w:t>1,578,4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. MARKE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2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80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40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959,7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ARKET SERVICES</w:t>
        <w:tab/>
        <w:t>1,600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INSPECTION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33,9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5.8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6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093,9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5.8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17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INSPECTION SERVICES</w:t>
        <w:tab/>
        <w:t>1,511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5.8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MARKET BULLETI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3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46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60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ARKET BULLETIN</w:t>
        <w:tab/>
        <w:t>306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ARKETING SERVICES</w:t>
        <w:tab/>
        <w:t>6,373,889</w:t>
        <w:tab/>
        <w:t>1,169,7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5.56)</w:t>
        <w:tab/>
        <w:t>(23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1,726,720</w:t>
        <w:tab/>
        <w:t>884,6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,726,720</w:t>
        <w:tab/>
        <w:t>884,6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,726,720</w:t>
        <w:tab/>
        <w:t>884,6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DEPARTMENT OF AGRICULTUR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1,861,992</w:t>
        <w:tab/>
        <w:t>4,677,439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151.56)</w:t>
        <w:tab/>
        <w:t>(72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 xml:space="preserve">P20-CLEMSON UNIV (PUBLIC SERVICE </w:t>
        <w:tab/>
        <w:t>ACTIVITIES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REGULATORY &amp; PUBLIC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284,020</w:t>
        <w:tab/>
        <w:t>869,3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9.00)</w:t>
        <w:tab/>
        <w:t>(3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78,010</w:t>
        <w:tab/>
        <w:t>278,0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42)</w:t>
        <w:tab/>
        <w:t>(5.4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576,030</w:t>
        <w:tab/>
        <w:t>1,147,3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4.42)</w:t>
        <w:tab/>
        <w:t>(44.4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625,1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OLL WEEVIL PROGRAM</w:t>
        <w:tab/>
        <w:t>134,974</w:t>
        <w:tab/>
        <w:t>134,9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34,974</w:t>
        <w:tab/>
        <w:t>134,9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GENERAL</w:t>
        <w:tab/>
        <w:t>3,336,159</w:t>
        <w:tab/>
        <w:t>1,282,3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4.42)</w:t>
        <w:tab/>
        <w:t>(44.4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REGULATORY &amp; PUBLIC SRV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55,5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76,1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31,7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84,6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RESTRICTED</w:t>
        <w:tab/>
        <w:t>816,431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5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 REG &amp; PUBLIC SRVC</w:t>
        <w:tab/>
        <w:t>4,152,590</w:t>
        <w:tab/>
        <w:t>1,282,3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9.42)</w:t>
        <w:tab/>
        <w:t>(44.4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LIVESTOCK-POULTR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194,635</w:t>
        <w:tab/>
        <w:t>1,194,6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2.00)</w:t>
        <w:tab/>
        <w:t>(5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764,613</w:t>
        <w:tab/>
        <w:t>764,6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83)</w:t>
        <w:tab/>
        <w:t>(3.8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959,248</w:t>
        <w:tab/>
        <w:t>1,959,2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5.83)</w:t>
        <w:tab/>
        <w:t>(55.8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725,614</w:t>
        <w:tab/>
        <w:t>530,6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GENERAL</w:t>
        <w:tab/>
        <w:t>2,684,862</w:t>
        <w:tab/>
        <w:t>2,489,8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5.83)</w:t>
        <w:tab/>
        <w:t>(55.8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LIVESTOCK-POULTR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67,7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92,3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60,1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90,3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STRICTED</w:t>
        <w:tab/>
        <w:t>1,250,4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1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LIVESTOCK-POULTRY HLTH</w:t>
        <w:tab/>
        <w:t>3,935,321</w:t>
        <w:tab/>
        <w:t>2,489,8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7.33)</w:t>
        <w:tab/>
        <w:t>(55.8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AGRICULTURAL RESEAR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,117,991</w:t>
        <w:tab/>
        <w:t>5,441,5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7.50)</w:t>
        <w:tab/>
        <w:t>(150.0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7,642,279</w:t>
        <w:tab/>
        <w:t>6,993,9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1.87)</w:t>
        <w:tab/>
        <w:t>(66.3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78,9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4,139,214</w:t>
        <w:tab/>
        <w:t>12,435,4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59.37)</w:t>
        <w:tab/>
        <w:t>(216.4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,512,575</w:t>
        <w:tab/>
        <w:t>2,049,0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AGRI RESEARCH</w:t>
        <w:tab/>
        <w:t>18,651,789</w:t>
        <w:tab/>
        <w:t>14,484,4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59.37)</w:t>
        <w:tab/>
        <w:t>(216.4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COOP EXTENSION SV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,310,469</w:t>
        <w:tab/>
        <w:t>4,378,3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15.54)</w:t>
        <w:tab/>
        <w:t>(141.0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3,659,264</w:t>
        <w:tab/>
        <w:t>11,670,5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2.19)</w:t>
        <w:tab/>
        <w:t>(107.9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422,565</w:t>
        <w:tab/>
        <w:t>13,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1,392,298</w:t>
        <w:tab/>
        <w:t>16,062,0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17.73)</w:t>
        <w:tab/>
        <w:t>(248.9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6,418,79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COOP EXTENSION SERV</w:t>
        <w:tab/>
        <w:t>27,811,094</w:t>
        <w:tab/>
        <w:t>16,062,0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17.73)</w:t>
        <w:tab/>
        <w:t>(248.9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STATE ENERGY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8,808</w:t>
        <w:tab/>
        <w:t>28,8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50)</w:t>
        <w:tab/>
        <w:t>(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34,485</w:t>
        <w:tab/>
        <w:t>34,4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.55)</w:t>
        <w:tab/>
        <w:t>(.5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3,293</w:t>
        <w:tab/>
        <w:t>63,2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5)</w:t>
        <w:tab/>
        <w:t>(2.0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,691</w:t>
        <w:tab/>
        <w:t>5,6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STATE ENERGY PROG</w:t>
        <w:tab/>
        <w:t>68,984</w:t>
        <w:tab/>
        <w:t>68,9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5)</w:t>
        <w:tab/>
        <w:t>(2.0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. BIOENGINEERING ALLI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both"/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55,363</w:t>
        <w:tab/>
        <w:t>55,363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both"/>
        <w:rPr>
          <w:rFonts w:eastAsia="MS Mincho;Arial Unicode MS"/>
        </w:rPr>
      </w:pPr>
      <w:r>
        <w:rPr>
          <w:rFonts w:eastAsia="MS Mincho;Arial Unicode MS"/>
        </w:rPr>
        <w:tab/>
        <w:t>(1.05)</w:t>
        <w:tab/>
        <w:t>(1.05)</w:t>
      </w:r>
    </w:p>
    <w:p>
      <w:pPr>
        <w:pStyle w:val="Normal"/>
        <w:keepNext w:val="true"/>
        <w:tabs>
          <w:tab w:val="clear" w:pos="720"/>
          <w:tab w:val="left" w:pos="3600" w:leader="none"/>
        </w:tabs>
        <w:spacing w:lineRule="exact" w:line="220"/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5,363</w:t>
        <w:tab/>
        <w:t>55,3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.05)</w:t>
        <w:tab/>
        <w:t>(1.0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2,604</w:t>
        <w:tab/>
        <w:t>42,604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 BIOENGINEERING ALLIANCE</w:t>
        <w:tab/>
        <w:t>97,967</w:t>
        <w:tab/>
        <w:t>97,9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.05)</w:t>
        <w:tab/>
        <w:t>(1.05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VII. AGROMEDICIN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7,649</w:t>
        <w:tab/>
        <w:t>97,6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6,295</w:t>
        <w:tab/>
        <w:t>86,295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83,944</w:t>
        <w:tab/>
        <w:t>183,9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,941</w:t>
        <w:tab/>
        <w:t>3,941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AGROMEDICINE</w:t>
        <w:tab/>
        <w:t>187,885</w:t>
        <w:tab/>
        <w:t>187,885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V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12,235,839</w:t>
        <w:tab/>
        <w:t>8,859,572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2,235,839</w:t>
        <w:tab/>
        <w:t>8,859,572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2,235,839</w:t>
        <w:tab/>
        <w:t>8,859,572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EMSON UNIV</w:t>
      </w:r>
    </w:p>
    <w:p>
      <w:pPr>
        <w:pStyle w:val="Normal"/>
        <w:tabs>
          <w:tab w:val="clear" w:pos="720"/>
          <w:tab w:val="left" w:pos="330" w:leader="none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PUBLIC SRVC ACTIVITIES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67,141,469</w:t>
        <w:tab/>
        <w:t>43,533,0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826.95)</w:t>
        <w:tab/>
        <w:t>(568.73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23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Arial Unicode MS"/>
        </w:rPr>
      </w:pPr>
      <w:r>
        <w:rPr>
          <w:rFonts w:eastAsia="MS Mincho;Arial Unicode MS"/>
        </w:rPr>
        <w:t>P21-SCSU (PUBLIC SERVICE ACTIVITIES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2,623</w:t>
        <w:tab/>
        <w:t>47,6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1.75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363,700</w:t>
        <w:tab/>
        <w:t>111,7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1.25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77,987</w:t>
        <w:tab/>
        <w:t>4,20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24,310</w:t>
        <w:tab/>
        <w:t>163,5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763,355</w:t>
        <w:tab/>
        <w:t>353,8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1,287,665</w:t>
        <w:tab/>
        <w:t>517,3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RESEARCH &amp; EXTEN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03,722</w:t>
        <w:tab/>
        <w:t>298,2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9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751,595</w:t>
        <w:tab/>
        <w:t>70,8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50,1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905,460</w:t>
        <w:tab/>
        <w:t>369,0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,100,019</w:t>
        <w:tab/>
        <w:t>1,797,7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RESEARCH &amp; EXTENSION</w:t>
        <w:tab/>
        <w:t>4,005,479</w:t>
        <w:tab/>
        <w:t>2,166,7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6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613,699</w:t>
        <w:tab/>
        <w:t>172,5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613,699</w:t>
        <w:tab/>
        <w:t>172,5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613,699</w:t>
        <w:tab/>
        <w:t>172,5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SU (PUBLIC SRVC ACTIVITIES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5,906,843</w:t>
        <w:tab/>
        <w:t>2,856,7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55.00)</w:t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2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P24-DEPT OF NATURAL RESOURCE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I. SUP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XECUTIVE DIRECTOR</w:t>
        <w:tab/>
        <w:t>118,466</w:t>
        <w:tab/>
        <w:t>118,4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884,749</w:t>
        <w:tab/>
        <w:t>2,146,4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6.00)</w:t>
        <w:tab/>
        <w:t>(5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02,957</w:t>
        <w:tab/>
        <w:t>102,9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82,288</w:t>
        <w:tab/>
        <w:t>44,0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188,460</w:t>
        <w:tab/>
        <w:t>2,411,9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0.00)</w:t>
        <w:tab/>
        <w:t>(5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619,283</w:t>
        <w:tab/>
        <w:t>604,3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75,8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75,861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SUPPORT SERVICES</w:t>
        <w:tab/>
        <w:t>4,883,604</w:t>
        <w:tab/>
        <w:t>3,016,3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80.00)</w:t>
        <w:tab/>
        <w:t>(5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II.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A. OUTREA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1.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51,442</w:t>
        <w:tab/>
        <w:t>798,0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20.50)</w:t>
        <w:tab/>
        <w:t>(1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9,556</w:t>
        <w:tab/>
        <w:t>89,5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40,998</w:t>
        <w:tab/>
        <w:t>887,6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21.50)</w:t>
        <w:tab/>
        <w:t>(2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62,043</w:t>
        <w:tab/>
        <w:t>77,295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EDUCATION</w:t>
        <w:tab/>
        <w:t>1,103,041</w:t>
        <w:tab/>
        <w:t>964,9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21.50)</w:t>
        <w:tab/>
        <w:t>(2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2. MAGAZIN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03,4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00)</w:t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7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04,2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003,4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AGAZINE</w:t>
        <w:tab/>
        <w:t>1,407,6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OUTREACH</w:t>
        <w:tab/>
        <w:t>2,510,704</w:t>
        <w:tab/>
        <w:t>964,9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3.50)</w:t>
        <w:tab/>
        <w:t>(2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BOAT TITLING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G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83,7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43,7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562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BT SERVICE: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OAT TITLING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GISTRATION</w:t>
        <w:tab/>
        <w:t>2,205,9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GAME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REGIONAL WILDLIFE PROJEC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741,8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5.5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0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025,8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6.5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,041,8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9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9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GIONAL WILDLIF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JECTS</w:t>
        <w:tab/>
        <w:t>7,157,7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6.5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STATEWIDE WILDLIF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JEC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005,1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8.9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28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133,6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8.9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081,2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ATEWIDE WILDLIF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JECTS</w:t>
        <w:tab/>
        <w:t>2,214,9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8.9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GAME MANAGEMENT</w:t>
        <w:tab/>
        <w:t>9,372,6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5.5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FRESHWATER FISHER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DISTRICT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334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8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51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86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RICT OPERATIONS</w:t>
        <w:tab/>
        <w:t>2,38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HATCHERY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47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2.58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87,50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034,5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22.58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85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HATCHERY OPERATIONS</w:t>
        <w:tab/>
        <w:t>1,891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2.5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REDIVER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8,9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54,312</w:t>
        <w:tab/>
        <w:t>24,7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23,249</w:t>
        <w:tab/>
        <w:t>24,7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38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DIVERSION</w:t>
        <w:tab/>
        <w:t>361,249</w:t>
        <w:tab/>
        <w:t>24,7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ESHWATER FISHERIES</w:t>
        <w:tab/>
        <w:t>4,635,749</w:t>
        <w:tab/>
        <w:t>24,7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6.5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LAW ENFORC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ENFORCEMENT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,591,168</w:t>
        <w:tab/>
        <w:t>5,733,5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51.12)</w:t>
        <w:tab/>
        <w:t>(157.6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LAW ENF. OFFICER I</w:t>
        <w:tab/>
        <w:t>697,000</w:t>
        <w:tab/>
        <w:t>697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</w:rPr>
        <w:t>(25.00)</w:t>
        <w:tab/>
        <w:t>(2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2,853</w:t>
        <w:tab/>
        <w:t>82,8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98,432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0,969,453</w:t>
        <w:tab/>
        <w:t>6,528,3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77.12)</w:t>
        <w:tab/>
        <w:t>(183.6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,190,578</w:t>
        <w:tab/>
        <w:t>1,658,4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 ENFORCEMENT OPER</w:t>
        <w:tab/>
        <w:t>16,160,031</w:t>
        <w:tab/>
        <w:t>8,186,839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277.12)</w:t>
        <w:tab/>
        <w:t>(183.68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2. COUNTY FUND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0,1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0,1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733,5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MUNI-RESTRICTED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2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UNTY FUNDS</w:t>
        <w:tab/>
        <w:t>1,003,6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HUNTER SAFE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25,7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9,9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55,7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22,4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HUNTER SAFETY</w:t>
        <w:tab/>
        <w:t>778,1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AW ENFORCEMENT</w:t>
        <w:tab/>
        <w:t>17,941,861</w:t>
        <w:tab/>
        <w:t>8,186,8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86.12)</w:t>
        <w:tab/>
        <w:t>(183.6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. BOATING SAFE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057,1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6,9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094,0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576,5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MUNI-RESTRICTED</w:t>
        <w:tab/>
        <w:t>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250,9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825,9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OATING SAFETY</w:t>
        <w:tab/>
        <w:t>3,496,5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. MARINE RESOUR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586,315</w:t>
        <w:tab/>
        <w:t>525,5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2.88)</w:t>
        <w:tab/>
        <w:t>(18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66,1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51,3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003,754</w:t>
        <w:tab/>
        <w:t>525,5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3.88)</w:t>
        <w:tab/>
        <w:t>(18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,245,504</w:t>
        <w:tab/>
        <w:t>415,8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O.ATL.MAR.FISH.COMM.</w:t>
        <w:tab/>
        <w:t>19,3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9,3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AR.RES.ADMIN.</w:t>
        <w:tab/>
        <w:t>5,268,569</w:t>
        <w:tab/>
        <w:t>941,4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3.88)</w:t>
        <w:tab/>
        <w:t>(18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MARINE FISHER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SERV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18,636</w:t>
        <w:tab/>
        <w:t>397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7.69)</w:t>
        <w:tab/>
        <w:t>(1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65,8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284,503</w:t>
        <w:tab/>
        <w:t>397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7.69)</w:t>
        <w:tab/>
        <w:t>(1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280,457</w:t>
        <w:tab/>
        <w:t>148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FISHERIES CONSERVATION</w:t>
        <w:tab/>
        <w:t>2,564,960</w:t>
        <w:tab/>
        <w:t>54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7.69)</w:t>
        <w:tab/>
        <w:t>(11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MARINE RESEAR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41,129</w:t>
        <w:tab/>
        <w:t>280,2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.10)</w:t>
        <w:tab/>
        <w:t>(7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647,913</w:t>
        <w:tab/>
        <w:t>505,4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.50)</w:t>
        <w:tab/>
        <w:t>(10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458,0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047,074</w:t>
        <w:tab/>
        <w:t>785,6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9.60)</w:t>
        <w:tab/>
        <w:t>(18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,604,647</w:t>
        <w:tab/>
        <w:t>157,2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WADDELL MARICULTURE CTR</w:t>
        <w:tab/>
        <w:t>400,000</w:t>
        <w:tab/>
        <w:t>4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400,000</w:t>
        <w:tab/>
        <w:t>4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ARINE RESEARCH</w:t>
        <w:tab/>
        <w:t>7,051,721</w:t>
        <w:tab/>
        <w:t>1,342,9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9.60)</w:t>
        <w:tab/>
        <w:t>(18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ARINE RESOURCES</w:t>
        <w:tab/>
        <w:t>14,885,250</w:t>
        <w:tab/>
        <w:t>2,829,3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1.17)</w:t>
        <w:tab/>
        <w:t>(48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. WILDLIFE D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TE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ENDANGERED SPEC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94,989</w:t>
        <w:tab/>
        <w:t>198,9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17)</w:t>
        <w:tab/>
        <w:t>(5.9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49,9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44,969</w:t>
        <w:tab/>
        <w:t>198,9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17)</w:t>
        <w:tab/>
        <w:t>(5.9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91,9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NDANGERED SPECIES</w:t>
        <w:tab/>
        <w:t>1,236,943</w:t>
        <w:tab/>
        <w:t>198,9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17)</w:t>
        <w:tab/>
        <w:t>(5.9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HERITAGE TRU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49,387</w:t>
        <w:tab/>
        <w:t>191,9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39)</w:t>
        <w:tab/>
        <w:t>(5.4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0,7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80,133</w:t>
        <w:tab/>
        <w:t>191,9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39)</w:t>
        <w:tab/>
        <w:t>(5.4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9,2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HERITAGE TRUST</w:t>
        <w:tab/>
        <w:t>629,377</w:t>
        <w:tab/>
        <w:t>191,9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39)</w:t>
        <w:tab/>
        <w:t>(5.4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WILDLIFE D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TECTION</w:t>
        <w:tab/>
        <w:t>1,866,320</w:t>
        <w:tab/>
        <w:t>390,9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5.56)</w:t>
        <w:tab/>
        <w:t>(11.3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LAND, WATER &amp; CONSERV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EARTH SCIE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836,648</w:t>
        <w:tab/>
        <w:t>1,741,2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6.25)</w:t>
        <w:tab/>
        <w:t>(42.6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99,048</w:t>
        <w:tab/>
        <w:t>99,0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25,206</w:t>
        <w:tab/>
        <w:t>25,20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460,902</w:t>
        <w:tab/>
        <w:t>1,865,4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7.25)</w:t>
        <w:tab/>
        <w:t>(43.6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994,728</w:t>
        <w:tab/>
        <w:t>773,75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ARTH SCIENCE</w:t>
        <w:tab/>
        <w:t>4,455,630</w:t>
        <w:tab/>
        <w:t>2,639,2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7.25)</w:t>
        <w:tab/>
        <w:t>(43.6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CONSERV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140,239</w:t>
        <w:tab/>
        <w:t>1,010,4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7.00)</w:t>
        <w:tab/>
        <w:t>(3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14,603</w:t>
        <w:tab/>
        <w:t>8,0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254,842</w:t>
        <w:tab/>
        <w:t>1,018,5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7.00)</w:t>
        <w:tab/>
        <w:t>(3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7,615,285</w:t>
        <w:tab/>
        <w:t>52,4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CONSERV. DISTRICTS</w:t>
        <w:tab/>
        <w:t>552,000</w:t>
        <w:tab/>
        <w:t>55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552,000</w:t>
        <w:tab/>
        <w:t>55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CONSERVATION</w:t>
        <w:tab/>
        <w:t>9,422,127</w:t>
        <w:tab/>
        <w:t>1,623,003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37.00)</w:t>
        <w:tab/>
        <w:t>(32.50)</w:t>
      </w:r>
    </w:p>
    <w:p>
      <w:pPr>
        <w:pStyle w:val="Normal"/>
        <w:keepNext w:val="true"/>
        <w:tabs>
          <w:tab w:val="clear" w:pos="720"/>
          <w:tab w:val="left" w:pos="3600" w:leader="none"/>
        </w:tabs>
        <w:spacing w:lineRule="exact" w:line="180"/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left" w:pos="3600" w:leader="none"/>
        </w:tabs>
        <w:spacing w:lineRule="exact" w:line="180"/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LAND, WATER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SERVATION</w:t>
        <w:tab/>
        <w:t>13,877,757</w:t>
        <w:tab/>
        <w:t>4,262,2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4.25)</w:t>
        <w:tab/>
        <w:t>(76.1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PROGRAMS AND SRVCS</w:t>
        <w:tab/>
        <w:t>70,792,804</w:t>
        <w:tab/>
        <w:t>16,659,0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48.20)</w:t>
        <w:tab/>
        <w:t>(339.4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9,877,162</w:t>
        <w:tab/>
        <w:t>4,777,5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9,877,162</w:t>
        <w:tab/>
        <w:t>4,777,5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9,877,162</w:t>
        <w:tab/>
        <w:t>4,777,5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PT OF NATURAL RESOUR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85,553,570</w:t>
        <w:tab/>
        <w:t>24,452,9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828.20)</w:t>
        <w:tab/>
        <w:t>(398.4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P26-SEA GRANT CONSORTIU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RECTOR</w:t>
        <w:tab/>
        <w:t>74,005</w:t>
        <w:tab/>
        <w:t>74,0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28,712</w:t>
        <w:tab/>
        <w:t>258,7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00)</w:t>
        <w:tab/>
        <w:t>(5.8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22,717</w:t>
        <w:tab/>
        <w:t>332,7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00)</w:t>
        <w:tab/>
        <w:t>(6.8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660,698</w:t>
        <w:tab/>
        <w:t>110,6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STATE AGENCIES</w:t>
        <w:tab/>
        <w:t>5,570,8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550,9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6,121,8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7,705,230</w:t>
        <w:tab/>
        <w:t>443,4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00)</w:t>
        <w:tab/>
        <w:t>(6.8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235,018</w:t>
        <w:tab/>
        <w:t>102,3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235,018</w:t>
        <w:tab/>
        <w:t>102,3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235,018</w:t>
        <w:tab/>
        <w:t>102,3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A GRANT CONSORTIU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7,940,248</w:t>
        <w:tab/>
        <w:t>545,7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14.00)</w:t>
        <w:tab/>
        <w:t>(6.8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P28-DEPT OF PARKS, RECREATION &amp; TOURIS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EXECUTIVE OFF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RECTOR</w:t>
        <w:tab/>
        <w:t>109,803</w:t>
        <w:tab/>
        <w:t>109,8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63,502</w:t>
        <w:tab/>
        <w:t>463,5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82,311</w:t>
        <w:tab/>
        <w:t>282,3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05,700</w:t>
        <w:tab/>
        <w:t>105,7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61,316</w:t>
        <w:tab/>
        <w:t>961,3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00)</w:t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56,371</w:t>
        <w:tab/>
        <w:t>156,3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XECUTIVE OFFICES</w:t>
        <w:tab/>
        <w:t>1,117,687</w:t>
        <w:tab/>
        <w:t>1,117,6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00)</w:t>
        <w:tab/>
        <w:t>(1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ADMIN.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319,761</w:t>
        <w:tab/>
        <w:t>1,319,7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7.00)</w:t>
        <w:tab/>
        <w:t>(2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6,000</w:t>
        <w:tab/>
        <w:t>1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335,761</w:t>
        <w:tab/>
        <w:t>1,335,7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7.00)</w:t>
        <w:tab/>
        <w:t>(2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522,063</w:t>
        <w:tab/>
        <w:t>1,517,0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 SRVCS</w:t>
        <w:tab/>
        <w:t>2,857,824</w:t>
        <w:tab/>
        <w:t>2,852,8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7.00)</w:t>
        <w:tab/>
        <w:t>(2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3,975,511</w:t>
        <w:tab/>
        <w:t>3,970,5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1.00)</w:t>
        <w:tab/>
        <w:t>(4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TOURISM SALES &amp; MARKET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832,084</w:t>
        <w:tab/>
        <w:t>1,832,0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8.00)</w:t>
        <w:tab/>
        <w:t>(5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25,000</w:t>
        <w:tab/>
        <w:t>2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057,084</w:t>
        <w:tab/>
        <w:t>2,057,0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8.00)</w:t>
        <w:tab/>
        <w:t>(5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408,783</w:t>
        <w:tab/>
        <w:t>1,408,7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NADIAN PROMOTIONS</w:t>
        <w:tab/>
        <w:t>85,000</w:t>
        <w:tab/>
        <w:t>8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GIONAL PROMOTIONS</w:t>
        <w:tab/>
        <w:t>1,375,000</w:t>
        <w:tab/>
        <w:t>1,3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TRIB</w:t>
        <w:tab/>
        <w:t>38,766</w:t>
        <w:tab/>
        <w:t>38,7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DVERTISING</w:t>
        <w:tab/>
        <w:t>12,601,499</w:t>
        <w:tab/>
        <w:t>11,601,4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WILDLIFE EXPO</w:t>
        <w:tab/>
        <w:t>225,000</w:t>
        <w:tab/>
        <w:t>2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S YOUTH GAMES</w:t>
        <w:tab/>
        <w:t>50,000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OLETO</w:t>
        <w:tab/>
        <w:t>246,000</w:t>
        <w:tab/>
        <w:t>246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ASTON COLLARD FESTIVAL</w:t>
        <w:tab/>
        <w:t>5,000</w:t>
        <w:tab/>
        <w:t>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REENVILLE ZOO</w:t>
        <w:tab/>
        <w:t>40,507</w:t>
        <w:tab/>
        <w:t>40,5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ILBERT PEACH FESTIVAL</w:t>
        <w:tab/>
        <w:t>25,000</w:t>
        <w:tab/>
        <w:t>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LION PEANUT FESTIVAL</w:t>
        <w:tab/>
        <w:t>5,000</w:t>
        <w:tab/>
        <w:t>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NDLETON AGRIC.MUSEUM</w:t>
        <w:tab/>
        <w:t>4,133</w:t>
        <w:tab/>
        <w:t>4,1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AKLEY PARK</w:t>
        <w:tab/>
        <w:t>5,649</w:t>
        <w:tab/>
        <w:t>5,6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IVERBANKS ZOO</w:t>
        <w:tab/>
        <w:t>166,191</w:t>
        <w:tab/>
        <w:t>166,1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 SR.SPORTS CLASSIC</w:t>
        <w:tab/>
        <w:t>26,074</w:t>
        <w:tab/>
        <w:t>26,0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WALHALLA-STUMPHOUSE TUNNEL</w:t>
        <w:tab/>
        <w:t>8,266</w:t>
        <w:tab/>
        <w:t>8,2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 JR.GOLF ASSN.</w:t>
        <w:tab/>
        <w:t>3,000</w:t>
        <w:tab/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4,910,085</w:t>
        <w:tab/>
        <w:t>13,910,0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TOURISM SALES &amp; MKTG</w:t>
        <w:tab/>
        <w:t>18,375,952</w:t>
        <w:tab/>
        <w:t>17,375,9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8.00)</w:t>
        <w:tab/>
        <w:t>(5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COMMUNITY &amp; ECONOM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VELOPMEM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76,453</w:t>
        <w:tab/>
        <w:t>357,7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  <w:tab/>
        <w:t>(6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26,453</w:t>
        <w:tab/>
        <w:t>357,7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  <w:tab/>
        <w:t>(6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40,341</w:t>
        <w:tab/>
        <w:t>285,3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 FIRST IN GOLF</w:t>
        <w:tab/>
        <w:t>4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ORTS DEVELOPMENT FUND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9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MUN-RESTRICTED</w:t>
        <w:tab/>
        <w:t>2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STATE AGENCIES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273,6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418,6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COMMUNITY &amp; ECO DEV</w:t>
        <w:tab/>
        <w:t>1,880,459</w:t>
        <w:tab/>
        <w:t>643,0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  <w:tab/>
        <w:t>(6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RECREATION, PLANNING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NGINEER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26,882</w:t>
        <w:tab/>
        <w:t>626,8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6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93,382</w:t>
        <w:tab/>
        <w:t>626,8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44,094</w:t>
        <w:tab/>
        <w:t>79,0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CREATION LAND TRUST FUND</w:t>
        <w:tab/>
        <w:t>358,875</w:t>
        <w:tab/>
        <w:t>358,8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ALMETTO TRAILS</w:t>
        <w:tab/>
        <w:t>200,000</w:t>
        <w:tab/>
        <w:t>2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ALMETTO PRIDE</w:t>
        <w:tab/>
        <w:t>3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RANCIS MARION TRAIL</w:t>
        <w:tab/>
        <w:t>200,000</w:t>
        <w:tab/>
        <w:t>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3,758,875</w:t>
        <w:tab/>
        <w:t>758,8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MUN-RESTRICTED</w:t>
        <w:tab/>
        <w:t>1,66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774,5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STATE AGENCIES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1,197,0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3,736,6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RECREATION, PLAN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&amp; ENGINEERING</w:t>
        <w:tab/>
        <w:t>8,332,986</w:t>
        <w:tab/>
        <w:t>1,464,8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STATE PARKS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,390,612</w:t>
        <w:tab/>
        <w:t>6,636,3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62.67)</w:t>
        <w:tab/>
        <w:t>(289.6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,3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1,740,612</w:t>
        <w:tab/>
        <w:t>6,636,3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62.67)</w:t>
        <w:tab/>
        <w:t>(289.6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0,97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. COOPER BLACK FIEL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RIAL AREA</w:t>
        <w:tab/>
        <w:t>360,000</w:t>
        <w:tab/>
        <w:t>3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360,000</w:t>
        <w:tab/>
        <w:t>3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OUNTIES</w:t>
        <w:tab/>
        <w:t>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ATE PARKS SRVC</w:t>
        <w:tab/>
        <w:t>23,220,612</w:t>
        <w:tab/>
        <w:t>6,936,3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62.67)</w:t>
        <w:tab/>
        <w:t>(289.6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COMMUNIC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42,467</w:t>
        <w:tab/>
        <w:t>242,4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42,467</w:t>
        <w:tab/>
        <w:t>242,4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1,635</w:t>
        <w:tab/>
        <w:t>21,6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MMUNICATIONS</w:t>
        <w:tab/>
        <w:t>264,102</w:t>
        <w:tab/>
        <w:t>264,1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. RESEARCH &amp; POLIC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36,550</w:t>
        <w:tab/>
        <w:t>136,5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36,550</w:t>
        <w:tab/>
        <w:t>136,5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9,260</w:t>
        <w:tab/>
        <w:t>49,2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RESEARCH &amp; POLICY DEV</w:t>
        <w:tab/>
        <w:t>185,810</w:t>
        <w:tab/>
        <w:t>185,8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PROGRAMS AND SRVCS</w:t>
        <w:tab/>
        <w:t>52,259,921</w:t>
        <w:tab/>
        <w:t>26,870,1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46.67)</w:t>
        <w:tab/>
        <w:t>(373.4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5,215,026</w:t>
        <w:tab/>
        <w:t>4,052,2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5,215,026</w:t>
        <w:tab/>
        <w:t>4,052,2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5,215,026</w:t>
        <w:tab/>
        <w:t>4,052,2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PT OF PARKS, RECREATION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URIS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61,450,458</w:t>
        <w:tab/>
        <w:t>34,892,9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487.67)</w:t>
        <w:tab/>
        <w:t>(414.4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  <w:r>
        <w:br w:type="page"/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P32-DEPARTMENT OF COMME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. &amp; 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OFFICE OF THE SECRETA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RECTOR</w:t>
        <w:tab/>
        <w:t>1</w:t>
        <w:tab/>
        <w:t>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07,404</w:t>
        <w:tab/>
        <w:t>307,4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302,614</w:t>
        <w:tab/>
        <w:t>302,6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1,600</w:t>
        <w:tab/>
        <w:t>41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51,619</w:t>
        <w:tab/>
        <w:t>651,6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30,112</w:t>
        <w:tab/>
        <w:t>130,1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OFF. OF SECRETARY</w:t>
        <w:tab/>
        <w:t>781,731</w:t>
        <w:tab/>
        <w:t>781,7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FINANCI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32,724</w:t>
        <w:tab/>
        <w:t>732,7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97)</w:t>
        <w:tab/>
        <w:t>(10.9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7,040</w:t>
        <w:tab/>
        <w:t>27,0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59,764</w:t>
        <w:tab/>
        <w:t>759,7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97)</w:t>
        <w:tab/>
        <w:t>(10.9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50,646</w:t>
        <w:tab/>
        <w:t>350,6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INANCIAL SERVICES</w:t>
        <w:tab/>
        <w:t>1,110,410</w:t>
        <w:tab/>
        <w:t>1,110,4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97)</w:t>
        <w:tab/>
        <w:t>(10.9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INFO.TECHNOLOG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19,485</w:t>
        <w:tab/>
        <w:t>519,4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2,480</w:t>
        <w:tab/>
        <w:t>12,4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31,965</w:t>
        <w:tab/>
        <w:t>531,9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77,592</w:t>
        <w:tab/>
        <w:t>218,0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sectPr>
          <w:headerReference w:type="even" r:id="rId10"/>
          <w:headerReference w:type="default" r:id="rId11"/>
          <w:type w:val="nextPage"/>
          <w:pgSz w:w="12240" w:h="15840"/>
          <w:pgMar w:left="1224" w:right="4694" w:gutter="0" w:header="1008" w:top="1064" w:footer="0" w:bottom="349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Arial Unicode MS"/>
          <w:b/>
          <w:b/>
          <w:vertAlign w:val="superscript"/>
        </w:rPr>
      </w:pPr>
      <w:r>
        <w:rPr>
          <w:rFonts w:eastAsia="MS Mincho;Arial Unicode MS"/>
          <w:b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INFO TECHNOLOGY</w:t>
        <w:tab/>
        <w:t>809,557</w:t>
        <w:tab/>
        <w:t>750,0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ADMIN &amp; SUPPORT</w:t>
        <w:tab/>
        <w:t>2,701,698</w:t>
        <w:tab/>
        <w:t>2,642,1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9.97)</w:t>
        <w:tab/>
        <w:t>(29.9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BUSINESS 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327,595</w:t>
        <w:tab/>
        <w:t>1,327,5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.00)</w:t>
        <w:tab/>
        <w:t>(2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ECO.DEVEL.MGR.III</w:t>
        <w:tab/>
        <w:t>420,000</w:t>
        <w:tab/>
        <w:t>42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STAT/RES.ANALYST III</w:t>
        <w:tab/>
        <w:t>345,000</w:t>
        <w:tab/>
        <w:t>34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92,789</w:t>
        <w:tab/>
        <w:t>92,7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48,455</w:t>
        <w:tab/>
        <w:t>148,45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333,839</w:t>
        <w:tab/>
        <w:t>2,333,8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7.00)</w:t>
        <w:tab/>
        <w:t>(3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318,175</w:t>
        <w:tab/>
        <w:t>1,318,1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US.DEVEL.MKTG.</w:t>
        <w:tab/>
        <w:t>1,750,000</w:t>
        <w:tab/>
        <w:t>1,7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 WORLD TRADE PARK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DUCATION CENTER</w:t>
        <w:tab/>
        <w:t>297,688</w:t>
        <w:tab/>
        <w:t>297,6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-PRIVATE PARTNERSHIPS</w:t>
        <w:tab/>
        <w:t>275,000</w:t>
        <w:tab/>
        <w:t>2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YDROGEN FUEL CELL</w:t>
        <w:tab/>
        <w:t>367,640</w:t>
        <w:tab/>
        <w:t>367,6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2,690,328</w:t>
        <w:tab/>
        <w:t>2,690,3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USINESS DEVELOPMENT</w:t>
        <w:tab/>
        <w:t>6,342,342</w:t>
        <w:tab/>
        <w:t>6,342,3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7.00)</w:t>
        <w:tab/>
        <w:t>(3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BUSINESS SOL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46,647</w:t>
        <w:tab/>
        <w:t>824,2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00)</w:t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83,270</w:t>
        <w:tab/>
        <w:t>183,2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129,917</w:t>
        <w:tab/>
        <w:t>1,007,54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16.00)</w:t>
        <w:tab/>
        <w:t>(14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56,709</w:t>
        <w:tab/>
        <w:t>382,8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 TECHNOLOGY ALLIANCE</w:t>
        <w:tab/>
        <w:t>300,000</w:t>
        <w:tab/>
        <w:t>3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300,000</w:t>
        <w:tab/>
        <w:t>3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USINESS SOLUTIONS</w:t>
        <w:tab/>
        <w:t>1,886,626</w:t>
        <w:tab/>
        <w:t>1,690,4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00)</w:t>
        <w:tab/>
        <w:t>(1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COMMUNITY &amp; RU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06,009</w:t>
        <w:tab/>
        <w:t>140,2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99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05,509</w:t>
        <w:tab/>
        <w:t>140,2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53,274</w:t>
        <w:tab/>
        <w:t>203,2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DC INITIATIVE</w:t>
        <w:tab/>
        <w:t>1,000,000</w:t>
        <w:tab/>
        <w:t>1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,000,000</w:t>
        <w:tab/>
        <w:t>1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MMUNITY &amp; RU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VELOPMENT</w:t>
        <w:tab/>
        <w:t>1,958,783</w:t>
        <w:tab/>
        <w:t>1,343,4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GRANT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COORD. COUNCIL ECO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27,2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1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92,8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20,0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1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870,08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AID TO SUBDIVISIONS: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ALLOC MUNI-RESTRICTED</w:t>
        <w:tab/>
        <w:t>9,731,9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15,105,6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3,2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28,087,6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ORD COUNCIL</w:t>
        <w:tab/>
        <w:t>29,377,7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1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COMMUNITY GRA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95,723</w:t>
        <w:tab/>
        <w:t>2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95,723</w:t>
        <w:tab/>
        <w:t>2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16,030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MUNI-RESTRICTED</w:t>
        <w:tab/>
        <w:t>20,2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15,778,7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35,978,7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MMUNITY GRANTS</w:t>
        <w:tab/>
        <w:t>37,090,481</w:t>
        <w:tab/>
        <w:t>3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WORKFORCE INVEST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026,2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0.8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026,2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0.8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987,5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10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STATE AGENCIES</w:t>
        <w:tab/>
        <w:t>1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2,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PLANNING DISTRICTS</w:t>
        <w:tab/>
        <w:t>44,198,9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57,698,917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 WORKFORCE INVEST</w:t>
        <w:tab/>
        <w:t>59,712,66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30.8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GRANT PROGRAMS</w:t>
        <w:tab/>
        <w:t>126,180,879</w:t>
        <w:tab/>
        <w:t>3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8.03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SAVANNAH VALLEY AU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6,1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6,1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AVANNAH VALLE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UTHORITY</w:t>
        <w:tab/>
        <w:t>46,1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. AERONAUTIC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00,640</w:t>
        <w:tab/>
        <w:t>600,6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9,000</w:t>
        <w:tab/>
        <w:t>89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1,700</w:t>
        <w:tab/>
        <w:t>11,7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01,340</w:t>
        <w:tab/>
        <w:t>701,3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00)</w:t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634,987</w:t>
        <w:tab/>
        <w:t>300,9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ATE AVIATION FUND</w:t>
        <w:tab/>
        <w:t>500,000</w:t>
        <w:tab/>
        <w:t>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500,000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MUNI-RESTRICTED</w:t>
        <w:tab/>
        <w:t>8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8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1,7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ERONAUTICS</w:t>
        <w:tab/>
        <w:t>3,586,327</w:t>
        <w:tab/>
        <w:t>1,502,3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00)</w:t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PROGRAMS AND SRVCS</w:t>
        <w:tab/>
        <w:t>140,001,135</w:t>
        <w:tab/>
        <w:t>11,228,5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3.03)</w:t>
        <w:tab/>
        <w:t>(7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2,154,660</w:t>
        <w:tab/>
        <w:t>1,456,2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2,154,660</w:t>
        <w:tab/>
        <w:t>1,456,2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2,154,660</w:t>
        <w:tab/>
        <w:t>1,456,2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PARTMENT OF COMME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44,857,493</w:t>
        <w:tab/>
        <w:t>15,327,0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153.00)</w:t>
        <w:tab/>
        <w:t>(100.9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P34-JOBS-ECONOMIC DEVELOPMENT AUTHOR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XECUTIVE DIRECTOR</w:t>
        <w:tab/>
        <w:t>1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MUN-RESTRICTED</w:t>
        <w:tab/>
        <w:t>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2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29,4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29,4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29,4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JOBS-ECONOMIC DEV AU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304,4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P36-PATRIOTS POINT DEVELOPMENT AUTHOR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NAVAL &amp; MARITIME MUSEU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XECUTIVE DIRECTOR</w:t>
        <w:tab/>
        <w:t>78,4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397,0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22,8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898,3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,429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NAV &amp; MARITIME MUSEUM</w:t>
        <w:tab/>
        <w:t>6,327,3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EMPLOYEE BENEFIT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8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8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8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ATRIOTS POINT DEV AUTH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7,152,3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80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  <w:pStyle w:val="Normal"/>
        <w:keepNext w:val="true"/>
        <w:numPr>
          <w:ilvl w:val="0"/>
          <w:numId w:val="0"/>
        </w:numPr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  <w:r>
        <w:br w:type="page"/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29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P40-S. C. CONSERVATION BANK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7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1,7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SERV.BANK TRUST</w:t>
        <w:tab/>
        <w:t>15,124,2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5,124,2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15,233,0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16,9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6,9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6,9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. C. CONSERVATION BANK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5,2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headerReference w:type="even" r:id="rId12"/>
          <w:headerReference w:type="default" r:id="rId13"/>
          <w:type w:val="nextPage"/>
          <w:pgSz w:w="12240" w:h="15840"/>
          <w:pgMar w:left="1224" w:right="4694" w:gutter="0" w:header="1008" w:top="1064" w:footer="0" w:bottom="349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3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B04-JUDICIAL DEPARTMENT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I. SUPREME COURT: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A. THE COURT: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HIEF JUSTICE</w:t>
        <w:tab/>
        <w:t>134,418</w:t>
        <w:tab/>
        <w:t>134,418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OCIATE JUSTICE</w:t>
        <w:tab/>
        <w:t>512,072</w:t>
        <w:tab/>
        <w:t>512,0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AXABLE SUBSISTENCE</w:t>
        <w:tab/>
        <w:t>1,140</w:t>
        <w:tab/>
        <w:t>1,1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,017,079</w:t>
        <w:tab/>
        <w:t>2,017,0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3.47)</w:t>
        <w:tab/>
        <w:t>(43.4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1,130</w:t>
        <w:tab/>
        <w:t>11,1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675,839</w:t>
        <w:tab/>
        <w:t>2,675,8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8.47)</w:t>
        <w:tab/>
        <w:t>(48.4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545,700</w:t>
        <w:tab/>
        <w:t>42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THE COURT</w:t>
        <w:tab/>
        <w:t>4,221,539</w:t>
        <w:tab/>
        <w:t>3,099,8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8.47)</w:t>
        <w:tab/>
        <w:t>(48.4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BOARD OF LAW EXAMINER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77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5,000</w:t>
        <w:tab/>
        <w:t>3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12,000</w:t>
        <w:tab/>
        <w:t>3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7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BD OF LAW EXAMINERS</w:t>
        <w:tab/>
        <w:t>288,000</w:t>
        <w:tab/>
        <w:t>3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OFFICE OF DISCIPLINA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UNSE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757,867</w:t>
        <w:tab/>
        <w:t>306,3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PARALEG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COURT REPORT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,710</w:t>
        <w:tab/>
        <w:t>5,7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64,577</w:t>
        <w:tab/>
        <w:t>312,0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66,000</w:t>
        <w:tab/>
        <w:t>2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OFFICE OF DISCIPLINA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UNSEL</w:t>
        <w:tab/>
        <w:t>930,577</w:t>
        <w:tab/>
        <w:t>338,0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UPREME COURT</w:t>
        <w:tab/>
        <w:t>5,440,116</w:t>
        <w:tab/>
        <w:t>3,469,9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7.47)</w:t>
        <w:tab/>
        <w:t>(54.4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COURT OF APPEAL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HIEF APPEALS COURT JUDGE</w:t>
        <w:tab/>
        <w:t>126,737</w:t>
        <w:tab/>
        <w:t>126,7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OC. APPEALS COURT JUDGE</w:t>
        <w:tab/>
        <w:t>998,536</w:t>
        <w:tab/>
        <w:t>998,5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AXABLE SUBSISTENCE</w:t>
        <w:tab/>
        <w:t>7,800</w:t>
        <w:tab/>
        <w:t>7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,115,503</w:t>
        <w:tab/>
        <w:t>31,4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3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2,900</w:t>
        <w:tab/>
        <w:t>31,9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281,476</w:t>
        <w:tab/>
        <w:t>1,196,3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2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787,940</w:t>
        <w:tab/>
        <w:t>103,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URT OF APPEALS</w:t>
        <w:tab/>
        <w:t>4,069,416</w:t>
        <w:tab/>
        <w:t>1,299,4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2.00)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CIRCUIT COURT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IRCUIT COURT JUDGE</w:t>
        <w:tab/>
        <w:t>5,594,382</w:t>
        <w:tab/>
        <w:t>5,594,3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6.00)</w:t>
        <w:tab/>
        <w:t>(4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AXABLE SUBSISTENCE</w:t>
        <w:tab/>
        <w:t>144,300</w:t>
        <w:tab/>
        <w:t>144,3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5,415,314</w:t>
        <w:tab/>
        <w:t>2,619,2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9.00)</w:t>
        <w:tab/>
        <w:t>(6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5,400</w:t>
        <w:tab/>
        <w:t>34,4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1,189,396</w:t>
        <w:tab/>
        <w:t>8,392,30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205.00)</w:t>
        <w:tab/>
        <w:t>(113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300,500</w:t>
        <w:tab/>
        <w:t>282,0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ACTIVATED JUDG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FFERENTIAL</w:t>
        <w:tab/>
        <w:t>114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14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IRCUIT COURT</w:t>
        <w:tab/>
        <w:t>12,603,896</w:t>
        <w:tab/>
        <w:t>8,675,3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5.00)</w:t>
        <w:tab/>
        <w:t>(11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FAMILY COURT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AMILY COURT JUDGE</w:t>
        <w:tab/>
        <w:t>6,157,632</w:t>
        <w:tab/>
        <w:t>6,157,6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2.00)</w:t>
        <w:tab/>
        <w:t>(5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AXABLE SUBSISTENCE</w:t>
        <w:tab/>
        <w:t>166,000</w:t>
        <w:tab/>
        <w:t>166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3,312,782</w:t>
        <w:tab/>
        <w:t>1,246,8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3.00)</w:t>
        <w:tab/>
        <w:t>(5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,638,414</w:t>
        <w:tab/>
        <w:t>7,571,5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5.00)</w:t>
        <w:tab/>
        <w:t>(10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124,500</w:t>
        <w:tab/>
        <w:t>315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AMILY COURT</w:t>
        <w:tab/>
        <w:t>10,762,914</w:t>
        <w:tab/>
        <w:t>7,887,0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5.00)</w:t>
        <w:tab/>
        <w:t>(10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COURT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923,147</w:t>
        <w:tab/>
        <w:t>923,1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.00)</w:t>
        <w:tab/>
        <w:t>(2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6,350</w:t>
        <w:tab/>
        <w:t>26,3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49,497</w:t>
        <w:tab/>
        <w:t>949,4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.00)</w:t>
        <w:tab/>
        <w:t>(2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03,200</w:t>
        <w:tab/>
        <w:t>103,2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URT ADMINISTRATION</w:t>
        <w:tab/>
        <w:t>1,452,697</w:t>
        <w:tab/>
        <w:t>1,052,6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.00)</w:t>
        <w:tab/>
        <w:t>(2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B. FINANCE AND PERSONNEL: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624,992</w:t>
        <w:tab/>
        <w:t>624,99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15.00)</w:t>
        <w:tab/>
        <w:t>(15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90</w:t>
        <w:tab/>
        <w:t>6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25,682</w:t>
        <w:tab/>
        <w:t>625,6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.00)</w:t>
        <w:tab/>
        <w:t>(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39,300</w:t>
        <w:tab/>
        <w:t>64,3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INANCE &amp; PERSONNEL</w:t>
        <w:tab/>
        <w:t>764,982</w:t>
        <w:tab/>
        <w:t>689,9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.00)</w:t>
        <w:tab/>
        <w:t>(1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INFO TECHNOLOG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,700,449</w:t>
        <w:tab/>
        <w:t>1,040,4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3.00)</w:t>
        <w:tab/>
        <w:t>(2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INFO RESOURCE CONSULTA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PPLICATIONS ANALY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71,191</w:t>
        <w:tab/>
        <w:t>69,9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771,640</w:t>
        <w:tab/>
        <w:t>1,110,3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0.00)</w:t>
        <w:tab/>
        <w:t>(2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40,300</w:t>
        <w:tab/>
        <w:t>90,3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PUTER AUTOMATION</w:t>
        <w:tab/>
        <w:t>330,000</w:t>
        <w:tab/>
        <w:t>1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URT IMPROVEMENT V</w:t>
        <w:tab/>
        <w:t>3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RIMINAL JUSTICE OPERATIONS</w:t>
        <w:tab/>
        <w:t>5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DL</w:t>
        <w:tab/>
        <w:t>4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YRNE V</w:t>
        <w:tab/>
        <w:t>4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Y05 CONGRESSIONALL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ANDATED AWARDS</w:t>
        <w:tab/>
        <w:t>4,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COMMUNITY ORIENTED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OLICING SERVICES</w:t>
        <w:tab/>
        <w:t>3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3,300,000</w:t>
        <w:tab/>
        <w:t>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INFO TECHNOLOGY</w:t>
        <w:tab/>
        <w:t>15,611,940</w:t>
        <w:tab/>
        <w:t>1,350,6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0.00)</w:t>
        <w:tab/>
        <w:t>(2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17,829,619</w:t>
        <w:tab/>
        <w:t>3,093,3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9.00)</w:t>
        <w:tab/>
        <w:t>(6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. JUDICIAL COMMITMENT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JUDICIAL COMMITMENT</w:t>
        <w:tab/>
        <w:t>4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4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JUDICIAL COMMITMENT</w:t>
        <w:tab/>
        <w:t>4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I. INTERP FOR THE DEA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55,000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INTERP FOR THE DEAF</w:t>
        <w:tab/>
        <w:t>155,000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11,855,679</w:t>
        <w:tab/>
        <w:t>9,668,5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1,855,679</w:t>
        <w:tab/>
        <w:t>9,668,5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1,855,679</w:t>
        <w:tab/>
        <w:t>9,668,5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JUDICIAL DEPART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63,116,640</w:t>
        <w:tab/>
        <w:t>34,193,6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578.47)</w:t>
        <w:tab/>
        <w:t>(343.4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E20-ATTORNEY GENERAL'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STATE LITIG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TTORNEY GENERAL</w:t>
        <w:tab/>
        <w:t>92,007</w:t>
        <w:tab/>
        <w:t>92,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,846,773</w:t>
        <w:tab/>
        <w:t>4,796,3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8.25)</w:t>
        <w:tab/>
        <w:t>(117.25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TTORNEY III</w:t>
        <w:tab/>
        <w:t>100,000</w:t>
        <w:tab/>
        <w:t>100,0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2.00)</w:t>
        <w:tab/>
        <w:t>(2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10,700</w:t>
        <w:tab/>
        <w:t>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,549,480</w:t>
        <w:tab/>
        <w:t>5,188,3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1.25)</w:t>
        <w:tab/>
        <w:t>(120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,253,491</w:t>
        <w:tab/>
        <w:t>359,3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1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1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ATE LITIGATION</w:t>
        <w:tab/>
        <w:t>10,932,971</w:t>
        <w:tab/>
        <w:t>5,547,6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1.25)</w:t>
        <w:tab/>
        <w:t>(120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EMPLOYEE BENEFTI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1,999,976</w:t>
        <w:tab/>
        <w:t>1,367,6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,999,976</w:t>
        <w:tab/>
        <w:t>1,367,6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,999,976</w:t>
        <w:tab/>
        <w:t>1,367,6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TTORNEY GENERAL'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2,932,947</w:t>
        <w:tab/>
        <w:t>6,915,2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161.25)</w:t>
        <w:tab/>
        <w:t>(120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E21-PROSECUTION COORDINATION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XECUTIVE DIRECTOR</w:t>
        <w:tab/>
        <w:t>95,362</w:t>
        <w:tab/>
        <w:t>95,3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77,274</w:t>
        <w:tab/>
        <w:t>277,2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,400</w:t>
        <w:tab/>
        <w:t>2,4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75,036</w:t>
        <w:tab/>
        <w:t>375,036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7.00)</w:t>
        <w:tab/>
        <w:t>(7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18,148</w:t>
        <w:tab/>
        <w:t>118,148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493,184</w:t>
        <w:tab/>
        <w:t>493,1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OFF OF STATE SOLICITO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IRCUIT SOLICITOR</w:t>
        <w:tab/>
        <w:t>1,941,056</w:t>
        <w:tab/>
        <w:t>1,941,0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00)</w:t>
        <w:tab/>
        <w:t>(1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439,601</w:t>
        <w:tab/>
        <w:t>439,6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00)</w:t>
        <w:tab/>
        <w:t>(1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380,657</w:t>
        <w:tab/>
        <w:t>2,380,6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2.00)</w:t>
        <w:tab/>
        <w:t>(3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96,000</w:t>
        <w:tab/>
        <w:t>96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JUDICIAL CIRCUIT STATE SUPP</w:t>
        <w:tab/>
        <w:t>3,985,600</w:t>
        <w:tab/>
        <w:t>3,985,6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ICHLAND CNTY DRUG COURT</w:t>
        <w:tab/>
        <w:t>56,436</w:t>
        <w:tab/>
        <w:t>56,4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KERSHAW CNTY DRUG COURT</w:t>
        <w:tab/>
        <w:t>52,965</w:t>
        <w:tab/>
        <w:t>52,9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RUG COURT FUNDING</w:t>
        <w:tab/>
        <w:t>1,218,4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EE FOR MOTIONS</w:t>
        <w:tab/>
        <w:t>4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AW ENFORCEMENT FUNDING</w:t>
        <w:tab/>
        <w:t>3,285,8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URT FEES</w:t>
        <w:tab/>
        <w:t>2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CTIMS &amp; WITNESS ASST</w:t>
        <w:tab/>
        <w:t>460,000</w:t>
        <w:tab/>
        <w:t>4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ST CIRCUIT DOMEST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OLENCE UNIT</w:t>
        <w:tab/>
        <w:t>85,000</w:t>
        <w:tab/>
        <w:t>8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RIMINAL DOMESTIC VIOLE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SECUTORS</w:t>
        <w:tab/>
        <w:t>2,200,000</w:t>
        <w:tab/>
        <w:t>2,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2,019,353</w:t>
        <w:tab/>
        <w:t>6,840,0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OFFICES OF CIRCUI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OLICITORS</w:t>
        <w:tab/>
        <w:t>14,496,010</w:t>
        <w:tab/>
        <w:t>9,316,6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2.00)</w:t>
        <w:tab/>
        <w:t>(3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1,276,554</w:t>
        <w:tab/>
        <w:t>1,276,5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,276,554</w:t>
        <w:tab/>
        <w:t>1,276,5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,276,554</w:t>
        <w:tab/>
        <w:t>1,276,5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SECUTION COORDIN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6,265,748</w:t>
        <w:tab/>
        <w:t>11,086,3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39.00)</w:t>
        <w:tab/>
        <w:t>(3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E23-COMMISSION ON INDIGENT DEFEN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XECUTIVE DIRECTOR</w:t>
        <w:tab/>
        <w:t>98,800</w:t>
        <w:tab/>
        <w:t>98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20,964</w:t>
        <w:tab/>
        <w:t>220,9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50)</w:t>
        <w:tab/>
        <w:t>(1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234</w:t>
        <w:tab/>
        <w:t>1,2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20,998</w:t>
        <w:tab/>
        <w:t>320,9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50)</w:t>
        <w:tab/>
        <w:t>(1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51,216</w:t>
        <w:tab/>
        <w:t>551,2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ATH PENALTY TRIAL FUNDS</w:t>
        <w:tab/>
        <w:t>3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FLICT FUND</w:t>
        <w:tab/>
        <w:t>2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FENSE OF INDIGENTS/P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PITA</w:t>
        <w:tab/>
        <w:t>7,461,703</w:t>
        <w:tab/>
        <w:t>4,688,6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EGAL AID FUNDING</w:t>
        <w:tab/>
        <w:t>1,7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4,161,703</w:t>
        <w:tab/>
        <w:t>4,688,65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15,033,917</w:t>
        <w:tab/>
        <w:t>5,560,8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50)</w:t>
        <w:tab/>
        <w:t>(12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DIVISION OF APPELL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FEN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53,112</w:t>
        <w:tab/>
        <w:t>653,1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.50)</w:t>
        <w:tab/>
        <w:t>(15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53,112</w:t>
        <w:tab/>
        <w:t>653,1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.50)</w:t>
        <w:tab/>
        <w:t>(15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02,783</w:t>
        <w:tab/>
        <w:t>100,1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DIVISION OF APPELL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FENSE</w:t>
        <w:tab/>
        <w:t>955,895</w:t>
        <w:tab/>
        <w:t>753,2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.50)</w:t>
        <w:tab/>
        <w:t>(15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263,001</w:t>
        <w:tab/>
        <w:t>263,0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263,001</w:t>
        <w:tab/>
        <w:t>263,0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263,001</w:t>
        <w:tab/>
        <w:t>263,0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 ON INDIGENT DEFEN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6,252,813</w:t>
        <w:tab/>
        <w:t>6,577,1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28.00)</w:t>
        <w:tab/>
        <w:t>(2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K05-DEPARTMENT OF PUBLIC SAFE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ADMINISTRATIV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RECTOR</w:t>
        <w:tab/>
        <w:t>132,500</w:t>
        <w:tab/>
        <w:t>106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.8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,974,194</w:t>
        <w:tab/>
        <w:t>4,461,7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7.75)</w:t>
        <w:tab/>
        <w:t>(127.9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00,360</w:t>
        <w:tab/>
        <w:t>100,3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39,522</w:t>
        <w:tab/>
        <w:t>47,0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,446,576</w:t>
        <w:tab/>
        <w:t>4,715,1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9.75)</w:t>
        <w:tab/>
        <w:t>(129.7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6,281,205</w:t>
        <w:tab/>
        <w:t>1,000,3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BT SERVICE</w:t>
        <w:tab/>
        <w:t>2,257,4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EBT SERVICE</w:t>
        <w:tab/>
        <w:t>2,257,4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MUN - RESTRICTED</w:t>
        <w:tab/>
        <w:t>5,50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6,87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STATE AGENCIES</w:t>
        <w:tab/>
        <w:t>3,62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8,615,6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24,611,6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ADMINISTRATIVE SRVCS</w:t>
        <w:tab/>
        <w:t>39,596,816</w:t>
        <w:tab/>
        <w:t>5,715,5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9.75)</w:t>
        <w:tab/>
        <w:t>(129.7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HIGHWAY PATR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0,431,611</w:t>
        <w:tab/>
        <w:t>38,851,4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,139.00)</w:t>
        <w:tab/>
        <w:t>(1,019.4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LAW ENFORCEMENT OFFICERS</w:t>
        <w:tab/>
        <w:t>2,907,606</w:t>
        <w:tab/>
        <w:t>2,907,6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100.00)</w:t>
        <w:tab/>
        <w:t>(10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98,913</w:t>
        <w:tab/>
        <w:t>98,9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511,122</w:t>
        <w:tab/>
        <w:t>525,3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4,949,252</w:t>
        <w:tab/>
        <w:t>42,383,3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,240.00)</w:t>
        <w:tab/>
        <w:t>(1,120.4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2,556,489</w:t>
        <w:tab/>
        <w:t>5,215,6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HIGHWAY PATROL</w:t>
        <w:tab/>
        <w:t>67,505,741</w:t>
        <w:tab/>
        <w:t>47,598,9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,240.00)</w:t>
        <w:tab/>
        <w:t>(1,120.4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TRANSPORT POL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,727,272</w:t>
        <w:tab/>
        <w:t>2,667,2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4.75)</w:t>
        <w:tab/>
        <w:t>(63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98,332</w:t>
        <w:tab/>
        <w:t>98,3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12,700</w:t>
        <w:tab/>
        <w:t>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,938,304</w:t>
        <w:tab/>
        <w:t>2,771,62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145.75)</w:t>
        <w:tab/>
        <w:t>(64.75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,033,113</w:t>
        <w:tab/>
        <w:t>238,317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 STATE TRANSPORT POLICE</w:t>
        <w:tab/>
        <w:t>8,971,417</w:t>
        <w:tab/>
        <w:t>3,009,9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5.75)</w:t>
        <w:tab/>
        <w:t>(64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CRIMINAL JUSTICE ACADEM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,875,5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4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DMIN. ASSISTANTS</w:t>
        <w:tab/>
        <w:t>25,000</w:t>
        <w:tab/>
        <w:t>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PROGRAM ASSISTANTS</w:t>
        <w:tab/>
        <w:t>46,444</w:t>
        <w:tab/>
        <w:t>46,4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0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,130,970</w:t>
        <w:tab/>
        <w:t>71,4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8.25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,065,061</w:t>
        <w:tab/>
        <w:t>11,3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CRIMINAL JUSTICE ACAD</w:t>
        <w:tab/>
        <w:t>8,196,031</w:t>
        <w:tab/>
        <w:t>82,7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8.25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BUREAU OF PROTEC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704,700</w:t>
        <w:tab/>
        <w:t>1,521,4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0.00)</w:t>
        <w:tab/>
        <w:t>(38.0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LAW ENFORCEMENT OFFICER</w:t>
        <w:tab/>
        <w:t>64,267</w:t>
        <w:tab/>
        <w:t>64,2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6,494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835,461</w:t>
        <w:tab/>
        <w:t>1,590,7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2.00)</w:t>
        <w:tab/>
        <w:t>(40.0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109,064</w:t>
        <w:tab/>
        <w:t>242,857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SPECIAL ITEM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HUNLEY SECURITY</w:t>
        <w:tab/>
        <w:t>107,317</w:t>
        <w:tab/>
        <w:t>107,317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07,317</w:t>
        <w:tab/>
        <w:t>107,3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BUREAU OF PROTEC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RVICES</w:t>
        <w:tab/>
        <w:t>4,051,842</w:t>
        <w:tab/>
        <w:t>1,940,9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2.00)</w:t>
        <w:tab/>
        <w:t>(40.0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 HALL OF FAM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3,6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6,6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04,8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HALL OF FAME</w:t>
        <w:tab/>
        <w:t>201,4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PROGRAMS AND SRVCS</w:t>
        <w:tab/>
        <w:t>88,926,506</w:t>
        <w:tab/>
        <w:t>52,632,5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,568.00)</w:t>
        <w:tab/>
        <w:t>(1,228.2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22,811,256</w:t>
        <w:tab/>
        <w:t>18,588,6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22,811,256</w:t>
        <w:tab/>
        <w:t>18,588,6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22,811,256</w:t>
        <w:tab/>
        <w:t>18,588,6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PT OF PUBLIC SAFE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51,334,578</w:t>
        <w:tab/>
        <w:t>76,936,8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1,737.75)</w:t>
        <w:tab/>
        <w:t>(1,35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36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R40-DEPARTMENT OF MOTOR VEHICL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XECUTIVE DIRECTOR</w:t>
        <w:tab/>
        <w:t>105,3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,163,0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37,0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505,4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,033,1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6,538,5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CUSTOMER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CUSTOMER SERVICE CENTE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6,787,1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7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DMINISTRATIVE SPECIALIS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9,287,1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0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8,734,6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CUSTOMER SRVC CTRS</w:t>
        <w:tab/>
        <w:t>28,021,7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0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CUSTOMER SRVC DELIVE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,315,8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58,2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474,11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109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891,011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USTOMER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LIVERY</w:t>
        <w:tab/>
        <w:t>5,365,1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USTOMER SERVICE</w:t>
        <w:tab/>
        <w:t>33,386,8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,01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B. PROCEDURES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PLI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,037,7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68,2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,305,9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705,3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PROCED AND COMPL</w:t>
        <w:tab/>
        <w:t>6,011,3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D. MOTOR CARRIER SRVC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293,3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69,0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962,4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80,3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MOTOR CARRIER SRVCS</w:t>
        <w:tab/>
        <w:t>2,442,7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E. TECHNOLOGY AND PRO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VELOPMENT</w:t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  <w:r>
        <w:br w:type="page"/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874,19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65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15,05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989,2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,099,3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TECHNOLOGY AND PRO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VELOPMENT</w:t>
        <w:tab/>
        <w:t>7,088,5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PROGRAMS AND SRVCS</w:t>
        <w:tab/>
        <w:t>48,929,5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,28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10,812,4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0,812,4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0,812,4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PT OF MOTOR VEHICL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66,280,5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1,36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headerReference w:type="even" r:id="rId14"/>
          <w:headerReference w:type="default" r:id="rId15"/>
          <w:type w:val="nextPage"/>
          <w:pgSz w:w="12240" w:h="15840"/>
          <w:pgMar w:left="1224" w:right="4694" w:gutter="0" w:header="1008" w:top="1064" w:footer="0" w:bottom="349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N04-DEPARTMENT OF CORREC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INTERNAL ADMIN &amp; 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ISSIONER/S</w:t>
        <w:tab/>
        <w:t>132,934</w:t>
        <w:tab/>
        <w:t>132,9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,433,227</w:t>
        <w:tab/>
        <w:t>6,028,2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3.00)</w:t>
        <w:tab/>
        <w:t>(94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323,185</w:t>
        <w:tab/>
        <w:t>323,185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EMP GRANTS EMPLOYEE</w:t>
        <w:tab/>
        <w:t>71,0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PERSONAL SRVCS</w:t>
        <w:tab/>
        <w:t>45,913</w:t>
        <w:tab/>
        <w:t>10,9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,006,259</w:t>
        <w:tab/>
        <w:t>6,495,2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7.00)</w:t>
        <w:tab/>
        <w:t>(9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,311,590</w:t>
        <w:tab/>
        <w:t>1,585,3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2,061</w:t>
        <w:tab/>
        <w:t>2,0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2,061</w:t>
        <w:tab/>
        <w:t>2,0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72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ST AGENCIES</w:t>
        <w:tab/>
        <w:t>7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1,44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INTERNAL ADMIN &amp; SUPP</w:t>
        <w:tab/>
        <w:t>10,759,910</w:t>
        <w:tab/>
        <w:t>8,082,6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7.00)</w:t>
        <w:tab/>
        <w:t>(9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A2. CATAWBA 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80,853</w:t>
        <w:tab/>
        <w:t>780,8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0.00)</w:t>
        <w:tab/>
        <w:t>(3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61</w:t>
        <w:tab/>
        <w:t>5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81,414</w:t>
        <w:tab/>
        <w:t>781,4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0.00)</w:t>
        <w:tab/>
        <w:t>(3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75,112</w:t>
        <w:tab/>
        <w:t>175,1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TAWBA</w:t>
        <w:tab/>
        <w:t>956,626</w:t>
        <w:tab/>
        <w:t>956,6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0.00)</w:t>
        <w:tab/>
        <w:t>(3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A3. LIVESAY-HOUSING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63,139</w:t>
        <w:tab/>
        <w:t>763,1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9.00)</w:t>
        <w:tab/>
        <w:t>(2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70</w:t>
        <w:tab/>
        <w:t>6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63,809</w:t>
        <w:tab/>
        <w:t>763,8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9.00)</w:t>
        <w:tab/>
        <w:t>(2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IVESAY</w:t>
        <w:tab/>
        <w:t>763,909</w:t>
        <w:tab/>
        <w:t>763,9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9.00)</w:t>
        <w:tab/>
        <w:t>(2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A4. CAMPBEL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45,467</w:t>
        <w:tab/>
        <w:t>915,4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9.00)</w:t>
        <w:tab/>
        <w:t>(3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60</w:t>
        <w:tab/>
        <w:t>1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45,627</w:t>
        <w:tab/>
        <w:t>915,6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9.00)</w:t>
        <w:tab/>
        <w:t>(3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22,036</w:t>
        <w:tab/>
        <w:t>222,0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MPBELL</w:t>
        <w:tab/>
        <w:t>1,167,763</w:t>
        <w:tab/>
        <w:t>1,137,7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9.00)</w:t>
        <w:tab/>
        <w:t>(3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A5. LOWER SAVANNA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047,211</w:t>
        <w:tab/>
        <w:t>1,017,2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5.00)</w:t>
        <w:tab/>
        <w:t>(3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,003</w:t>
        <w:tab/>
        <w:t>2,0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050,214</w:t>
        <w:tab/>
        <w:t>1,019,2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5.00)</w:t>
        <w:tab/>
        <w:t>(3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52,209</w:t>
        <w:tab/>
        <w:t>252,2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OWER SAVANNAH</w:t>
        <w:tab/>
        <w:t>1,302,523</w:t>
        <w:tab/>
        <w:t>1,271,5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5.00)</w:t>
        <w:tab/>
        <w:t>(3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II A6. COASTAL-HOUSING, CAR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041,117</w:t>
        <w:tab/>
        <w:t>816,117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40.00)</w:t>
        <w:tab/>
        <w:t>(33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463</w:t>
        <w:tab/>
        <w:t>4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042,580</w:t>
        <w:tab/>
        <w:t>816,5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0.00)</w:t>
        <w:tab/>
        <w:t>(3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07,103</w:t>
        <w:tab/>
        <w:t>247,1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ASTAL</w:t>
        <w:tab/>
        <w:t>1,349,683</w:t>
        <w:tab/>
        <w:t>1,063,6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0.00)</w:t>
        <w:tab/>
        <w:t>(3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 A7. PALMER - HOUSING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050,074</w:t>
        <w:tab/>
        <w:t>1,050,0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3.00)</w:t>
        <w:tab/>
        <w:t>(4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,022</w:t>
        <w:tab/>
        <w:t>2,0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052,096</w:t>
        <w:tab/>
        <w:t>1,052,0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3.00)</w:t>
        <w:tab/>
        <w:t>(4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82,224</w:t>
        <w:tab/>
        <w:t>282,2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ALMER</w:t>
        <w:tab/>
        <w:t>1,334,320</w:t>
        <w:tab/>
        <w:t>1,334,3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3.00)</w:t>
        <w:tab/>
        <w:t>(4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 A9. LEATH - HOUSING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,758,732</w:t>
        <w:tab/>
        <w:t>3,693,7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5.00)</w:t>
        <w:tab/>
        <w:t>(14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8,010</w:t>
        <w:tab/>
        <w:t>5,0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766,742</w:t>
        <w:tab/>
        <w:t>3,698,7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5.00)</w:t>
        <w:tab/>
        <w:t>(14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661,093</w:t>
        <w:tab/>
        <w:t>661,0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EATH</w:t>
        <w:tab/>
        <w:t>4,427,935</w:t>
        <w:tab/>
        <w:t>4,359,9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5.00)</w:t>
        <w:tab/>
        <w:t>(14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II A10. WOMEN'S-HOUSING, CAR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,109,446</w:t>
        <w:tab/>
        <w:t>4,729,446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177.00)</w:t>
        <w:tab/>
        <w:t>(16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8,595</w:t>
        <w:tab/>
        <w:t>7,5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,118,041</w:t>
        <w:tab/>
        <w:t>4,737,0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7.00)</w:t>
        <w:tab/>
        <w:t>(16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765,972</w:t>
        <w:tab/>
        <w:t>610,9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WOMEN'S</w:t>
        <w:tab/>
        <w:t>5,884,113</w:t>
        <w:tab/>
        <w:t>5,348,1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7.00)</w:t>
        <w:tab/>
        <w:t>(16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 A13. NORTHSIDE-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865,819</w:t>
        <w:tab/>
        <w:t>1,865,8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5.00)</w:t>
        <w:tab/>
        <w:t>(9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257</w:t>
        <w:tab/>
        <w:t>2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867,076</w:t>
        <w:tab/>
        <w:t>1,866,0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5.00)</w:t>
        <w:tab/>
        <w:t>(9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26,015</w:t>
        <w:tab/>
        <w:t>426,0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NORTHSIDE</w:t>
        <w:tab/>
        <w:t>2,293,191</w:t>
        <w:tab/>
        <w:t>2,292,1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5.00)</w:t>
        <w:tab/>
        <w:t>(9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 A14. TRENTON-HOUSING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,657,663</w:t>
        <w:tab/>
        <w:t>3,627,6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9.00)</w:t>
        <w:tab/>
        <w:t>(14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,267</w:t>
        <w:tab/>
        <w:t>2,2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660,930</w:t>
        <w:tab/>
        <w:t>3,629,9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9.00)</w:t>
        <w:tab/>
        <w:t>(14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736,679</w:t>
        <w:tab/>
        <w:t>736,679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UBLIC ASST PAYMENT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00</w:t>
        <w:tab/>
        <w:t>10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TRENTON</w:t>
        <w:tab/>
        <w:t>4,397,709</w:t>
        <w:tab/>
        <w:t>4,366,7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9.00)</w:t>
        <w:tab/>
        <w:t>(14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 A15. GOODMAN-HOUSING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960,476</w:t>
        <w:tab/>
        <w:t>2,895,4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1.00)</w:t>
        <w:tab/>
        <w:t>(15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401</w:t>
        <w:tab/>
        <w:t>4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961,877</w:t>
        <w:tab/>
        <w:t>2,895,8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1.00)</w:t>
        <w:tab/>
        <w:t>(15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77,239</w:t>
        <w:tab/>
        <w:t>477,2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GOODMAN</w:t>
        <w:tab/>
        <w:t>3,439,216</w:t>
        <w:tab/>
        <w:t>3,373,2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1.00)</w:t>
        <w:tab/>
        <w:t>(15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 A16. MANNING-HOUSING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,510,176</w:t>
        <w:tab/>
        <w:t>4,470,1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5.00)</w:t>
        <w:tab/>
        <w:t>(15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7,882</w:t>
        <w:tab/>
        <w:t>6,8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,518,058</w:t>
        <w:tab/>
        <w:t>4,477,0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5.00)</w:t>
        <w:tab/>
        <w:t>(15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970,555</w:t>
        <w:tab/>
        <w:t>970,5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ANNING</w:t>
        <w:tab/>
        <w:t>5,488,713</w:t>
        <w:tab/>
        <w:t>5,447,7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5.00)</w:t>
        <w:tab/>
        <w:t>(15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II A17. STEVENSON-HOUSING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830,230</w:t>
        <w:tab/>
        <w:t>2,255,23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119.00)</w:t>
        <w:tab/>
        <w:t>(9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,031</w:t>
        <w:tab/>
        <w:t>5,0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836,261</w:t>
        <w:tab/>
        <w:t>2,260,2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9.00)</w:t>
        <w:tab/>
        <w:t>(9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17,078</w:t>
        <w:tab/>
        <w:t>317,0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EVENSON</w:t>
        <w:tab/>
        <w:t>3,153,439</w:t>
        <w:tab/>
        <w:t>2,577,4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9.00)</w:t>
        <w:tab/>
        <w:t>(9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 A18. WALDEN-HOUSING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805,486</w:t>
        <w:tab/>
        <w:t>1,770,4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6.00)</w:t>
        <w:tab/>
        <w:t>(6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0,308</w:t>
        <w:tab/>
        <w:t>9,3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815,794</w:t>
        <w:tab/>
        <w:t>1,779,7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6.00)</w:t>
        <w:tab/>
        <w:t>(6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70,981</w:t>
        <w:tab/>
        <w:t>370,9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WALDEN</w:t>
        <w:tab/>
        <w:t>2,186,875</w:t>
        <w:tab/>
        <w:t>2,150,8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6.00)</w:t>
        <w:tab/>
        <w:t>(6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 A19. WATKINS-HOUSING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126,343</w:t>
        <w:tab/>
        <w:t>1,096,3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9.00)</w:t>
        <w:tab/>
        <w:t>(3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,227</w:t>
        <w:tab/>
        <w:t>4,2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131,570</w:t>
        <w:tab/>
        <w:t>1,100,5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9.00)</w:t>
        <w:tab/>
        <w:t>(3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24,301</w:t>
        <w:tab/>
        <w:t>424,3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WATKINS</w:t>
        <w:tab/>
        <w:t>1,556,871</w:t>
        <w:tab/>
        <w:t>1,525,8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9.00)</w:t>
        <w:tab/>
        <w:t>(3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 A20. MACDOUGALL-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929,307</w:t>
        <w:tab/>
        <w:t>2,819,3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4.00)</w:t>
        <w:tab/>
        <w:t>(13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1,719</w:t>
        <w:tab/>
        <w:t>9,7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941,026</w:t>
        <w:tab/>
        <w:t>2,829,0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4.00)</w:t>
        <w:tab/>
        <w:t>(13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866,823</w:t>
        <w:tab/>
        <w:t>866,8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ACDOUGALL</w:t>
        <w:tab/>
        <w:t>3,807,949</w:t>
        <w:tab/>
        <w:t>3,695,9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4.00)</w:t>
        <w:tab/>
        <w:t>(13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 A21. WATEREE-HOUSING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,539,000</w:t>
        <w:tab/>
        <w:t>4,509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8.00)</w:t>
        <w:tab/>
        <w:t>(16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,135</w:t>
        <w:tab/>
        <w:t>5,1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,545,135</w:t>
        <w:tab/>
        <w:t>4,514,1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8.00)</w:t>
        <w:tab/>
        <w:t>(16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019,698</w:t>
        <w:tab/>
        <w:t>1,019,6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WATEREE</w:t>
        <w:tab/>
        <w:t>5,564,933</w:t>
        <w:tab/>
        <w:t>5,533,9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8.00)</w:t>
        <w:tab/>
        <w:t>(16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II A23. MCCORMICK-HOUSING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,234,715</w:t>
        <w:tab/>
        <w:t>7,174,715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234.00)</w:t>
        <w:tab/>
        <w:t>(23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4,268</w:t>
        <w:tab/>
        <w:t>22,2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,258,983</w:t>
        <w:tab/>
        <w:t>7,196,9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4.00)</w:t>
        <w:tab/>
        <w:t>(23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756,253</w:t>
        <w:tab/>
        <w:t>1,756,2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CCORMICK</w:t>
        <w:tab/>
        <w:t>9,016,236</w:t>
        <w:tab/>
        <w:t>8,954,2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4.00)</w:t>
        <w:tab/>
        <w:t>(23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 A24. PERRY-HOUSING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,720,545</w:t>
        <w:tab/>
        <w:t>7,670,5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5.00)</w:t>
        <w:tab/>
        <w:t>(3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6,245</w:t>
        <w:tab/>
        <w:t>24,2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,746,790</w:t>
        <w:tab/>
        <w:t>7,694,7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5.00)</w:t>
        <w:tab/>
        <w:t>(3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445,473</w:t>
        <w:tab/>
        <w:t>1,445,4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RY</w:t>
        <w:tab/>
        <w:t>9,192,363</w:t>
        <w:tab/>
        <w:t>9,140,3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5.00)</w:t>
        <w:tab/>
        <w:t>(31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 A25. BROAD RIVER-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,294,369</w:t>
        <w:tab/>
        <w:t>9,254,3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83.00)</w:t>
        <w:tab/>
        <w:t>(38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8,685</w:t>
        <w:tab/>
        <w:t>7,6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,303,054</w:t>
        <w:tab/>
        <w:t>9,262,0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83.00)</w:t>
        <w:tab/>
        <w:t>(38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,115,428</w:t>
        <w:tab/>
        <w:t>2,115,428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UBLIC ASST PAYMENT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,000</w:t>
        <w:tab/>
        <w:t>1,00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ROAD RIVER</w:t>
        <w:tab/>
        <w:t>11,419,482</w:t>
        <w:tab/>
        <w:t>11,378,4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83.00)</w:t>
        <w:tab/>
        <w:t>(38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 A26. KIRKLAND-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,705,196</w:t>
        <w:tab/>
        <w:t>9,670,1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42.00)</w:t>
        <w:tab/>
        <w:t>(44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05,180</w:t>
        <w:tab/>
        <w:t>103,1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,810,376</w:t>
        <w:tab/>
        <w:t>9,773,3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42.00)</w:t>
        <w:tab/>
        <w:t>(44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930,478</w:t>
        <w:tab/>
        <w:t>1,930,4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KIRKLAND</w:t>
        <w:tab/>
        <w:t>11,740,954</w:t>
        <w:tab/>
        <w:t>11,703,9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42.00)</w:t>
        <w:tab/>
        <w:t>(44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 A27. ALLENDALE-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,301,387</w:t>
        <w:tab/>
        <w:t>6,266,3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9.00)</w:t>
        <w:tab/>
        <w:t>(23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4,999</w:t>
        <w:tab/>
        <w:t>21,9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,326,386</w:t>
        <w:tab/>
        <w:t>6,288,3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9.00)</w:t>
        <w:tab/>
        <w:t>(23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501,967</w:t>
        <w:tab/>
        <w:t>1,501,9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500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500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LLENDALE</w:t>
        <w:tab/>
        <w:t>7,828,853</w:t>
        <w:tab/>
        <w:t>7,790,8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9.00)</w:t>
        <w:tab/>
        <w:t>(23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II A28. LIEBER-HOUSING, CAR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,775,711</w:t>
        <w:tab/>
        <w:t>8,710,711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316.00)</w:t>
        <w:tab/>
        <w:t>(315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5,838</w:t>
        <w:tab/>
        <w:t>22,8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,801,549</w:t>
        <w:tab/>
        <w:t>8,733,5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6.00)</w:t>
        <w:tab/>
        <w:t>(3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,655,724</w:t>
        <w:tab/>
        <w:t>3,655,7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500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500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IEBER</w:t>
        <w:tab/>
        <w:t>12,457,773</w:t>
        <w:tab/>
        <w:t>12,389,7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6.00)</w:t>
        <w:tab/>
        <w:t>(31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 A29. RIDGELAND-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,905,512</w:t>
        <w:tab/>
        <w:t>5,865,5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1.00)</w:t>
        <w:tab/>
        <w:t>(23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3,000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,918,512</w:t>
        <w:tab/>
        <w:t>5,875,5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1.00)</w:t>
        <w:tab/>
        <w:t>(23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,635,396</w:t>
        <w:tab/>
        <w:t>3,635,3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500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500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IDGELAND</w:t>
        <w:tab/>
        <w:t>9,554,408</w:t>
        <w:tab/>
        <w:t>9,511,4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1.00)</w:t>
        <w:tab/>
        <w:t>(23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 A30. EVANS-HOUSING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,234,267</w:t>
        <w:tab/>
        <w:t>7,174,2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0.00)</w:t>
        <w:tab/>
        <w:t>(30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81,510</w:t>
        <w:tab/>
        <w:t>278,5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,515,777</w:t>
        <w:tab/>
        <w:t>7,452,7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0.00)</w:t>
        <w:tab/>
        <w:t>(30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,814,978</w:t>
        <w:tab/>
        <w:t>2,814,978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UBLIC ASST PAYMENT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00</w:t>
        <w:tab/>
        <w:t>10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VANS</w:t>
        <w:tab/>
        <w:t>10,330,855</w:t>
        <w:tab/>
        <w:t>10,267,8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0.00)</w:t>
        <w:tab/>
        <w:t>(30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 A31. LEE-HOUSING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0,950,932</w:t>
        <w:tab/>
        <w:t>10,860,9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80.00)</w:t>
        <w:tab/>
        <w:t>(47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9,245</w:t>
        <w:tab/>
        <w:t>56,2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1,010,177</w:t>
        <w:tab/>
        <w:t>10,917,1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80.00)</w:t>
        <w:tab/>
        <w:t>(47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842,777</w:t>
        <w:tab/>
        <w:t>1,842,7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EE</w:t>
        <w:tab/>
        <w:t>12,853,954</w:t>
        <w:tab/>
        <w:t>12,760,9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80.00)</w:t>
        <w:tab/>
        <w:t>(47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 A32. TURBEVILLE-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,725,577</w:t>
        <w:tab/>
        <w:t>7,650,5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28.00)</w:t>
        <w:tab/>
        <w:t>(32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CORRECTIONS OFFICERS</w:t>
        <w:tab/>
        <w:t>691,550</w:t>
        <w:tab/>
        <w:t>691,5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24.00)</w:t>
        <w:tab/>
        <w:t>(2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CASE WORKER</w:t>
        <w:tab/>
        <w:t>33,564</w:t>
        <w:tab/>
        <w:t>33,5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SOCIAL WORKER</w:t>
        <w:tab/>
        <w:t>33,564</w:t>
        <w:tab/>
        <w:t>33,5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TRADES WORKER</w:t>
        <w:tab/>
        <w:t>33,564</w:t>
        <w:tab/>
        <w:t>33,5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FOOD SERVICES WORKER</w:t>
        <w:tab/>
        <w:t>33,564</w:t>
        <w:tab/>
        <w:t>33,5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</w:rPr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2,224</w:t>
        <w:tab/>
        <w:t>29,2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,583,607</w:t>
        <w:tab/>
        <w:t>8,505,607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356.00)</w:t>
        <w:tab/>
        <w:t>(354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,870,698</w:t>
        <w:tab/>
        <w:t>3,292,663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500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500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TURBEVILLE</w:t>
        <w:tab/>
        <w:t>12,454,805</w:t>
        <w:tab/>
        <w:t>11,798,7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56.00)</w:t>
        <w:tab/>
        <w:t>(35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 A33. KERSHAW-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,049,771</w:t>
        <w:tab/>
        <w:t>6,989,7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21.00)</w:t>
        <w:tab/>
        <w:t>(31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8,000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,057,771</w:t>
        <w:tab/>
        <w:t>6,994,7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21.00)</w:t>
        <w:tab/>
        <w:t>(31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6,031,375</w:t>
        <w:tab/>
        <w:t>6,031,3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500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500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KERSHAW</w:t>
        <w:tab/>
        <w:t>13,089,646</w:t>
        <w:tab/>
        <w:t>13,026,6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21.00)</w:t>
        <w:tab/>
        <w:t>(31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 A35. TYGER RIV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,969,559</w:t>
        <w:tab/>
        <w:t>7,869,5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32.00)</w:t>
        <w:tab/>
        <w:t>(33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0,856</w:t>
        <w:tab/>
        <w:t>17,85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,990,415</w:t>
        <w:tab/>
        <w:t>7,887,4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32.00)</w:t>
        <w:tab/>
        <w:t>(33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227,957</w:t>
        <w:tab/>
        <w:t>1,227,9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700</w:t>
        <w:tab/>
        <w:t>7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700</w:t>
        <w:tab/>
        <w:t>7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TYGER RIVER</w:t>
        <w:tab/>
        <w:t>9,219,072</w:t>
        <w:tab/>
        <w:t>9,116,0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32.00)</w:t>
        <w:tab/>
        <w:t>(33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 A37. SUP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0,425,345</w:t>
        <w:tab/>
        <w:t>28,475,3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4.00)</w:t>
        <w:tab/>
        <w:t>(12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PSYCHIATR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PSYCHOLOG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DMINISTRATIVE 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EMPORARY GRANTS EMPLOYEE</w:t>
        <w:tab/>
        <w:t>41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287,236</w:t>
        <w:tab/>
        <w:t>1,037,2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2,124,581</w:t>
        <w:tab/>
        <w:t>29,512,5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0.00)</w:t>
        <w:tab/>
        <w:t>(13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4,622,250</w:t>
        <w:tab/>
        <w:t>22,649,5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7,635,221</w:t>
        <w:tab/>
        <w:t>7,585,2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STHETICS</w:t>
        <w:tab/>
        <w:t>50,000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7,685,221</w:t>
        <w:tab/>
        <w:t>7,635,2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UPPORT SERVICES</w:t>
        <w:tab/>
        <w:t>84,432,052</w:t>
        <w:tab/>
        <w:t>59,797,3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0.00)</w:t>
        <w:tab/>
        <w:t>(13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HOUSING, CARE,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CURITY &amp; SUPERVISION</w:t>
        <w:tab/>
        <w:t>262,666,221</w:t>
        <w:tab/>
        <w:t>234,836,4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,773.00)</w:t>
        <w:tab/>
        <w:t>(5,62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 B. WORK &amp; VOCATION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CTIVI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,358,294</w:t>
        <w:tab/>
        <w:t>858,2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3.00)</w:t>
        <w:tab/>
        <w:t>(3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,581,542</w:t>
        <w:tab/>
        <w:t>81,5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0,939,836</w:t>
        <w:tab/>
        <w:t>939,8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3.00)</w:t>
        <w:tab/>
        <w:t>(3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4,447,098</w:t>
        <w:tab/>
        <w:t>697,0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 PAYMENTS</w:t>
        <w:tab/>
        <w:t>15,0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5,500</w:t>
        <w:tab/>
        <w:t>50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30,500</w:t>
        <w:tab/>
        <w:t>50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WORK AND VOCATION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CTIVITIES</w:t>
        <w:tab/>
        <w:t>25,417,434</w:t>
        <w:tab/>
        <w:t>1,637,4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3.00)</w:t>
        <w:tab/>
        <w:t>(3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 C. PALMETTO UNIFI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HOOL DIST 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80,868</w:t>
        <w:tab/>
        <w:t>370,8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50)</w:t>
        <w:tab/>
        <w:t>(1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6,621,534</w:t>
        <w:tab/>
        <w:t>2,426,5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5.50)</w:t>
        <w:tab/>
        <w:t>(35.3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23,000</w:t>
        <w:tab/>
        <w:t>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EMP GRANTS EMPLOYEE</w:t>
        <w:tab/>
        <w:t>439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,164,402</w:t>
        <w:tab/>
        <w:t>2,857,4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0.00)</w:t>
        <w:tab/>
        <w:t>(46.8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901,2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PALMETTO UNIFIED S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CT #1</w:t>
        <w:tab/>
        <w:t>10,165,609</w:t>
        <w:tab/>
        <w:t>2,857,4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0.00)</w:t>
        <w:tab/>
        <w:t>(46.8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 D. INDIVIDUAL GROWTH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OTIV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,465,974</w:t>
        <w:tab/>
        <w:t>3,415,9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6.00)</w:t>
        <w:tab/>
        <w:t>(8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PROGRAM SUPERVISOR</w:t>
        <w:tab/>
        <w:t>128,900</w:t>
        <w:tab/>
        <w:t>128,9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8,895</w:t>
        <w:tab/>
        <w:t>3,8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643,769</w:t>
        <w:tab/>
        <w:t>3,548,7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0.00)</w:t>
        <w:tab/>
        <w:t>(9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61,586</w:t>
        <w:tab/>
        <w:t>81,5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,679,950</w:t>
        <w:tab/>
        <w:t>1,629,9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,679,950</w:t>
        <w:tab/>
        <w:t>1,629,9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INDIVIDUAL GROWTH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OTIVATION</w:t>
        <w:tab/>
        <w:t>5,485,305</w:t>
        <w:tab/>
        <w:t>5,260,3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0.00)</w:t>
        <w:tab/>
        <w:t>(9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 E. PENAL FACILITY INSPEC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1,136</w:t>
        <w:tab/>
        <w:t>71,1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1,136</w:t>
        <w:tab/>
        <w:t>71,1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NAL FACILI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SPECTION SERVICE</w:t>
        <w:tab/>
        <w:t>71,136</w:t>
        <w:tab/>
        <w:t>71,1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G AND SRVCS</w:t>
        <w:tab/>
        <w:t>303,805,705</w:t>
        <w:tab/>
        <w:t>244,662,7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,082.00)</w:t>
        <w:tab/>
        <w:t>(5,804.8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66,504,872</w:t>
        <w:tab/>
        <w:t>61,498,3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66,504,872</w:t>
        <w:tab/>
        <w:t>61,498,3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66,504,872</w:t>
        <w:tab/>
        <w:t>61,498,3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PT OF CORREC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381,070,487</w:t>
        <w:tab/>
        <w:t>314,243,7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6,189.00)</w:t>
        <w:tab/>
        <w:t>(5,902.8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N08-DEPT OF PROBATION, PARDON &amp; PAROL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XECUTIVE DIRECTOR</w:t>
        <w:tab/>
        <w:t>89,610</w:t>
        <w:tab/>
        <w:t>89,6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107,653</w:t>
        <w:tab/>
        <w:t>590,6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.00)</w:t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61,199</w:t>
        <w:tab/>
        <w:t>161,1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1,848</w:t>
        <w:tab/>
        <w:t>21,45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420,310</w:t>
        <w:tab/>
        <w:t>862,9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4.00)</w:t>
        <w:tab/>
        <w:t>(2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51,6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1,571,952</w:t>
        <w:tab/>
        <w:t>862,9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4.00)</w:t>
        <w:tab/>
        <w:t>(2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OFFENDER PROGRAMM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 OFFENDER SUPER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3,421,975</w:t>
        <w:tab/>
        <w:t>11,677,3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42.00)</w:t>
        <w:tab/>
        <w:t>(39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34,677</w:t>
        <w:tab/>
        <w:t>234,6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79,441</w:t>
        <w:tab/>
        <w:t>39,1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3,836,093</w:t>
        <w:tab/>
        <w:t>11,951,1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44.00)</w:t>
        <w:tab/>
        <w:t>(39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7,364,254</w:t>
        <w:tab/>
        <w:t>248,6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93,849</w:t>
        <w:tab/>
        <w:t>19,4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93,849</w:t>
        <w:tab/>
        <w:t>19,4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OFFENDER SUPERVISION</w:t>
        <w:tab/>
        <w:t>31,294,196</w:t>
        <w:tab/>
        <w:t>12,219,2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44.00)</w:t>
        <w:tab/>
        <w:t>(39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2.  SEX OFFENDER MONITORING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ROGRAM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PROBATION &amp; PAROLE AGENT</w:t>
        <w:tab/>
        <w:t>925,000</w:t>
        <w:tab/>
        <w:t>9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37.00)</w:t>
        <w:tab/>
        <w:t>(3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25,000</w:t>
        <w:tab/>
        <w:t>9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7.00)</w:t>
        <w:tab/>
        <w:t>(3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,128,183</w:t>
        <w:tab/>
        <w:t>1,457,6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317,386</w:t>
        <w:tab/>
        <w:t>317,3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317,386</w:t>
        <w:tab/>
        <w:t>317,3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EX OFFEND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ONITORING AND SUPERVISI</w:t>
        <w:tab/>
        <w:t>3,370,569</w:t>
        <w:tab/>
        <w:t>2,7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7.00)</w:t>
        <w:tab/>
        <w:t>(3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OFFENDER PROGRAMMING</w:t>
        <w:tab/>
        <w:t>34,664,765</w:t>
        <w:tab/>
        <w:t>14,919,2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81.00)</w:t>
        <w:tab/>
        <w:t>(43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B. RESIDENTIAL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SPARTANBURG REST. CNT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65,4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70,0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35,5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66,0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,0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,0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SPARTANBURG RESID</w:t>
        <w:tab/>
        <w:t>802,5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B. RESIDENTIAL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CHARLEST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STITUTION CENT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Arial Unicode MS"/>
        </w:rPr>
      </w:pPr>
      <w:r>
        <w:rPr>
          <w:rFonts w:eastAsia="MS Mincho;Arial Unicode MS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10,4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12,1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22,5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13,1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4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4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HARLEST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STITUTION CENTER</w:t>
        <w:tab/>
        <w:t>836,1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B. RESIDENTIAL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COLUMBIA RESIDENTI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ENT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56,3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19,4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75,7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62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LUMBIA RESI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ENTER</w:t>
        <w:tab/>
        <w:t>906,7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SIDENTIAL PROG</w:t>
        <w:tab/>
        <w:t>2,545,5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C. PAROLE BO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ROBATION, PARDON &amp;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AROLE BOARD</w:t>
        <w:tab/>
        <w:t>208,200</w:t>
        <w:tab/>
        <w:t>208,2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97,918</w:t>
        <w:tab/>
        <w:t>344,379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18.00)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06,118</w:t>
        <w:tab/>
        <w:t>552,5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7,1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AROLE BOARD OPER</w:t>
        <w:tab/>
        <w:t>953,250</w:t>
        <w:tab/>
        <w:t>552,5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.00)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AROLE BOARD OPER</w:t>
        <w:tab/>
        <w:t>953,250</w:t>
        <w:tab/>
        <w:t>552,5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.00)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G AND SRVCS</w:t>
        <w:tab/>
        <w:t>38,163,520</w:t>
        <w:tab/>
        <w:t>15,471,8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16.00)</w:t>
        <w:tab/>
        <w:t>(44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9,259,765</w:t>
        <w:tab/>
        <w:t>4,410,75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9,259,765</w:t>
        <w:tab/>
        <w:t>4,410,75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9,259,765</w:t>
        <w:tab/>
        <w:t>4,410,75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PT OF PROBATION, PARD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&amp; PAROL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48,995,237</w:t>
        <w:tab/>
        <w:t>20,745,5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850.00)</w:t>
        <w:tab/>
        <w:t>(46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Arial Unicode MS"/>
        </w:rPr>
      </w:pPr>
      <w:r>
        <w:rPr>
          <w:rFonts w:eastAsia="MS Mincho;Arial Unicode MS"/>
        </w:rPr>
        <w:t>N12-DEPARTMENT OF JUVENILE JUST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I. PAROLE 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ROBATION, PARDON &amp; PAROL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OARD</w:t>
        <w:tab/>
        <w:t>27,232</w:t>
        <w:tab/>
        <w:t>27,2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82,672</w:t>
        <w:tab/>
        <w:t>382,6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00)</w:t>
        <w:tab/>
        <w:t>(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62,400</w:t>
        <w:tab/>
        <w:t>62,4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0,000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92,304</w:t>
        <w:tab/>
        <w:t>492,3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00)</w:t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67,111</w:t>
        <w:tab/>
        <w:t>67,1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AROLE DIVISION</w:t>
        <w:tab/>
        <w:t>559,415</w:t>
        <w:tab/>
        <w:t>559,4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00)</w:t>
        <w:tab/>
        <w:t>(1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ADMINISTRATION 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ISSIONER/S</w:t>
        <w:tab/>
        <w:t>109,552</w:t>
        <w:tab/>
        <w:t>109,5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,126,488</w:t>
        <w:tab/>
        <w:t>2,898,0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9.00)</w:t>
        <w:tab/>
        <w:t>(65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89,601</w:t>
        <w:tab/>
        <w:t>189,6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0,570</w:t>
        <w:tab/>
        <w:t>10,5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436,211</w:t>
        <w:tab/>
        <w:t>3,207,7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2.00)</w:t>
        <w:tab/>
        <w:t>(68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199,050</w:t>
        <w:tab/>
        <w:t>1,078,3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4,635,261</w:t>
        <w:tab/>
        <w:t>4,286,0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2.00)</w:t>
        <w:tab/>
        <w:t>(68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COMMUNIT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0,057,764</w:t>
        <w:tab/>
        <w:t>8,208,6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05.00)</w:t>
        <w:tab/>
        <w:t>(254.1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HUMAN SVCS COORDINATOR I</w:t>
        <w:tab/>
        <w:t>1,027,210</w:t>
        <w:tab/>
        <w:t>1,027,2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42.00)</w:t>
        <w:tab/>
        <w:t>(4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95,014</w:t>
        <w:tab/>
        <w:t>95,0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70,388</w:t>
        <w:tab/>
        <w:t>99,3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1,550,376</w:t>
        <w:tab/>
        <w:t>9,430,2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48.00)</w:t>
        <w:tab/>
        <w:t>(297.1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,067,575</w:t>
        <w:tab/>
        <w:t>1,604,1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3,119,166</w:t>
        <w:tab/>
        <w:t>1,325,1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3,119,166</w:t>
        <w:tab/>
        <w:t>1,325,1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UNITY ADVOCACY PROG</w:t>
        <w:tab/>
        <w:t>175,000</w:t>
        <w:tab/>
        <w:t>1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X OFFENDER MONITORING</w:t>
        <w:tab/>
        <w:t>377,410</w:t>
        <w:tab/>
        <w:t>377,4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552,410</w:t>
        <w:tab/>
        <w:t>552,4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OTHER ENTITIES</w:t>
        <w:tab/>
        <w:t>33,3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33,3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MMUNITY SERVICES</w:t>
        <w:tab/>
        <w:t>17,322,863</w:t>
        <w:tab/>
        <w:t>12,911,8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48.00)</w:t>
        <w:tab/>
        <w:t>(297.1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B. LONGTERM FACILI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5,188,291</w:t>
        <w:tab/>
        <w:t>14,966,5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569.36)</w:t>
        <w:tab/>
        <w:t>(511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JUVENILE CORR OFFICERS</w:t>
        <w:tab/>
        <w:t>1,105,698</w:t>
        <w:tab/>
        <w:t>1,105,6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35.00)</w:t>
        <w:tab/>
        <w:t>(3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90,516</w:t>
        <w:tab/>
        <w:t>90,5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03,641</w:t>
        <w:tab/>
        <w:t>139,016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6,588,146</w:t>
        <w:tab/>
        <w:t>16,301,7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605.36)</w:t>
        <w:tab/>
        <w:t>(547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,882,848</w:t>
        <w:tab/>
        <w:t>3,262,5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,564</w:t>
        <w:tab/>
        <w:t>1,564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,564</w:t>
        <w:tab/>
        <w:t>1,564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 LONGTERM FACILITIES</w:t>
        <w:tab/>
        <w:t>21,472,558</w:t>
        <w:tab/>
        <w:t>19,565,8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605.36)</w:t>
        <w:tab/>
        <w:t>(547.6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. RECEPTION &amp; EVAL CT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,630,725</w:t>
        <w:tab/>
        <w:t>4,713,9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0.75)</w:t>
        <w:tab/>
        <w:t>(164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1,179</w:t>
        <w:tab/>
        <w:t>31,1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,661,904</w:t>
        <w:tab/>
        <w:t>4,745,0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0.75)</w:t>
        <w:tab/>
        <w:t>(164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075,873</w:t>
        <w:tab/>
        <w:t>439,7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/PUBLIC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4,527</w:t>
        <w:tab/>
        <w:t>4,5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4,527</w:t>
        <w:tab/>
        <w:t>4,5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RECEPTION AND EVAL</w:t>
        <w:tab/>
        <w:t>7,742,304</w:t>
        <w:tab/>
        <w:t>5,189,3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0.75)</w:t>
        <w:tab/>
        <w:t>(164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COUNTY SERV-DET CT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550,964</w:t>
        <w:tab/>
        <w:t>221,3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1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09,7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660,688</w:t>
        <w:tab/>
        <w:t>221,3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1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31,4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/PUBLIC ASST</w:t>
        <w:tab/>
        <w:t>1,9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,9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UNTY SERVICES -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TENTION CENTER</w:t>
        <w:tab/>
        <w:t>2,794,033</w:t>
        <w:tab/>
        <w:t>221,3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1.00)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RESIDENTIAL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378,531</w:t>
        <w:tab/>
        <w:t>1,646,3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4.00)</w:t>
        <w:tab/>
        <w:t>(59.7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14,751</w:t>
        <w:tab/>
        <w:t>261,6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693,282</w:t>
        <w:tab/>
        <w:t>1,908,0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4.00)</w:t>
        <w:tab/>
        <w:t>(59.7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60,758</w:t>
        <w:tab/>
        <w:t>167,6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21,293,280</w:t>
        <w:tab/>
        <w:t>17,038,1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21,293,280</w:t>
        <w:tab/>
        <w:t>17,038,1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SIDENTIAL OPER</w:t>
        <w:tab/>
        <w:t>24,247,320</w:t>
        <w:tab/>
        <w:t>19,113,8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4.00)</w:t>
        <w:tab/>
        <w:t>(59.7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. JUVENILE HEALTH &amp; SAFE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770,739</w:t>
        <w:tab/>
        <w:t>2,566,9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6.00)</w:t>
        <w:tab/>
        <w:t>(8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40,874</w:t>
        <w:tab/>
        <w:t>573,0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411,613</w:t>
        <w:tab/>
        <w:t>3,139,9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6.00)</w:t>
        <w:tab/>
        <w:t>(8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940,017</w:t>
        <w:tab/>
        <w:t>754,0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ARGETED CASE MANAGEMENT</w:t>
        <w:tab/>
        <w:t>1,700,000</w:t>
        <w:tab/>
        <w:t>1,7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,700,000</w:t>
        <w:tab/>
        <w:t>1,7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3,043,484</w:t>
        <w:tab/>
        <w:t>2,862,5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3,043,484</w:t>
        <w:tab/>
        <w:t>2,862,5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JUVENILE HEALTH</w:t>
        <w:tab/>
        <w:t>9,095,114</w:t>
        <w:tab/>
        <w:t>8,456,5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6.00)</w:t>
        <w:tab/>
        <w:t>(8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G. PROGRAM ANALYSIS/DE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458,681</w:t>
        <w:tab/>
        <w:t>1,256,9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35.00)</w:t>
        <w:tab/>
        <w:t>(2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01,907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560,588</w:t>
        <w:tab/>
        <w:t>1,256,9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35.00)</w:t>
        <w:tab/>
        <w:t>(2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39,974</w:t>
        <w:tab/>
        <w:t>141,842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 PROG ANALYSIS/STAF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DEVEL &amp; QUALITY AS</w:t>
        <w:tab/>
        <w:t>1,800,562</w:t>
        <w:tab/>
        <w:t>1,398,8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35.00)</w:t>
        <w:tab/>
        <w:t>(2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H.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15,054</w:t>
        <w:tab/>
        <w:t>627,4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32.15)</w:t>
        <w:tab/>
        <w:t>(18.1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6,753,915</w:t>
        <w:tab/>
        <w:t>882,2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7.85)</w:t>
        <w:tab/>
        <w:t>(36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33,964</w:t>
        <w:tab/>
        <w:t>1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,002,933</w:t>
        <w:tab/>
        <w:t>1,520,7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0.00)</w:t>
        <w:tab/>
        <w:t>(54.8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238,389</w:t>
        <w:tab/>
        <w:t>654,9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DUCATION</w:t>
        <w:tab/>
        <w:t>9,241,322</w:t>
        <w:tab/>
        <w:t>2,175,6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0.00)</w:t>
        <w:tab/>
        <w:t>(54.8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G AND SRVCS</w:t>
        <w:tab/>
        <w:t>93,716,076</w:t>
        <w:tab/>
        <w:t>69,033,2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,660.11)</w:t>
        <w:tab/>
        <w:t>(1,244.1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20,053,334</w:t>
        <w:tab/>
        <w:t>15,256,4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20,053,334</w:t>
        <w:tab/>
        <w:t>15,256,4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20,053,334</w:t>
        <w:tab/>
        <w:t>15,256,4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PT OF JUVENILE JUST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18,964,086</w:t>
        <w:tab/>
        <w:t>89,135,2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1,746.11)</w:t>
        <w:tab/>
        <w:t>(1,326.6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Arial Unicode MS"/>
        </w:rPr>
      </w:pPr>
      <w:r>
        <w:rPr>
          <w:rFonts w:eastAsia="MS Mincho;Arial Unicode MS"/>
        </w:rPr>
        <w:t>L36-HUMAN AFFAIRS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OMMISSIONER/S</w:t>
        <w:tab/>
        <w:t>89,739</w:t>
        <w:tab/>
        <w:t>89,7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23,106</w:t>
        <w:tab/>
        <w:t>323,1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8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TTORNEY II</w:t>
        <w:tab/>
        <w:t>48,998</w:t>
        <w:tab/>
        <w:t>48,9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DMIN. SUPPORT SPEC.</w:t>
        <w:tab/>
        <w:t>19,087</w:t>
        <w:tab/>
        <w:t>19,0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,500</w:t>
        <w:tab/>
        <w:t>3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84,430</w:t>
        <w:tab/>
        <w:t>484,4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16,147</w:t>
        <w:tab/>
        <w:t>112,6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600,577</w:t>
        <w:tab/>
        <w:t>597,0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CONSULTIV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44,310</w:t>
        <w:tab/>
        <w:t>179,8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50)</w:t>
        <w:tab/>
        <w:t>(10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44,310</w:t>
        <w:tab/>
        <w:t>179,8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50)</w:t>
        <w:tab/>
        <w:t>(10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38,616</w:t>
        <w:tab/>
        <w:t>67,6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NSULTIVE SERVICES</w:t>
        <w:tab/>
        <w:t>382,926</w:t>
        <w:tab/>
        <w:t>247,5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50)</w:t>
        <w:tab/>
        <w:t>(10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COMPLIANCE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142,435</w:t>
        <w:tab/>
        <w:t>543,8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30.50)</w:t>
        <w:tab/>
        <w:t>(1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142,435</w:t>
        <w:tab/>
        <w:t>543,8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30.50)</w:t>
        <w:tab/>
        <w:t>(1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91,695</w:t>
        <w:tab/>
        <w:t>126,146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COMPLIANCE PROG</w:t>
        <w:tab/>
        <w:t>1,434,130</w:t>
        <w:tab/>
        <w:t>669,9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30.50)</w:t>
        <w:tab/>
        <w:t>(1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I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546,703</w:t>
        <w:tab/>
        <w:t>358,634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546,703</w:t>
        <w:tab/>
        <w:t>358,634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546,703</w:t>
        <w:tab/>
        <w:t>358,634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HUMAN AFFAIRS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2,964,336</w:t>
        <w:tab/>
        <w:t>1,873,2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54.00)</w:t>
        <w:tab/>
        <w:t>(39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L46-STATE COMMISSION FOR MINORITY AFFAI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RECTOR</w:t>
        <w:tab/>
        <w:t>65,114</w:t>
        <w:tab/>
        <w:t>65,1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60,956</w:t>
        <w:tab/>
        <w:t>170,9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26,070</w:t>
        <w:tab/>
        <w:t>236,0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03,795</w:t>
        <w:tab/>
        <w:t>186,7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729,865</w:t>
        <w:tab/>
        <w:t>422,8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100,838</w:t>
        <w:tab/>
        <w:t>76,8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00,838</w:t>
        <w:tab/>
        <w:t>76,8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00,838</w:t>
        <w:tab/>
        <w:t>76,8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ATE COMMISSION F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INORITY AFFAI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830,703</w:t>
        <w:tab/>
        <w:t>499,7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8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Arial Unicode MS"/>
        </w:rPr>
      </w:pPr>
      <w:r>
        <w:rPr>
          <w:rFonts w:eastAsia="MS Mincho;Arial Unicode MS"/>
        </w:rPr>
        <w:t>R04-PUBLIC SERVICE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EXECUTIVE DIRECTOR</w:t>
        <w:tab/>
        <w:t>109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HAIRMAN</w:t>
        <w:tab/>
        <w:t>101,3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ISSIONER/S</w:t>
        <w:tab/>
        <w:t>596,3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PARALEG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730,0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536,9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032,7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3,569,7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659,59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659,59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659,59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SERVICE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4,229,3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3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42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R06-OFFICE OF REGULATORY STAF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OFFICE OF THE EXECU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RE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RECTOR</w:t>
        <w:tab/>
        <w:t>14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27,8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67,8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037,5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 ITEM-DUAL PARTY RELAY</w:t>
        <w:tab/>
        <w:t>2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2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OFFICE OF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XECUTIVE DIRECTOR</w:t>
        <w:tab/>
        <w:t>4,505,3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SUP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,465,1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465,1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UPPORT SERVICES</w:t>
        <w:tab/>
        <w:t>1,465,1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 TELECOM, TRANS,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WATER/WASTEWATER COMP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,029,1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029,1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TELECOM, TRANS,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WATER/WASTEWATER</w:t>
        <w:tab/>
        <w:t>1,029,1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ELECTRIC AND GA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680,6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80,6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LECTRIC AND GAS</w:t>
        <w:tab/>
        <w:t>680,6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1,165,1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,165,1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R CONTRIB</w:t>
        <w:tab/>
        <w:t>1,165,1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FFICE OF REGULATORY STAF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8,845,4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7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R08-WORKERS' COMPENSATION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RECTOR</w:t>
        <w:tab/>
        <w:t>87,868</w:t>
        <w:tab/>
        <w:t>87,8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00,576</w:t>
        <w:tab/>
        <w:t>406,9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6,5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55,004</w:t>
        <w:tab/>
        <w:t>494,8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776,456</w:t>
        <w:tab/>
        <w:t>302,4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1,431,460</w:t>
        <w:tab/>
        <w:t>797,2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00)</w:t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JUDICI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COMMISSIONE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HAIRMAN</w:t>
        <w:tab/>
        <w:t>108,174</w:t>
        <w:tab/>
        <w:t>108,1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OMMISSIONER/S</w:t>
        <w:tab/>
        <w:t>620,244</w:t>
        <w:tab/>
        <w:t>620,24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6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AXABLE SUBSISTENCE</w:t>
        <w:tab/>
        <w:t>80,0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18,236</w:t>
        <w:tab/>
        <w:t>318,2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0,000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146,654</w:t>
        <w:tab/>
        <w:t>1,066,6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00)</w:t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26,646</w:t>
        <w:tab/>
        <w:t>18,6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MMISSIONERS</w:t>
        <w:tab/>
        <w:t>1,473,300</w:t>
        <w:tab/>
        <w:t>1,085,2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00)</w:t>
        <w:tab/>
        <w:t>(1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84,631</w:t>
        <w:tab/>
        <w:t>163,8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84,631</w:t>
        <w:tab/>
        <w:t>163,8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2,1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ANAGEMENT</w:t>
        <w:tab/>
        <w:t>426,776</w:t>
        <w:tab/>
        <w:t>163,8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JUDICIAL</w:t>
        <w:tab/>
        <w:t>1,900,076</w:t>
        <w:tab/>
        <w:t>1,249,1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5.00)</w:t>
        <w:tab/>
        <w:t>(1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INSURANCE &amp; MEDICAL SRV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39,939</w:t>
        <w:tab/>
        <w:t>288,7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4,4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54,380</w:t>
        <w:tab/>
        <w:t>288,7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5,785</w:t>
        <w:tab/>
        <w:t>6,4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INSURANCE &amp; MEDI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RVICES</w:t>
        <w:tab/>
        <w:t>510,165</w:t>
        <w:tab/>
        <w:t>295,2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00)</w:t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CLAI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46,463</w:t>
        <w:tab/>
        <w:t>223,4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59,545</w:t>
        <w:tab/>
        <w:t>59,5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9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25,508</w:t>
        <w:tab/>
        <w:t>283,0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22,713</w:t>
        <w:tab/>
        <w:t>2,3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LAIMS</w:t>
        <w:tab/>
        <w:t>548,221</w:t>
        <w:tab/>
        <w:t>285,3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00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762,026</w:t>
        <w:tab/>
        <w:t>624,9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762,026</w:t>
        <w:tab/>
        <w:t>624,9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762,026</w:t>
        <w:tab/>
        <w:t>624,9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WORKERS' COMP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5,151,948</w:t>
        <w:tab/>
        <w:t>3,251,9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65.00)</w:t>
        <w:tab/>
        <w:t>(4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R12-STATE ACCIDENT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RECTOR</w:t>
        <w:tab/>
        <w:t>91,1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,380,6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9.1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471,74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90.12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,191,291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DUCATIONAL TRAINING</w:t>
        <w:tab/>
        <w:t>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CTUARIAL AUDIT</w:t>
        <w:tab/>
        <w:t>4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4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5,708,0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0.1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1,021,4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,021,4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,021,4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ATE ACCIDENT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6,729,5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90.1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R14-PATIENTS' COMPENSATION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RECTOR</w:t>
        <w:tab/>
        <w:t>84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21,0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20,8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7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1,020,8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83,3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83,3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83,3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ATIENTS' COMP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,104,2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R16-SECOND INJURY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RECTOR</w:t>
        <w:tab/>
        <w:t>68,6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40,9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009,5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23,4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1,433,0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297,3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297,3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297,377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SECOND INJURY FUND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,730,4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2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R20-DEPARTMENT OF INSUR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RECTOR OF INSURANCE</w:t>
        <w:tab/>
        <w:t>100,000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93,660</w:t>
        <w:tab/>
        <w:t>900,4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7.50)</w:t>
        <w:tab/>
        <w:t>(24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44,453</w:t>
        <w:tab/>
        <w:t>144,4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238,113</w:t>
        <w:tab/>
        <w:t>1,144,9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9.50)</w:t>
        <w:tab/>
        <w:t>(26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764,603</w:t>
        <w:tab/>
        <w:t>501,4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2,002,716</w:t>
        <w:tab/>
        <w:t>1,646,3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9.50)</w:t>
        <w:tab/>
        <w:t>(26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PROGRAMS &amp;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SOLVENC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58,196</w:t>
        <w:tab/>
        <w:t>308,1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2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058,196</w:t>
        <w:tab/>
        <w:t>308,1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.2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038,990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OLVENCY</w:t>
        <w:tab/>
        <w:t>2,097,186</w:t>
        <w:tab/>
        <w:t>358,1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.20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LICEN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79,437</w:t>
        <w:tab/>
        <w:t>94,2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5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49,2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28,730</w:t>
        <w:tab/>
        <w:t>94,2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80,569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ICENSING</w:t>
        <w:tab/>
        <w:t>709,299</w:t>
        <w:tab/>
        <w:t>109,2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TAX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8,530</w:t>
        <w:tab/>
        <w:t>28,5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3,382</w:t>
        <w:tab/>
        <w:t>43,3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1,912</w:t>
        <w:tab/>
        <w:t>71,9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66,725</w:t>
        <w:tab/>
        <w:t>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TAXATION</w:t>
        <w:tab/>
        <w:t>138,637</w:t>
        <w:tab/>
        <w:t>101,9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CONSUMER SRVCS/COMPLAI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55,604</w:t>
        <w:tab/>
        <w:t>555,6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50)</w:t>
        <w:tab/>
        <w:t>(11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55,604</w:t>
        <w:tab/>
        <w:t>555,6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50)</w:t>
        <w:tab/>
        <w:t>(1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82,525</w:t>
        <w:tab/>
        <w:t>7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NSUM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RVICES/COMPLAINTS</w:t>
        <w:tab/>
        <w:t>738,129</w:t>
        <w:tab/>
        <w:t>625,6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50)</w:t>
        <w:tab/>
        <w:t>(11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E. POLICY FORMS &amp; RATE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61,024</w:t>
        <w:tab/>
        <w:t>361,02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7.80)</w:t>
        <w:tab/>
        <w:t>(7.8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96,441</w:t>
        <w:tab/>
        <w:t>96,4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57,465</w:t>
        <w:tab/>
        <w:t>457,4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80)</w:t>
        <w:tab/>
        <w:t>(8.8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86,012</w:t>
        <w:tab/>
        <w:t>18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POLICY FORMS AND RATES</w:t>
        <w:tab/>
        <w:t>743,477</w:t>
        <w:tab/>
        <w:t>637,4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80)</w:t>
        <w:tab/>
        <w:t>(8.8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. UNINSURED MOTORIS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70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2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-PRIVATE SECTOR</w:t>
        <w:tab/>
        <w:t>1,107,3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1,307,3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UNINSURED MOTORISTS</w:t>
        <w:tab/>
        <w:t>2,012,3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.  CAPTIV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12,739</w:t>
        <w:tab/>
        <w:t>190,2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6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74,739</w:t>
        <w:tab/>
        <w:t>190,2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693,7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PTIVES</w:t>
        <w:tab/>
        <w:t>1,468,532</w:t>
        <w:tab/>
        <w:t>190,2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G AND SRVCS</w:t>
        <w:tab/>
        <w:t>7,907,651</w:t>
        <w:tab/>
        <w:t>2,022,6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4.50)</w:t>
        <w:tab/>
        <w:t>(36.3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1,208,345</w:t>
        <w:tab/>
        <w:t>764,886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,208,345</w:t>
        <w:tab/>
        <w:t>764,8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,208,345</w:t>
        <w:tab/>
        <w:t>764,8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PARTMENT OF INSUR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1,118,712</w:t>
        <w:tab/>
        <w:t>4,433,9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94.00)</w:t>
        <w:tab/>
        <w:t>(62.5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R23-BOARD OF FINANCIAL INSTIT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,4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4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4,2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27,6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BANKING EXAMINE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ISSIONER OF BANKING</w:t>
        <w:tab/>
        <w:t>85,5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151,2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236,7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63,3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ANKING EXAMINERS</w:t>
        <w:tab/>
        <w:t>1,600,0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CONSUMER FIN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RECTOR</w:t>
        <w:tab/>
        <w:t>69,1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98,2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70,0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52,4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NSUMER FINANCE</w:t>
        <w:tab/>
        <w:t>1,022,5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544,8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544,8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544,8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D OF FINANCIAL INSTIT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3,195,0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4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R28-DEPARTMENT OF CONSUMER AFFAI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DMINISTRATOR</w:t>
        <w:tab/>
        <w:t>96,545</w:t>
        <w:tab/>
        <w:t>96,5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71,557</w:t>
        <w:tab/>
        <w:t>301,5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9,842</w:t>
        <w:tab/>
        <w:t>89,8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,000</w:t>
        <w:tab/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60,944</w:t>
        <w:tab/>
        <w:t>490,9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91,192</w:t>
        <w:tab/>
        <w:t>131,6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952,136</w:t>
        <w:tab/>
        <w:t>622,5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00)</w:t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LEG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25,120</w:t>
        <w:tab/>
        <w:t>60,1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DMIN ASSISTANT</w:t>
        <w:tab/>
        <w:t>23,2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INVESTIGATOR III</w:t>
        <w:tab/>
        <w:t>28,2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06,597</w:t>
        <w:tab/>
        <w:t>60,1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44,6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EGAL</w:t>
        <w:tab/>
        <w:t>851,283</w:t>
        <w:tab/>
        <w:t>60,1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CONSUMER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09,640</w:t>
        <w:tab/>
        <w:t>384,6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PROGRAM ASSISTANT</w:t>
        <w:tab/>
        <w:t>46,444</w:t>
        <w:tab/>
        <w:t>46,4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DMIN SPECIALIST II</w:t>
        <w:tab/>
        <w:t>57,261</w:t>
        <w:tab/>
        <w:t>57,2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2,000</w:t>
        <w:tab/>
        <w:t>3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45,345</w:t>
        <w:tab/>
        <w:t>520,3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00)</w:t>
        <w:tab/>
        <w:t>(1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5,000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NSUMER SERVICES</w:t>
        <w:tab/>
        <w:t>570,345</w:t>
        <w:tab/>
        <w:t>530,3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00)</w:t>
        <w:tab/>
        <w:t>(1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CONSUMER ADVOCAC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70,000</w:t>
        <w:tab/>
        <w:t>13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70,000</w:t>
        <w:tab/>
        <w:t>13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15,982</w:t>
        <w:tab/>
        <w:t>95,9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CONSUMER ADVOCACY</w:t>
        <w:tab/>
        <w:t>285,982</w:t>
        <w:tab/>
        <w:t>225,9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PUBLIC INFORMATION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03,428</w:t>
        <w:tab/>
        <w:t>103,4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PROGRAM ASSISTANT</w:t>
        <w:tab/>
        <w:t>23,222</w:t>
        <w:tab/>
        <w:t>23,2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4,000</w:t>
        <w:tab/>
        <w:t>2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50,650</w:t>
        <w:tab/>
        <w:t>150,6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5,000</w:t>
        <w:tab/>
        <w:t>7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UBLIC INFORM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&amp; EDUCATION</w:t>
        <w:tab/>
        <w:t>175,650</w:t>
        <w:tab/>
        <w:t>158,1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541,661</w:t>
        <w:tab/>
        <w:t>413,7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541,661</w:t>
        <w:tab/>
        <w:t>413,7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541,661</w:t>
        <w:tab/>
        <w:t>413,7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DEPT OF CONSUMER AFFAIR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3,377,057</w:t>
        <w:tab/>
        <w:t>2,010,96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55.00)</w:t>
        <w:tab/>
        <w:t>(3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R36-DEPT OF LABOR, LICENSING AND REGUL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RECTOR</w:t>
        <w:tab/>
        <w:t>111,320</w:t>
        <w:tab/>
        <w:t>111,3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254,598</w:t>
        <w:tab/>
        <w:t>454,5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7.36)</w:t>
        <w:tab/>
        <w:t>(12.2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365,918</w:t>
        <w:tab/>
        <w:t>565,9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9.36)</w:t>
        <w:tab/>
        <w:t>(13.5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7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3,065,918</w:t>
        <w:tab/>
        <w:t>565,9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9.36)</w:t>
        <w:tab/>
        <w:t>(13.5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PROGRAMS &amp;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OSHA VOLUNTARY PRO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07,303</w:t>
        <w:tab/>
        <w:t>201,0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23)</w:t>
        <w:tab/>
        <w:t>(6.2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07,303</w:t>
        <w:tab/>
        <w:t>201,0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23)</w:t>
        <w:tab/>
        <w:t>(6.2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33,371</w:t>
        <w:tab/>
        <w:t>4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OSHA VOLUNTARY PROG</w:t>
        <w:tab/>
        <w:t>940,674</w:t>
        <w:tab/>
        <w:t>241,0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23)</w:t>
        <w:tab/>
        <w:t>(6.2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B. OCCUP SAFETY &amp; HLTH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798,379</w:t>
        <w:tab/>
        <w:t>866,816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43.92)</w:t>
        <w:tab/>
        <w:t>(22.0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8,190</w:t>
        <w:tab/>
        <w:t>4,0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806,569</w:t>
        <w:tab/>
        <w:t>870,9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3.92)</w:t>
        <w:tab/>
        <w:t>(22.0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70,746</w:t>
        <w:tab/>
        <w:t>169,0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OCCUP SAFETY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EALTH</w:t>
        <w:tab/>
        <w:t>2,377,315</w:t>
        <w:tab/>
        <w:t>1,039,9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3.92)</w:t>
        <w:tab/>
        <w:t>(22.0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FIRE ACADEM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071,5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7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7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841,5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,724,2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IRE ACADEMY</w:t>
        <w:tab/>
        <w:t>4,565,7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OFF OF STATE FIRE MARSH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115,4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3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138,9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05,6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OFF OF STATE FI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ARSHAL</w:t>
        <w:tab/>
        <w:t>1,644,5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ELEVATORS &amp; AMUSE RID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81,4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LEVATORS &amp; AMU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IDES</w:t>
        <w:tab/>
        <w:t>681,4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. PROF &amp; OCCUPATION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ICEN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,715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4.6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,230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4.6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,711,7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SEARCH &amp; EDUCATION</w:t>
        <w:tab/>
        <w:t>10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0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FESSIONAL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CCUPATIONAL LICENSING</w:t>
        <w:tab/>
        <w:t>11,047,2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4.6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. LABOR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65,342</w:t>
        <w:tab/>
        <w:t>165,3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65,342</w:t>
        <w:tab/>
        <w:t>165,3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0,000</w:t>
        <w:tab/>
        <w:t>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ABOR SERVICES</w:t>
        <w:tab/>
        <w:t>195,342</w:t>
        <w:tab/>
        <w:t>195,3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. BUILDING COD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UILDING CODES</w:t>
        <w:tab/>
        <w:t>7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G AND SRVCS</w:t>
        <w:tab/>
        <w:t>22,152,397</w:t>
        <w:tab/>
        <w:t>1,476,3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49.05)</w:t>
        <w:tab/>
        <w:t>(38.3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4,579,438</w:t>
        <w:tab/>
        <w:t>831,2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4,579,438</w:t>
        <w:tab/>
        <w:t>831,2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4,579,438</w:t>
        <w:tab/>
        <w:t>831,2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DEPT OF LABOR, LICENSING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ND REGUL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29,797,753</w:t>
        <w:tab/>
        <w:t>2,873,4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408.41)</w:t>
        <w:tab/>
        <w:t>(51.82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Arial Unicode MS"/>
        </w:rPr>
      </w:pPr>
      <w:r>
        <w:rPr>
          <w:rFonts w:eastAsia="MS Mincho;Arial Unicode MS"/>
        </w:rPr>
        <w:t>R60-EMPLOYMENT SECURITY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HAIRMAN</w:t>
        <w:tab/>
        <w:t>102,8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OMMISSIONER/S</w:t>
        <w:tab/>
        <w:t>201,3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EXECUTIVE DIRECTOR</w:t>
        <w:tab/>
        <w:t>120,5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AXABLE SUBSISTENCE</w:t>
        <w:tab/>
        <w:t>1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,671,1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6.8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93,1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63,2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,362,2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1.8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,251,3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9,613,5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1.8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EMPLOYMEN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6,175,8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82.2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93,1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,196,7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9,465,8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83.2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,102,5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9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9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B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BT SERVICE</w:t>
        <w:tab/>
        <w:t>188,4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EBT SERVICE</w:t>
        <w:tab/>
        <w:t>188,4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EMPLOYMENT SERVICE</w:t>
        <w:tab/>
        <w:t>23,846,8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83.2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UNEMPLOY INSUR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0,881,8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54.9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97,9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163,8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2,143,6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55.9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,855,6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B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BT SERVICE</w:t>
        <w:tab/>
        <w:t>172,5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EBT SERVICE</w:t>
        <w:tab/>
        <w:t>172,5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5,021,5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5,021,5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UNEMPLOY INSURANCE</w:t>
        <w:tab/>
        <w:t>33,193,3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55.9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SCOIC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22,3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84,260</w:t>
        <w:tab/>
        <w:t>437,5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COICC</w:t>
        <w:tab/>
        <w:t>706,655</w:t>
        <w:tab/>
        <w:t>437,5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E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13,977,8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3,977,8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3,977,8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MENT SECURITY COM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81,338,319</w:t>
        <w:tab/>
        <w:t>437,5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1,09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U12-DEPARTMENT OF TRANSPORT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XECUTIVE DIRECTOR</w:t>
        <w:tab/>
        <w:t>142,3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3,129,6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6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3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4,072,0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7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9,920,2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GENERAL</w:t>
        <w:tab/>
        <w:t>33,992,3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7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LAND AND BUILDING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4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MANENT IMPROVE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ST BLDGS &amp; ADDITIONS</w:t>
        <w:tab/>
        <w:t>7,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M IMPROVEMENTS</w:t>
        <w:tab/>
        <w:t>7,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AND AND BUILDINGS</w:t>
        <w:tab/>
        <w:t>8,5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42,542,3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7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HIGHWAY ENGINEER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ENGR. - ADMIN. &amp; PROJ. MGMT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8,218,6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,63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,7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1,128,67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1,634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3,829,247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 ENG.-ADM. &amp; PROJ. MGMT</w:t>
        <w:tab/>
        <w:t>84,957,9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,63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ENGINEERING-CONSTRUC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00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HOP ROAD FARMERS MARKE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YPASS</w:t>
        <w:tab/>
        <w:t>1,000,000</w:t>
        <w:tab/>
        <w:t>1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,000,000</w:t>
        <w:tab/>
        <w:t>1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MANENT IMPRVMT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MANENT IMPRVMTS</w:t>
        <w:tab/>
        <w:t>634,963,3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M IMPRVMTS</w:t>
        <w:tab/>
        <w:t>634,963,3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MUN-RESTRICTED</w:t>
        <w:tab/>
        <w:t>11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1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12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NGINEERING -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STRUCTION</w:t>
        <w:tab/>
        <w:t>747,963,311</w:t>
        <w:tab/>
        <w:t>1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HIGHWAY MAINTEN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9,157,6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,481.9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2,157,6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,481.9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29,051,5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MANENT IMPRVMT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MANENT IMPRVMTS</w:t>
        <w:tab/>
        <w:t>7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M IMPRVMTS</w:t>
        <w:tab/>
        <w:t>7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HIGHWAY MAINT</w:t>
        <w:tab/>
        <w:t>321,959,235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3,481.96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 HIGHWAY ENGINEERING</w:t>
        <w:tab/>
        <w:t>1,154,880,465</w:t>
        <w:tab/>
        <w:t>1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,115.9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TOLL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33,6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33,6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,479,2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TOLL OPERATIONS</w:t>
        <w:tab/>
        <w:t>3,712,9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MASS TRANSI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79,0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96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00,0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7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 SUB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19,770,8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OTHER ENTITIES</w:t>
        <w:tab/>
        <w:t>100,990</w:t>
        <w:tab/>
        <w:t>100,9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19,871,794</w:t>
        <w:tab/>
        <w:t>100,9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ASS TRANSIT</w:t>
        <w:tab/>
        <w:t>21,421,844</w:t>
        <w:tab/>
        <w:t>100,9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64,082,9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64,082,979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64,082,979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PT OF TRANSPORT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,286,640,523</w:t>
        <w:tab/>
        <w:t>1,100,9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5,408.9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3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U15-INFRASTRUCTURE BANK BO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89,7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RANSP INFRASTRUCTURE</w:t>
        <w:tab/>
        <w:t>62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62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62,389,7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FRASTRUCTURE BANK BO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62,389,7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3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U20-COUNTY TRANSPORTATION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COUNTY TRANSP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9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MANENT IMPROVE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MANENT IMPROVEMENTS</w:t>
        <w:tab/>
        <w:t>8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M IMPROVEMENTS</w:t>
        <w:tab/>
        <w:t>8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MUNICIPAL</w:t>
        <w:tab/>
        <w:t>5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58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63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COUNTY TRANSP</w:t>
        <w:tab/>
        <w:t>90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UNTY TRANSP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90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4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A01-LEG. DEPT-THE SEN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NATORS @ $10,400</w:t>
        <w:tab/>
        <w:t>478,400</w:t>
        <w:tab/>
        <w:t>478,4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6.00)</w:t>
        <w:tab/>
        <w:t>(4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ESIDENT OF THE SENATE</w:t>
        <w:tab/>
        <w:t>1,575</w:t>
        <w:tab/>
        <w:t>1,5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ESIDENT PRO TEMPORE</w:t>
        <w:tab/>
        <w:t>11,000</w:t>
        <w:tab/>
        <w:t>1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6,281,772</w:t>
        <w:tab/>
        <w:t>6,281,7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3.00)</w:t>
        <w:tab/>
        <w:t>(14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,772,747</w:t>
        <w:tab/>
        <w:t>6,772,7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9.00)</w:t>
        <w:tab/>
        <w:t>(18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897,546</w:t>
        <w:tab/>
        <w:t>1,897,5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8,670,293</w:t>
        <w:tab/>
        <w:t>8,670,293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189.00)</w:t>
        <w:tab/>
        <w:t>(189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2,413,002</w:t>
        <w:tab/>
        <w:t>2,413,0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2,413,002</w:t>
        <w:tab/>
        <w:t>2,413,0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2,413,002</w:t>
        <w:tab/>
        <w:t>2,413,0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EG. DEPT-THE SEN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1,083,295</w:t>
        <w:tab/>
        <w:t>11,083,2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189.00)</w:t>
        <w:tab/>
        <w:t>(18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4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A05-LEG. DEPT-HOUSE OF REPRESENTATIV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PRESENTATIVES @ $10,400</w:t>
        <w:tab/>
        <w:t>1,289,600</w:t>
        <w:tab/>
        <w:t>1,289,6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4.00)</w:t>
        <w:tab/>
        <w:t>(12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HE SPEAKER</w:t>
        <w:tab/>
        <w:t>11,000</w:t>
        <w:tab/>
        <w:t>1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AKER PRO TEMPORE</w:t>
        <w:tab/>
        <w:t>3,600</w:t>
        <w:tab/>
        <w:t>3,6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4,073,584</w:t>
        <w:tab/>
        <w:t>4,073,5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7.00)</w:t>
        <w:tab/>
        <w:t>(12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,377,784</w:t>
        <w:tab/>
        <w:t>5,377,7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51.00)</w:t>
        <w:tab/>
        <w:t>(25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,685,629</w:t>
        <w:tab/>
        <w:t>3,685,6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9,063,413</w:t>
        <w:tab/>
        <w:t>9,063,4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51.00)</w:t>
        <w:tab/>
        <w:t>(25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3,716,864</w:t>
        <w:tab/>
        <w:t>3,716,8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3,716,864</w:t>
        <w:tab/>
        <w:t>3,716,8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3,716,864</w:t>
        <w:tab/>
        <w:t>3,716,8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EG. DEPT-HOUSE O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PRESENTATIV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2,780,277</w:t>
        <w:tab/>
        <w:t>12,780,2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251.00)</w:t>
        <w:tab/>
        <w:t>(25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4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A15-LEG. DEPT-CODIFICATION OF LAWS &amp; LEG COUNCI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DE COMMNSR &amp; DIR (P)</w:t>
        <w:tab/>
        <w:t>127,374</w:t>
        <w:tab/>
        <w:t>127,3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. LEG. MISC (P)</w:t>
        <w:tab/>
        <w:t>1,758,540</w:t>
        <w:tab/>
        <w:t>1,758,5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3.00)</w:t>
        <w:tab/>
        <w:t>(4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885,914</w:t>
        <w:tab/>
        <w:t>1,885,9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4.00)</w:t>
        <w:tab/>
        <w:t>(4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96,392</w:t>
        <w:tab/>
        <w:t>96,3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RINTING CODE SUPPLEMENT</w:t>
        <w:tab/>
        <w:t>291,439</w:t>
        <w:tab/>
        <w:t>41,4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CONTRACTUAL SRVCS</w:t>
        <w:tab/>
        <w:t>12,000</w:t>
        <w:tab/>
        <w:t>1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HOTOCOPYING EQUIPMENT</w:t>
        <w:tab/>
        <w:t>43,000</w:t>
        <w:tab/>
        <w:t>4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 DIEM AND TR. COM. STAT. L.</w:t>
        <w:tab/>
        <w:t>1,200</w:t>
        <w:tab/>
        <w:t>1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APPROVED ACCOUNTS</w:t>
        <w:tab/>
        <w:t>77,604</w:t>
        <w:tab/>
        <w:t>77,6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OMM. ON UNIFORM STATE L</w:t>
        <w:tab/>
        <w:t>30,000</w:t>
        <w:tab/>
        <w:t>3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JUDICIAL COUNCIL</w:t>
        <w:tab/>
        <w:t>14,021</w:t>
        <w:tab/>
        <w:t>14,021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469,264</w:t>
        <w:tab/>
        <w:t>219,264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2,451,570</w:t>
        <w:tab/>
        <w:t>2,201,5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44.00)</w:t>
        <w:tab/>
        <w:t>(4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II. DEV/PRINT STATE REGIST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UNCLASS. LEG. MISC (P)</w:t>
        <w:tab/>
        <w:t>108,596</w:t>
        <w:tab/>
        <w:t>108,5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08,596</w:t>
        <w:tab/>
        <w:t>108,5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38</w:t>
        <w:tab/>
        <w:t>3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EV/PRINT 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GISTER</w:t>
        <w:tab/>
        <w:t>108,934</w:t>
        <w:tab/>
        <w:t>108,9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457,484</w:t>
        <w:tab/>
        <w:t>457,4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457,484</w:t>
        <w:tab/>
        <w:t>457,4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457,484</w:t>
        <w:tab/>
        <w:t>457,4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LEG. DEPT-CODIFICATION OF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AWS &amp; LEG COUNCI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3,017,988</w:t>
        <w:tab/>
        <w:t>2,767,9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46.00)</w:t>
        <w:tab/>
        <w:t>(4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4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A17-LEG. DEPT-LEG PRINTING, INF. TECH. SYS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RECTOR (P)</w:t>
        <w:tab/>
        <w:t>93,600</w:t>
        <w:tab/>
        <w:t>93,6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. LEG. MISC. - PR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&amp; ITS (P)</w:t>
        <w:tab/>
        <w:t>1,464,125</w:t>
        <w:tab/>
        <w:t>1,464,1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2.00)</w:t>
        <w:tab/>
        <w:t>(3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-TEMP-LEGIS PRNT</w:t>
        <w:tab/>
        <w:t>80,000</w:t>
        <w:tab/>
        <w:t>8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637,725</w:t>
        <w:tab/>
        <w:t>1,637,7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3.00)</w:t>
        <w:tab/>
        <w:t>(3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810,429</w:t>
        <w:tab/>
        <w:t>1,810,4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3,448,154</w:t>
        <w:tab/>
        <w:t>3,448,15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33.00)</w:t>
        <w:tab/>
        <w:t>(33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II. EMPLOYEE BENEFIT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402,599</w:t>
        <w:tab/>
        <w:t>402,5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402,599</w:t>
        <w:tab/>
        <w:t>402,5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402,599</w:t>
        <w:tab/>
        <w:t>402,5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EG. DEPT-LEG PRINTING, INF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ECH. SYS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3,850,753</w:t>
        <w:tab/>
        <w:t>3,850,7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33.00)</w:t>
        <w:tab/>
        <w:t>(3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4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A20-LEG. DEPT-LEG AUDIT COUNCI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RECTOR (P)</w:t>
        <w:tab/>
        <w:t>93,429</w:t>
        <w:tab/>
        <w:t>93,4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. LEG. MISC - LAC (P)</w:t>
        <w:tab/>
        <w:t>785,233</w:t>
        <w:tab/>
        <w:t>785,2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.00)</w:t>
        <w:tab/>
        <w:t>(2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</w:t>
        <w:tab/>
        <w:t>1,225</w:t>
        <w:tab/>
        <w:t>1,2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79,887</w:t>
        <w:tab/>
        <w:t>879,8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.00)</w:t>
        <w:tab/>
        <w:t>(2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16,422</w:t>
        <w:tab/>
        <w:t>116,4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996,309</w:t>
        <w:tab/>
        <w:t>996,3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.00)</w:t>
        <w:tab/>
        <w:t>(2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219,424</w:t>
        <w:tab/>
        <w:t>219,4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219,424</w:t>
        <w:tab/>
        <w:t>219,4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219,424</w:t>
        <w:tab/>
        <w:t>219,4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EG. DEPT-LEG AUDIT COUNCI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,215,733</w:t>
        <w:tab/>
        <w:t>1,215,7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24.00)</w:t>
        <w:tab/>
        <w:t>(2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4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Arial Unicode MS"/>
        </w:rPr>
      </w:pPr>
      <w:r>
        <w:rPr>
          <w:rFonts w:eastAsia="MS Mincho;Arial Unicode MS"/>
        </w:rPr>
        <w:t>A85-EDUCATION OVERSIGHT COMMITTE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EXECUTIVE DIRECTOR</w:t>
        <w:tab/>
        <w:t>106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UNCLASS LEG MISC (P)</w:t>
        <w:tab/>
        <w:t>445,3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8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AXABLE SUBSISTENCE</w:t>
        <w:tab/>
        <w:t>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33,3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682,64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1,316,0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143,839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43,839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43,839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EDUC OVERSIGHT COMMITTE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,459,8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EGISLATIVE DEPT</w:t>
        <w:tab/>
        <w:t>33,407,902</w:t>
        <w:tab/>
        <w:t>31,698,0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553.00)</w:t>
        <w:tab/>
        <w:t>(54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REPRESENTATIVES                         </w:t>
        <w:tab/>
        <w:t>(124.00)</w:t>
        <w:tab/>
        <w:t>(12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SENATORS                              </w:t>
        <w:tab/>
        <w:t xml:space="preserve">  (46.00)</w:t>
        <w:tab/>
        <w:t>(4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C05-ADMINISTRATIVE LAW COU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HIEF JUDGE</w:t>
        <w:tab/>
        <w:t>109,455</w:t>
        <w:tab/>
        <w:t>109,4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OCIATE JUDGE</w:t>
        <w:tab/>
        <w:t>486,469</w:t>
        <w:tab/>
        <w:t>486,4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965,592</w:t>
        <w:tab/>
        <w:t>726,9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6.00)</w:t>
        <w:tab/>
        <w:t>(2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TTORNEY I</w:t>
        <w:tab/>
        <w:t>38,000</w:t>
        <w:tab/>
        <w:t>3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DMINISTRATIVE SPECIALIST I</w:t>
        <w:tab/>
        <w:t>32,000</w:t>
        <w:tab/>
        <w:t>3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6,881</w:t>
        <w:tab/>
        <w:t>16,8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648,397</w:t>
        <w:tab/>
        <w:t>1,409,7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4.00)</w:t>
        <w:tab/>
        <w:t>(3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30,072</w:t>
        <w:tab/>
        <w:t>136,15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1,878,469</w:t>
        <w:tab/>
        <w:t>1,545,9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4.00)</w:t>
        <w:tab/>
        <w:t>(3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442,549</w:t>
        <w:tab/>
        <w:t>363,3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442,549</w:t>
        <w:tab/>
        <w:t>363,3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442,549</w:t>
        <w:tab/>
        <w:t>363,3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DMINISTRATIVE LAW COU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2,321,018</w:t>
        <w:tab/>
        <w:t>1,909,2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44.00)</w:t>
        <w:tab/>
        <w:t>(3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6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D05-GOVERNOR'S OFF-EXECUTIVE CONTROL OF 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OVERNOR</w:t>
        <w:tab/>
        <w:t>106,078</w:t>
        <w:tab/>
        <w:t>106,0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,680,711</w:t>
        <w:tab/>
        <w:t>1,680,7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8.00)</w:t>
        <w:tab/>
        <w:t>(3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786,789</w:t>
        <w:tab/>
        <w:t>1,786,7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9.00)</w:t>
        <w:tab/>
        <w:t>(3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42,962</w:t>
        <w:tab/>
        <w:t>142,9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1,929,751</w:t>
        <w:tab/>
        <w:t>1,929,7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9.00)</w:t>
        <w:tab/>
        <w:t>(3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238,622</w:t>
        <w:tab/>
        <w:t>238,6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238,622</w:t>
        <w:tab/>
        <w:t>238,6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238,622</w:t>
        <w:tab/>
        <w:t>238,6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OVERNOR'S OFF-EXECU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TROL OF 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2,168,373</w:t>
        <w:tab/>
        <w:t>2,168,3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39.00)</w:t>
        <w:tab/>
        <w:t>(3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6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D10-GOVERNOR'S OFF-STATE LAW ENFORCEMENT 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HIEF</w:t>
        <w:tab/>
        <w:t>159,878</w:t>
        <w:tab/>
        <w:t>159,8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EMPORARY GRANTS EMPLOYEE</w:t>
        <w:tab/>
        <w:t>6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322,283</w:t>
        <w:tab/>
        <w:t>1,932,2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9.00)</w:t>
        <w:tab/>
        <w:t>(4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8,037</w:t>
        <w:tab/>
        <w:t>42,1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595,198</w:t>
        <w:tab/>
        <w:t>2,134,3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0.00)</w:t>
        <w:tab/>
        <w:t>(4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149,466</w:t>
        <w:tab/>
        <w:t>634,4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 SUBDIV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MUNICIPALITIES</w:t>
        <w:tab/>
        <w:t>2,2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UNRESTRICTED</w:t>
        <w:tab/>
        <w:t>29,568,6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ST AGENCIES</w:t>
        <w:tab/>
        <w:t>7,142,1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</w:t>
        <w:tab/>
        <w:t>38,960,8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42,705,489</w:t>
        <w:tab/>
        <w:t>2,768,8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0.00)</w:t>
        <w:tab/>
        <w:t>(4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PROGRAMS AND SERVICE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ENFORCEMENT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VESTIG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REG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,983,551</w:t>
        <w:tab/>
        <w:t>3,983,5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1.00)</w:t>
        <w:tab/>
        <w:t>(8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27,342</w:t>
        <w:tab/>
        <w:t>127,3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,110,893</w:t>
        <w:tab/>
        <w:t>4,110,8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1.00)</w:t>
        <w:tab/>
        <w:t>(8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98,589</w:t>
        <w:tab/>
        <w:t>348,58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GIONS</w:t>
        <w:tab/>
        <w:t>4,509,482</w:t>
        <w:tab/>
        <w:t>4,459,4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1.00)</w:t>
        <w:tab/>
        <w:t>(8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2. ARSON/BOMB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100,030</w:t>
        <w:tab/>
        <w:t>1,100,0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5.00)</w:t>
        <w:tab/>
        <w:t>(2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9,329</w:t>
        <w:tab/>
        <w:t>19,3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119,359</w:t>
        <w:tab/>
        <w:t>1,119,3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5.00)</w:t>
        <w:tab/>
        <w:t>(2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56,542</w:t>
        <w:tab/>
        <w:t>216,5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RSON/BOMB</w:t>
        <w:tab/>
        <w:t>1,375,901</w:t>
        <w:tab/>
        <w:t>1,335,9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5.00)</w:t>
        <w:tab/>
        <w:t>(2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VEHICLE THEF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55,206</w:t>
        <w:tab/>
        <w:t>655,2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.00)</w:t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3,704</w:t>
        <w:tab/>
        <w:t>23,70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78,910</w:t>
        <w:tab/>
        <w:t>678,9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.00)</w:t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80,658</w:t>
        <w:tab/>
        <w:t>70,6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VEHICLE THEFT</w:t>
        <w:tab/>
        <w:t>759,568</w:t>
        <w:tab/>
        <w:t>749,5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.00)</w:t>
        <w:tab/>
        <w:t>(1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4. STATE GRAND JU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54,094</w:t>
        <w:tab/>
        <w:t>529,0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2,756</w:t>
        <w:tab/>
        <w:t>9,75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66,850</w:t>
        <w:tab/>
        <w:t>538,8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14,646</w:t>
        <w:tab/>
        <w:t>42,6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ATE GRAND JURY</w:t>
        <w:tab/>
        <w:t>781,496</w:t>
        <w:tab/>
        <w:t>581,4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00)</w:t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5. CHILD FATAL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19,712</w:t>
        <w:tab/>
        <w:t>119,7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835</w:t>
        <w:tab/>
        <w:t>8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20,547</w:t>
        <w:tab/>
        <w:t>120,5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8,686</w:t>
        <w:tab/>
        <w:t>9,3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 AMBER ALERT</w:t>
        <w:tab/>
        <w:t>48,753</w:t>
        <w:tab/>
        <w:t>48,7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48,753</w:t>
        <w:tab/>
        <w:t>48,7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HILD FATALITY</w:t>
        <w:tab/>
        <w:t>187,986</w:t>
        <w:tab/>
        <w:t>178,6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6. PROTECTIV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57,283</w:t>
        <w:tab/>
        <w:t>457,2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00)</w:t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9,292</w:t>
        <w:tab/>
        <w:t>9,6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76,575</w:t>
        <w:tab/>
        <w:t>466,9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00)</w:t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27,200</w:t>
        <w:tab/>
        <w:t>72,2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TECTIVE SERVICES</w:t>
        <w:tab/>
        <w:t>803,775</w:t>
        <w:tab/>
        <w:t>539,1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00)</w:t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7. MISSING PERS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33,501</w:t>
        <w:tab/>
        <w:t>333,5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.00)</w:t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8,633</w:t>
        <w:tab/>
        <w:t>8,6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42,134</w:t>
        <w:tab/>
        <w:t>342,1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.00)</w:t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7,523</w:t>
        <w:tab/>
        <w:t>17,5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ISSING PERSONS</w:t>
        <w:tab/>
        <w:t>389,657</w:t>
        <w:tab/>
        <w:t>359,6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.00)</w:t>
        <w:tab/>
        <w:t>(1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8. SPECIAL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199,435</w:t>
        <w:tab/>
        <w:t>2,042,4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2.00)</w:t>
        <w:tab/>
        <w:t>(59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NEW POSITIONS: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LAW ENFORCEMENT OFFICER II</w:t>
        <w:tab/>
        <w:t>498,449</w:t>
        <w:tab/>
        <w:t>498,449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14.00)</w:t>
        <w:tab/>
        <w:t>(14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DMINISTRATIVE ASSISTANT</w:t>
        <w:tab/>
        <w:t>33,092</w:t>
        <w:tab/>
        <w:t>33,0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09,322</w:t>
        <w:tab/>
        <w:t>204,3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940,298</w:t>
        <w:tab/>
        <w:t>2,778,2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7.00)</w:t>
        <w:tab/>
        <w:t>(7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,616,196</w:t>
        <w:tab/>
        <w:t>681,9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GENT OPERATIONS</w:t>
        <w:tab/>
        <w:t>92,625</w:t>
        <w:tab/>
        <w:t>92,6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MPLIED CONSENT</w:t>
        <w:tab/>
        <w:t>89,855</w:t>
        <w:tab/>
        <w:t>89,85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82,480</w:t>
        <w:tab/>
        <w:t>182,4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OPERATIONS</w:t>
        <w:tab/>
        <w:t>6,738,974</w:t>
        <w:tab/>
        <w:t>3,642,7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7.00)</w:t>
        <w:tab/>
        <w:t>(7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9. 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666,499</w:t>
        <w:tab/>
        <w:t>2,381,4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47.00)</w:t>
        <w:tab/>
        <w:t>(4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LAW ENFORCEMENT OFFICER II</w:t>
        <w:tab/>
        <w:t>343,370</w:t>
        <w:tab/>
        <w:t>343,3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10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9,922</w:t>
        <w:tab/>
        <w:t>39,922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059,791</w:t>
        <w:tab/>
        <w:t>2,764,7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57.00)</w:t>
        <w:tab/>
        <w:t>(5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589,434</w:t>
        <w:tab/>
        <w:t>399,434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VICE</w:t>
        <w:tab/>
        <w:t>4,649,225</w:t>
        <w:tab/>
        <w:t>3,164,2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57.00)</w:t>
        <w:tab/>
        <w:t>(5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ENFORCEMENT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INVESTIGATIONS</w:t>
        <w:tab/>
        <w:t>20,196,064</w:t>
        <w:tab/>
        <w:t>15,010,8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301.00)</w:t>
        <w:tab/>
        <w:t>(28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B.  FORENSIC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,733,859</w:t>
        <w:tab/>
        <w:t>4,448,8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6.00)</w:t>
        <w:tab/>
        <w:t>(12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13,472</w:t>
        <w:tab/>
        <w:t>104,0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,847,331</w:t>
        <w:tab/>
        <w:t>4,552,8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6.00)</w:t>
        <w:tab/>
        <w:t>(12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,150,480</w:t>
        <w:tab/>
        <w:t>44,9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NA DATABASE PROGRAM</w:t>
        <w:tab/>
        <w:t>370,001</w:t>
        <w:tab/>
        <w:t>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REATHTESTING SI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DEOTAPING</w:t>
        <w:tab/>
        <w:t>2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620,001</w:t>
        <w:tab/>
        <w:t>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VC/PUBLIC ASST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OSPITAL SERVICES</w:t>
        <w:tab/>
        <w:t>3,173</w:t>
        <w:tab/>
        <w:t>3,1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3,173</w:t>
        <w:tab/>
        <w:t>3,1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ORENSIC SERVICES</w:t>
        <w:tab/>
        <w:t>8,620,985</w:t>
        <w:tab/>
        <w:t>4,600,9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6.00)</w:t>
        <w:tab/>
        <w:t>(12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CRIME INFORM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550,530</w:t>
        <w:tab/>
        <w:t>2,550,5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6.99)</w:t>
        <w:tab/>
        <w:t>(116.9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5,340</w:t>
        <w:tab/>
        <w:t>45,3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595,870</w:t>
        <w:tab/>
        <w:t>2,595,8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6.99)</w:t>
        <w:tab/>
        <w:t>(116.9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9,097,909</w:t>
        <w:tab/>
        <w:t>818,9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RIME INFORMATION</w:t>
        <w:tab/>
        <w:t>11,693,779</w:t>
        <w:tab/>
        <w:t>3,414,8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6.99)</w:t>
        <w:tab/>
        <w:t>(116.9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 REGULATO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077,523</w:t>
        <w:tab/>
        <w:t>1,077,5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.00)</w:t>
        <w:tab/>
        <w:t>(1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8,328</w:t>
        <w:tab/>
        <w:t>38,3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115,851</w:t>
        <w:tab/>
        <w:t>1,115,8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.00)</w:t>
        <w:tab/>
        <w:t>(1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90,242</w:t>
        <w:tab/>
        <w:t>90,2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GULATORY</w:t>
        <w:tab/>
        <w:t>1,706,093</w:t>
        <w:tab/>
        <w:t>1,206,0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.00)</w:t>
        <w:tab/>
        <w:t>(1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G AND SRVCS</w:t>
        <w:tab/>
        <w:t>42,216,921</w:t>
        <w:tab/>
        <w:t>24,232,8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71.99)</w:t>
        <w:tab/>
        <w:t>(552.9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7,357,823</w:t>
        <w:tab/>
        <w:t>6,952,2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7,357,823</w:t>
        <w:tab/>
        <w:t>6,952,2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7,357,823</w:t>
        <w:tab/>
        <w:t>6,952,2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OVERNOR'S OFF-STATE LAW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NFORCEMENT 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92,280,233</w:t>
        <w:tab/>
        <w:t>33,953,8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621.99)</w:t>
        <w:tab/>
        <w:t>(596.9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6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D17-GOVERNOR'S OFF-EXECUTIVE POLICY &amp;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V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DIVISION DIRE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5,607</w:t>
        <w:tab/>
        <w:t>35,6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75,328</w:t>
        <w:tab/>
        <w:t>75,3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10,935</w:t>
        <w:tab/>
        <w:t>110,9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8,100</w:t>
        <w:tab/>
        <w:t>8,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VISION DIRECTOR</w:t>
        <w:tab/>
        <w:t>119,035</w:t>
        <w:tab/>
        <w:t>119,0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SUP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9,459</w:t>
        <w:tab/>
        <w:t>59,4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76)</w:t>
        <w:tab/>
        <w:t>(3.7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396,914</w:t>
        <w:tab/>
        <w:t>396,9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.00)</w:t>
        <w:tab/>
        <w:t>(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6,871</w:t>
        <w:tab/>
        <w:t>66,8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23,244</w:t>
        <w:tab/>
        <w:t>523,2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.76)</w:t>
        <w:tab/>
        <w:t>(18.7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78,107</w:t>
        <w:tab/>
        <w:t>378,1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MPLEMENTING FEDERAL</w:t>
        <w:tab/>
        <w:t>44,283</w:t>
        <w:tab/>
        <w:t>44,2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ATIONAL GOVERNO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OCIATION</w:t>
        <w:tab/>
        <w:t>50,003</w:t>
        <w:tab/>
        <w:t>50,0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OUTHERN GROWTH POLICIES</w:t>
        <w:tab/>
        <w:t>26,312</w:t>
        <w:tab/>
        <w:t>26,3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OUTHERN STATES ENERGY BD</w:t>
        <w:tab/>
        <w:t>31,372</w:t>
        <w:tab/>
        <w:t>31,3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PPALACHIAN REGION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ISSION</w:t>
        <w:tab/>
        <w:t>36,000</w:t>
        <w:tab/>
        <w:t>36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OUTHERN GOVERNO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OCIATION</w:t>
        <w:tab/>
        <w:t>7,110</w:t>
        <w:tab/>
        <w:t>7,1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95,080</w:t>
        <w:tab/>
        <w:t>195,0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UPPORT SERVICES</w:t>
        <w:tab/>
        <w:t>1,096,431</w:t>
        <w:tab/>
        <w:t>1,096,4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.76)</w:t>
        <w:tab/>
        <w:t>(18.7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VISION DIRECTOR</w:t>
        <w:tab/>
        <w:t>1,215,466</w:t>
        <w:tab/>
        <w:t>1,215,4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.76)</w:t>
        <w:tab/>
        <w:t>(20.7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CONOMIC SERVICES</w:t>
        <w:tab/>
        <w:t>1,215,466</w:t>
        <w:tab/>
        <w:t>1,215,4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.76)</w:t>
        <w:tab/>
        <w:t>(20.7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CHILDREN'S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DIVISION DIRE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GUARDIAN AD LITE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93,772</w:t>
        <w:tab/>
        <w:t>279,0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.00)</w:t>
        <w:tab/>
        <w:t>(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0,368</w:t>
        <w:tab/>
        <w:t>21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.1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378,314</w:t>
        <w:tab/>
        <w:t>362,6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452,454</w:t>
        <w:tab/>
        <w:t>662,8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.00)</w:t>
        <w:tab/>
        <w:t>(2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193,306</w:t>
        <w:tab/>
        <w:t>261,4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GUARDIAN AD LITEM</w:t>
        <w:tab/>
        <w:t>3,645,760</w:t>
        <w:tab/>
        <w:t>924,3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.00)</w:t>
        <w:tab/>
        <w:t>(2.6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CHILDREN'S AFFAI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03,917</w:t>
        <w:tab/>
        <w:t>103,9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03,917</w:t>
        <w:tab/>
        <w:t>103,9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9,496</w:t>
        <w:tab/>
        <w:t>9,4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HILDREN'S CASE RESOLUTION</w:t>
        <w:tab/>
        <w:t>97,541</w:t>
        <w:tab/>
        <w:t>97,5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97,541</w:t>
        <w:tab/>
        <w:t>97,5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HILDREN'S AFFAIRS</w:t>
        <w:tab/>
        <w:t>210,954</w:t>
        <w:tab/>
        <w:t>210,9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4. FOSTER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075,299</w:t>
        <w:tab/>
        <w:t>349,2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09,553</w:t>
        <w:tab/>
        <w:t>29,3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9,189</w:t>
        <w:tab/>
        <w:t>12,0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254,041</w:t>
        <w:tab/>
        <w:t>390,7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00)</w:t>
        <w:tab/>
        <w:t>(9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26,023</w:t>
        <w:tab/>
        <w:t>39,8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TECTION AND ADVOCACY</w:t>
        <w:tab/>
        <w:t>297,938</w:t>
        <w:tab/>
        <w:t>297,9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297,938</w:t>
        <w:tab/>
        <w:t>297,9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OSTER CARE</w:t>
        <w:tab/>
        <w:t>1,778,002</w:t>
        <w:tab/>
        <w:t>728,4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00)</w:t>
        <w:tab/>
        <w:t>(9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5. CONTINUUM OF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,023,544</w:t>
        <w:tab/>
        <w:t>1,600,4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1.51)</w:t>
        <w:tab/>
        <w:t>(45.0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72,707</w:t>
        <w:tab/>
        <w:t>72,7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EMPORARY GRANTS EMPLOYEE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8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676,251</w:t>
        <w:tab/>
        <w:t>1,673,1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2.51)</w:t>
        <w:tab/>
        <w:t>(46.0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172,377</w:t>
        <w:tab/>
        <w:t>322,3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2,888,010</w:t>
        <w:tab/>
        <w:t>1,388,0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2,888,010</w:t>
        <w:tab/>
        <w:t>1,388,0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NTINUUM OF CARE</w:t>
        <w:tab/>
        <w:t>7,736,638</w:t>
        <w:tab/>
        <w:t>3,383,5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2.51)</w:t>
        <w:tab/>
        <w:t>(46.0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VISION DIRECTOR</w:t>
        <w:tab/>
        <w:t>13,371,354</w:t>
        <w:tab/>
        <w:t>5,247,3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8.51)</w:t>
        <w:tab/>
        <w:t>(61.1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HILDREN'S SERVICES</w:t>
        <w:tab/>
        <w:t>13,371,354</w:t>
        <w:tab/>
        <w:t>5,247,3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8.51)</w:t>
        <w:tab/>
        <w:t>(61.1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CONSTITUEN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DIVISION DIRE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VICTIMS'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25,3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8.6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7,6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EMPORARY GRANTS EMPLOYEE</w:t>
        <w:tab/>
        <w:t>159,9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172,8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9.6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2,397,480</w:t>
        <w:tab/>
        <w:t>41,8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CTIMS RIGHTS</w:t>
        <w:tab/>
        <w:t>98,244</w:t>
        <w:tab/>
        <w:t>98,2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CTIMS WITNESS</w:t>
        <w:tab/>
        <w:t>181,117</w:t>
        <w:tab/>
        <w:t>181,1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279,361</w:t>
        <w:tab/>
        <w:t>279,361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DISTRIBUTION TO SUBDIVISIONS: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650,0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ALLOC OTHER STATE AGENCIES</w:t>
        <w:tab/>
        <w:t>125,00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7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VICTIMS' ASST</w:t>
        <w:tab/>
        <w:t>14,624,690</w:t>
        <w:tab/>
        <w:t>321,2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9.6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VETERAN'S AFFAI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73,981</w:t>
        <w:tab/>
        <w:t>373,9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00)</w:t>
        <w:tab/>
        <w:t>(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72,525</w:t>
        <w:tab/>
        <w:t>172,5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5,120</w:t>
        <w:tab/>
        <w:t>15,1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61,626</w:t>
        <w:tab/>
        <w:t>561,6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.00)</w:t>
        <w:tab/>
        <w:t>(1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9,750</w:t>
        <w:tab/>
        <w:t>29,7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OW COMMISSION</w:t>
        <w:tab/>
        <w:t>3,924</w:t>
        <w:tab/>
        <w:t>3,9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ETERANS COUNSELING</w:t>
        <w:tab/>
        <w:t>75,000</w:t>
        <w:tab/>
        <w:t>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78,924</w:t>
        <w:tab/>
        <w:t>78,9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4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4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 TO SUBDIVISIONS: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VETERANS' AFFAIRS</w:t>
        <w:tab/>
        <w:t>1,095,300</w:t>
        <w:tab/>
        <w:t>670,3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.00)</w:t>
        <w:tab/>
        <w:t>(1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COMMISSION ON WOME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0,000</w:t>
        <w:tab/>
        <w:t>4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50,010</w:t>
        <w:tab/>
        <w:t>50,0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0,010</w:t>
        <w:tab/>
        <w:t>90,0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9,990</w:t>
        <w:tab/>
        <w:t>9,9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MMISSION ON WOMEN</w:t>
        <w:tab/>
        <w:t>100,000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4. OMBUDSMA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45,123</w:t>
        <w:tab/>
        <w:t>113,9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5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5,175</w:t>
        <w:tab/>
        <w:t>41,6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EMPORARY GRANTS EMPLOYEE</w:t>
        <w:tab/>
        <w:t>25,3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77,605</w:t>
        <w:tab/>
        <w:t>155,5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5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70,858</w:t>
        <w:tab/>
        <w:t>15,8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OMBUDSMAN</w:t>
        <w:tab/>
        <w:t>448,463</w:t>
        <w:tab/>
        <w:t>171,3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5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5. DEVELOPMENTAL DISABILI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71,920</w:t>
        <w:tab/>
        <w:t>36,2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75)</w:t>
        <w:tab/>
        <w:t>(1.2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59,4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35,828</w:t>
        <w:tab/>
        <w:t>36,2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75)</w:t>
        <w:tab/>
        <w:t>(1.2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91,862</w:t>
        <w:tab/>
        <w:t>14,8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SCHOOL DIST</w:t>
        <w:tab/>
        <w:t>3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STATE AGENCIES</w:t>
        <w:tab/>
        <w:t>4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9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OTHER STATE AGENCIES</w:t>
        <w:tab/>
        <w:t>54,176</w:t>
        <w:tab/>
        <w:t>54,1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1,704,176</w:t>
        <w:tab/>
        <w:t>54,1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DEVELOPMENTAL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DISABILITIES</w:t>
        <w:tab/>
        <w:t>2,031,866</w:t>
        <w:tab/>
        <w:t>105,33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6.75)</w:t>
        <w:tab/>
        <w:t>(1.26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7. SMALL AND MINOR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USINES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1,241</w:t>
        <w:tab/>
        <w:t>31,2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49,970</w:t>
        <w:tab/>
        <w:t>49,9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1,211</w:t>
        <w:tab/>
        <w:t>81,2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8,797</w:t>
        <w:tab/>
        <w:t>18,7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MALL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INORITY BUSINESS</w:t>
        <w:tab/>
        <w:t>100,008</w:t>
        <w:tab/>
        <w:t>100,0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8. ECONOMIC OPPORTUN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9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7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77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3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26,93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</w:t>
        <w:tab/>
        <w:t>26,93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ECONOMIC OPPOR</w:t>
        <w:tab/>
        <w:t>28,146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3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 DIVISION DIRECTOR</w:t>
        <w:tab/>
        <w:t>46,546,327</w:t>
        <w:tab/>
        <w:t>1,468,267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88.23)</w:t>
        <w:tab/>
        <w:t>(29.26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CONSTITUENT SRVCS</w:t>
        <w:tab/>
        <w:t>46,546,327</w:t>
        <w:tab/>
        <w:t>1,468,267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88.23)</w:t>
        <w:tab/>
        <w:t>(29.2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3,190,307</w:t>
        <w:tab/>
        <w:t>1,203,5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3,190,307</w:t>
        <w:tab/>
        <w:t>1,203,5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3,190,307</w:t>
        <w:tab/>
        <w:t>1,203,5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OVERNOR'S OFF-EXECU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OLICY &amp;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64,323,454</w:t>
        <w:tab/>
        <w:t>9,134,6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227.50)</w:t>
        <w:tab/>
        <w:t>(111.1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6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D20-GOVERNOR'S OFF-MANSION AND GRO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42,435</w:t>
        <w:tab/>
        <w:t>142,4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32,072</w:t>
        <w:tab/>
        <w:t>132,0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74,507</w:t>
        <w:tab/>
        <w:t>274,5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.00)</w:t>
        <w:tab/>
        <w:t>(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6,903</w:t>
        <w:tab/>
        <w:t>56,9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331,410</w:t>
        <w:tab/>
        <w:t>331,4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.00)</w:t>
        <w:tab/>
        <w:t>(1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II. EMPLOYEE BENEFIT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93,390</w:t>
        <w:tab/>
        <w:t>93,39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93,390</w:t>
        <w:tab/>
        <w:t>93,3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93,390</w:t>
        <w:tab/>
        <w:t>93,3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OVERNOR'S OFF-MAN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ND GRO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424,800</w:t>
        <w:tab/>
        <w:t>424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15.00)</w:t>
        <w:tab/>
        <w:t>(1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GOVERNOR'S OFFICE</w:t>
        <w:tab/>
        <w:t>159,196,860</w:t>
        <w:tab/>
        <w:t>45,681,6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903.49)</w:t>
        <w:tab/>
        <w:t>(762.1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E04-LIEUTENANT GOVERNOR'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IEUTENANT GOVERNOR</w:t>
        <w:tab/>
        <w:t>46,545</w:t>
        <w:tab/>
        <w:t>46,5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54,083</w:t>
        <w:tab/>
        <w:t>154,0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30)</w:t>
        <w:tab/>
        <w:t>(4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0,000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20,628</w:t>
        <w:tab/>
        <w:t>220,6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30)</w:t>
        <w:tab/>
        <w:t>(5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2,173</w:t>
        <w:tab/>
        <w:t>22,1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242,801</w:t>
        <w:tab/>
        <w:t>242,8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30)</w:t>
        <w:tab/>
        <w:t>(5.3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II. OFFICE ON AGING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A. SENIOR SERVICE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ADMINISTRATIO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818,151</w:t>
        <w:tab/>
        <w:t>9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9.00)</w:t>
        <w:tab/>
        <w:t>(22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PROGRAM MANAGER II</w:t>
        <w:tab/>
        <w:t>55,991</w:t>
        <w:tab/>
        <w:t>55,9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INVESTIGATOR II</w:t>
        <w:tab/>
        <w:t>51,088</w:t>
        <w:tab/>
        <w:t>51,0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INVESTIGATOR III</w:t>
        <w:tab/>
        <w:t>62,161</w:t>
        <w:tab/>
        <w:t>62,1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INVESTIGATOR IV</w:t>
        <w:tab/>
        <w:t>37,821</w:t>
        <w:tab/>
        <w:t>37,8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DMINISTRATIVE ASSISTANT</w:t>
        <w:tab/>
        <w:t>25,544</w:t>
        <w:tab/>
        <w:t>25,5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60,500</w:t>
        <w:tab/>
        <w:t>86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70)</w:t>
        <w:tab/>
        <w:t>(.9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54,666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365,922</w:t>
        <w:tab/>
        <w:t>1,229,1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7.70)</w:t>
        <w:tab/>
        <w:t>(30.3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723,641</w:t>
        <w:tab/>
        <w:t>628,0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ENIOR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DMINISTRATION</w:t>
        <w:tab/>
        <w:t>4,089,563</w:t>
        <w:tab/>
        <w:t>1,857,1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7.70)</w:t>
        <w:tab/>
        <w:t>(30.3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OFFICE ON AGING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ZHEIMERS</w:t>
        <w:tab/>
        <w:t>150,000</w:t>
        <w:tab/>
        <w:t>1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ERIATRIC PHYSICIAN LOA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GRAM</w:t>
        <w:tab/>
        <w:t>140,000</w:t>
        <w:tab/>
        <w:t>14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290,000</w:t>
        <w:tab/>
        <w:t>29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500,0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AID TO SUBDIVISIONS: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26,964,410</w:t>
        <w:tab/>
        <w:t>1,890,008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26,964,410</w:t>
        <w:tab/>
        <w:t>1,890,0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OFFICE ON AG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T</w:t>
        <w:tab/>
        <w:t>27,754,410</w:t>
        <w:tab/>
        <w:t>2,180,0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OFFICE ON AGING</w:t>
        <w:tab/>
        <w:t>31,843,973</w:t>
        <w:tab/>
        <w:t>4,037,2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7.70)</w:t>
        <w:tab/>
        <w:t>(30.3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764,955</w:t>
        <w:tab/>
        <w:t>434,1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764,955</w:t>
        <w:tab/>
        <w:t>434,1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TRIB</w:t>
        <w:tab/>
        <w:t>764,955</w:t>
        <w:tab/>
        <w:t>434,1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764,955</w:t>
        <w:tab/>
        <w:t>434,1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IEUTENANT GOVERNOR'S OF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32,851,729</w:t>
        <w:tab/>
        <w:t>4,714,1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53.00)</w:t>
        <w:tab/>
        <w:t>(35.6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E08-SECRETARY OF 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CRETARY OF STATE</w:t>
        <w:tab/>
        <w:t>92,007</w:t>
        <w:tab/>
        <w:t>92,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14,498</w:t>
        <w:tab/>
        <w:t>603,4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6.00)</w:t>
        <w:tab/>
        <w:t>(2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1,410</w:t>
        <w:tab/>
        <w:t>31,4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37,915</w:t>
        <w:tab/>
        <w:t>726,8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7.00)</w:t>
        <w:tab/>
        <w:t>(2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031,168</w:t>
        <w:tab/>
        <w:t>61,1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1,869,083</w:t>
        <w:tab/>
        <w:t>788,0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7.00)</w:t>
        <w:tab/>
        <w:t>(2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144,230</w:t>
        <w:tab/>
        <w:t>111,8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44,230</w:t>
        <w:tab/>
        <w:t>111,8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44,230</w:t>
        <w:tab/>
        <w:t>111,8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CRETARY OF 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2,013,313</w:t>
        <w:tab/>
        <w:t>899,9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27.00)</w:t>
        <w:tab/>
        <w:t>(2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E12-COMPTROLLER GENERAL'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PTROLLER GENERAL</w:t>
        <w:tab/>
        <w:t>92,007</w:t>
        <w:tab/>
        <w:t>92,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66,000</w:t>
        <w:tab/>
        <w:t>33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4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09,600</w:t>
        <w:tab/>
        <w:t>109,6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3,000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90,607</w:t>
        <w:tab/>
        <w:t>554,6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00)</w:t>
        <w:tab/>
        <w:t>(6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08,000</w:t>
        <w:tab/>
        <w:t>44,3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798,607</w:t>
        <w:tab/>
        <w:t>598,9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00)</w:t>
        <w:tab/>
        <w:t>(6.6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II. CENTRAL STATE AUDIT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148,000</w:t>
        <w:tab/>
        <w:t>1,038,0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28.00)</w:t>
        <w:tab/>
        <w:t>(25.35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5,000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163,000</w:t>
        <w:tab/>
        <w:t>1,05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8.00)</w:t>
        <w:tab/>
        <w:t>(25.3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78,100</w:t>
        <w:tab/>
        <w:t>57,4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ENTRAL STATE AUDIT</w:t>
        <w:tab/>
        <w:t>1,241,100</w:t>
        <w:tab/>
        <w:t>1,110,4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8.00)</w:t>
        <w:tab/>
        <w:t>(25.3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CENTRAL STATE FINA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PORT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19,000</w:t>
        <w:tab/>
        <w:t>3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  <w:tab/>
        <w:t>(6.4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0,000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39,000</w:t>
        <w:tab/>
        <w:t>39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  <w:tab/>
        <w:t>(6.4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5,600</w:t>
        <w:tab/>
        <w:t>23,7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CENTRAL STATE FINA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PORTING</w:t>
        <w:tab/>
        <w:t>574,600</w:t>
        <w:tab/>
        <w:t>418,7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  <w:tab/>
        <w:t>(6.4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INFORMATION TE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33,000</w:t>
        <w:tab/>
        <w:t>73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.00)</w:t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38,000</w:t>
        <w:tab/>
        <w:t>73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.00)</w:t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48,200</w:t>
        <w:tab/>
        <w:t>42,1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INFORMATION TECH</w:t>
        <w:tab/>
        <w:t>886,200</w:t>
        <w:tab/>
        <w:t>775,1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.00)</w:t>
        <w:tab/>
        <w:t>(1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V. CENTRAL STATE ACCTING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88,000</w:t>
        <w:tab/>
        <w:t>279,0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8.00)</w:t>
        <w:tab/>
        <w:t>(6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88,000</w:t>
        <w:tab/>
        <w:t>279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9,725</w:t>
        <w:tab/>
        <w:t>39,0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CENTRAL STATE ACCTING</w:t>
        <w:tab/>
        <w:t>437,725</w:t>
        <w:tab/>
        <w:t>318,0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1,051,120</w:t>
        <w:tab/>
        <w:t>888,0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,051,120</w:t>
        <w:tab/>
        <w:t>888,0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,051,120</w:t>
        <w:tab/>
        <w:t>888,0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PTROLLER GENERAL'S OF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4,989,352</w:t>
        <w:tab/>
        <w:t>4,109,3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72.00)</w:t>
        <w:tab/>
        <w:t>(61.4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E16-STATE TREASURER'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ATE TREASURER</w:t>
        <w:tab/>
        <w:t>92,007</w:t>
        <w:tab/>
        <w:t>92,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83,615</w:t>
        <w:tab/>
        <w:t>183,6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75,622</w:t>
        <w:tab/>
        <w:t>275,6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3,122</w:t>
        <w:tab/>
        <w:t>53,1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/SPECI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GRAMS</w:t>
        <w:tab/>
        <w:t>328,744</w:t>
        <w:tab/>
        <w:t>328,7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788,980</w:t>
        <w:tab/>
        <w:t>1,576,0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4.00)</w:t>
        <w:tab/>
        <w:t>(4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6,500</w:t>
        <w:tab/>
        <w:t>6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835,480</w:t>
        <w:tab/>
        <w:t>1,582,5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4.00)</w:t>
        <w:tab/>
        <w:t>(4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530,469</w:t>
        <w:tab/>
        <w:t>316,9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G AND SRVCS</w:t>
        <w:tab/>
        <w:t>4,365,949</w:t>
        <w:tab/>
        <w:t>1,899,5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4.00)</w:t>
        <w:tab/>
        <w:t>(4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UDENT LOANS-TEACHER</w:t>
        <w:tab/>
        <w:t>5,367,0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5,367,0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5,367,0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835,745</w:t>
        <w:tab/>
        <w:t>501,2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835,745</w:t>
        <w:tab/>
        <w:t>501,2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835,745</w:t>
        <w:tab/>
        <w:t>501,2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ATE TREASURER'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0,897,482</w:t>
        <w:tab/>
        <w:t>2,729,4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70.00)</w:t>
        <w:tab/>
        <w:t>(4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60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E19-RETIREMENT SYSTEM INVESTMENT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19,9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INVESTMENT ANALYST</w:t>
        <w:tab/>
        <w:t>6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INVESTMENT RESEARCH MANAGER</w:t>
        <w:tab/>
        <w:t>9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INVESTMENT OFFICER</w:t>
        <w:tab/>
        <w:t>22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INVESTMENT COORDINATOR</w:t>
        <w:tab/>
        <w:t>1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DMINISTRATIVE MANAGER</w:t>
        <w:tab/>
        <w:t>7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40,9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55,9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565,0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2,520,9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267,9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267,9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267,9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TIREMENT SYSTE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VESTMENT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2,788,9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E24-ADJUTANT GENERAL'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DJUTANT GENERAL</w:t>
        <w:tab/>
        <w:t>92,007</w:t>
        <w:tab/>
        <w:t>92,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125,291</w:t>
        <w:tab/>
        <w:t>78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8.70)</w:t>
        <w:tab/>
        <w:t>(17.8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4,500</w:t>
        <w:tab/>
        <w:t>49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281,798</w:t>
        <w:tab/>
        <w:t>926,5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9.70)</w:t>
        <w:tab/>
        <w:t>(18.8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13,122</w:t>
        <w:tab/>
        <w:t>493,6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URIAL FLAGS</w:t>
        <w:tab/>
        <w:t>1,950</w:t>
        <w:tab/>
        <w:t>1,9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UNERAL CAISSON</w:t>
        <w:tab/>
        <w:t>98,260</w:t>
        <w:tab/>
        <w:t>98,2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IVIL AIR PATROL</w:t>
        <w:tab/>
        <w:t>80,000</w:t>
        <w:tab/>
        <w:t>8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80,210</w:t>
        <w:tab/>
        <w:t>180,2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1,975,130</w:t>
        <w:tab/>
        <w:t>1,600,3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9.70)</w:t>
        <w:tab/>
        <w:t>(18.8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ARMORY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0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.5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7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4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.5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,897,044</w:t>
        <w:tab/>
        <w:t>1,253,0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RMORY OPERATIONS</w:t>
        <w:tab/>
        <w:t>2,991,844</w:t>
        <w:tab/>
        <w:t>1,253,0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.5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MILITARY PERSONNEL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3,500</w:t>
        <w:tab/>
        <w:t>13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.50)</w:t>
        <w:tab/>
        <w:t>(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3,500</w:t>
        <w:tab/>
        <w:t>13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.50)</w:t>
        <w:tab/>
        <w:t>(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9,850</w:t>
        <w:tab/>
        <w:t>9,8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ILITARY PERSONNEL</w:t>
        <w:tab/>
        <w:t>23,350</w:t>
        <w:tab/>
        <w:t>23,3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.50)</w:t>
        <w:tab/>
        <w:t>(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 OPERS &amp; TRAI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9,684</w:t>
        <w:tab/>
        <w:t>19,6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9,684</w:t>
        <w:tab/>
        <w:t>19,6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OPER &amp; TRAINING</w:t>
        <w:tab/>
        <w:t>20,684</w:t>
        <w:tab/>
        <w:t>20,6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BUILDINGS AND GROUND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18,955</w:t>
        <w:tab/>
        <w:t>107,3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75)</w:t>
        <w:tab/>
        <w:t>(7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7,426</w:t>
        <w:tab/>
        <w:t>3,6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26,381</w:t>
        <w:tab/>
        <w:t>110,9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75)</w:t>
        <w:tab/>
        <w:t>(7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80,000</w:t>
        <w:tab/>
        <w:t>4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BUILDINGS &amp; GROUNDS</w:t>
        <w:tab/>
        <w:t>306,381</w:t>
        <w:tab/>
        <w:t>150,9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75)</w:t>
        <w:tab/>
        <w:t>(7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. ARMY CONTRACT SUP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053,429</w:t>
        <w:tab/>
        <w:t>21,4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.00)</w:t>
        <w:tab/>
        <w:t>(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,683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,736,429</w:t>
        <w:tab/>
        <w:t>22,4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.00)</w:t>
        <w:tab/>
        <w:t>(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6,953,185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ARMY CONTRACT SUPP</w:t>
        <w:tab/>
        <w:t>11,689,614</w:t>
        <w:tab/>
        <w:t>72,4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.00)</w:t>
        <w:tab/>
        <w:t>(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VII. ENTERPRISE OPERATION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1,65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747,1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38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76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NTERPRISE OPER</w:t>
        <w:tab/>
        <w:t>1,598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II. MCENTIRE ANG BA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017,300</w:t>
        <w:tab/>
        <w:t>92,3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7.00)</w:t>
        <w:tab/>
        <w:t>(2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000,300</w:t>
        <w:tab/>
        <w:t>70,3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017,600</w:t>
        <w:tab/>
        <w:t>162,6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7.00)</w:t>
        <w:tab/>
        <w:t>(2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559,780</w:t>
        <w:tab/>
        <w:t>95,7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CENTIRE ANG BASE</w:t>
        <w:tab/>
        <w:t>3,577,380</w:t>
        <w:tab/>
        <w:t>258,3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7.00)</w:t>
        <w:tab/>
        <w:t>(2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X. EMERG PREPAREDNES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582,450</w:t>
        <w:tab/>
        <w:t>687,2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1.50)</w:t>
        <w:tab/>
        <w:t>(1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EMERGENCY PREP COORD I</w:t>
        <w:tab/>
        <w:t>218,526</w:t>
        <w:tab/>
        <w:t>218,5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EMERGENCY PREP COORD II</w:t>
        <w:tab/>
        <w:t>244,236</w:t>
        <w:tab/>
        <w:t>244,2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SUPPLY MANAGER II</w:t>
        <w:tab/>
        <w:t>32,000</w:t>
        <w:tab/>
        <w:t>3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17,562</w:t>
        <w:tab/>
        <w:t>3,8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294,774</w:t>
        <w:tab/>
        <w:t>1,185,8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4.50)</w:t>
        <w:tab/>
        <w:t>(3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629,635</w:t>
        <w:tab/>
        <w:t>632,0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2,148,349</w:t>
        <w:tab/>
        <w:t>56,5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STATE AGENCIES</w:t>
        <w:tab/>
        <w:t>546,1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59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-PRIVATE SECTOR</w:t>
        <w:tab/>
        <w:t>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2,903,467</w:t>
        <w:tab/>
        <w:t>56,5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ERG PREPAREDNESS</w:t>
        <w:tab/>
        <w:t>6,827,876</w:t>
        <w:tab/>
        <w:t>1,874,4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4.50)</w:t>
        <w:tab/>
        <w:t>(3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X. STATE GU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2,958</w:t>
        <w:tab/>
        <w:t>82,9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50)</w:t>
        <w:tab/>
        <w:t>(2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2,958</w:t>
        <w:tab/>
        <w:t>82,9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50)</w:t>
        <w:tab/>
        <w:t>(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6,792</w:t>
        <w:tab/>
        <w:t>36,7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MERICORPS</w:t>
        <w:tab/>
        <w:t>289,70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289,70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ATE GUARD</w:t>
        <w:tab/>
        <w:t>409,454</w:t>
        <w:tab/>
        <w:t>119,7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50)</w:t>
        <w:tab/>
        <w:t>(2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X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3,012,936</w:t>
        <w:tab/>
        <w:t>787,4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3,012,936</w:t>
        <w:tab/>
        <w:t>787,4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3,012,936</w:t>
        <w:tab/>
        <w:t>787,4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DJUTANT GENERAL'S OF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32,433,449</w:t>
        <w:tab/>
        <w:t>6,160,9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155.50)</w:t>
        <w:tab/>
        <w:t>(64.0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E28-ELECTION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XECUTIVE DIRECTOR</w:t>
        <w:tab/>
        <w:t>82,349</w:t>
        <w:tab/>
        <w:t>82,3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64,401</w:t>
        <w:tab/>
        <w:t>124,4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5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,000</w:t>
        <w:tab/>
        <w:t>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50,750</w:t>
        <w:tab/>
        <w:t>210,7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5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74,596</w:t>
        <w:tab/>
        <w:t>123,89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625,346</w:t>
        <w:tab/>
        <w:t>334,6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5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VOTER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87,234</w:t>
        <w:tab/>
        <w:t>317,2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87,234</w:t>
        <w:tab/>
        <w:t>317,2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86,893</w:t>
        <w:tab/>
        <w:t>271,8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VOTER SERVICES</w:t>
        <w:tab/>
        <w:t>674,127</w:t>
        <w:tab/>
        <w:t>589,1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PUBLIC INFO/TRAI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11,114</w:t>
        <w:tab/>
        <w:t>111,1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11,114</w:t>
        <w:tab/>
        <w:t>111,1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5,000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FORMATION/TRAINING</w:t>
        <w:tab/>
        <w:t>156,114</w:t>
        <w:tab/>
        <w:t>121,1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  <w:r>
        <w:br w:type="page"/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IV. DIST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AID CNTY-ELECTION COMM</w:t>
        <w:tab/>
        <w:t>449,017</w:t>
        <w:tab/>
        <w:t>449,0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AID CNTY-LOCAL REGIS EXP.</w:t>
        <w:tab/>
        <w:t>65,997</w:t>
        <w:tab/>
        <w:t>65,997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515,014</w:t>
        <w:tab/>
        <w:t>515,0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DISTRIBUTION T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SUBDIVISIONS</w:t>
        <w:tab/>
        <w:t>515,014</w:t>
        <w:tab/>
        <w:t>515,014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V. STATEWIDE/SPEC PRIMAR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DIST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AID CNTY-POLL MGR &amp; CLKS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SPECIAL PRIMARIES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V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239,091</w:t>
        <w:tab/>
        <w:t>209,091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239,091</w:t>
        <w:tab/>
        <w:t>209,091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239,091</w:t>
        <w:tab/>
        <w:t>209,091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ELECTION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2,309,692</w:t>
        <w:tab/>
        <w:t>1,768,9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19.50)</w:t>
        <w:tab/>
        <w:t>(1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headerReference w:type="even" r:id="rId16"/>
          <w:headerReference w:type="default" r:id="rId17"/>
          <w:type w:val="nextPage"/>
          <w:pgSz w:w="12240" w:h="15840"/>
          <w:pgMar w:left="1224" w:right="4694" w:gutter="0" w:header="1008" w:top="1064" w:footer="0" w:bottom="349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Arial Unicode MS"/>
        </w:rPr>
      </w:pPr>
      <w:r>
        <w:rPr>
          <w:rFonts w:eastAsia="MS Mincho;Arial Unicode MS"/>
        </w:rPr>
        <w:t>F03-BUDGET AND CONTROL BO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I. OFF OF EXECUTIVE DIRE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A. BOARD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XECUTIVE DIRECTOR</w:t>
        <w:tab/>
        <w:t>146,076</w:t>
        <w:tab/>
        <w:t>146,0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20,136</w:t>
        <w:tab/>
        <w:t>35,0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75)</w:t>
        <w:tab/>
        <w:t>(.8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51,382</w:t>
        <w:tab/>
        <w:t>73,3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50)</w:t>
        <w:tab/>
        <w:t>(1.1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0,350</w:t>
        <w:tab/>
        <w:t>20,3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37,944</w:t>
        <w:tab/>
        <w:t>274,8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25)</w:t>
        <w:tab/>
        <w:t>(2.9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46,645</w:t>
        <w:tab/>
        <w:t>114,4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RANDENBURG</w:t>
        <w:tab/>
        <w:t>11,354</w:t>
        <w:tab/>
        <w:t>11,3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ASE CLOSURE FUND</w:t>
        <w:tab/>
        <w:t>574,716</w:t>
        <w:tab/>
        <w:t>574,7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IVIL CONTINGENT FUND</w:t>
        <w:tab/>
        <w:t>161,902</w:t>
        <w:tab/>
        <w:t>161,9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747,972</w:t>
        <w:tab/>
        <w:t>747,9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OARD ADMIN</w:t>
        <w:tab/>
        <w:t>1,432,561</w:t>
        <w:tab/>
        <w:t>1,137,2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25)</w:t>
        <w:tab/>
        <w:t>(2.9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GENERAL COUNSE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17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58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0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14,2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GENERAL COUNSEL</w:t>
        <w:tab/>
        <w:t>916,2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OFF OF EXECU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RECTOR</w:t>
        <w:tab/>
        <w:t>2,348,851</w:t>
        <w:tab/>
        <w:t>1,137,2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25)</w:t>
        <w:tab/>
        <w:t>(2.9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OPER AND EXECU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RAI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AGENCY 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60,687</w:t>
        <w:tab/>
        <w:t>75,2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1.2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99,002</w:t>
        <w:tab/>
        <w:t>29,7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.5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59,689</w:t>
        <w:tab/>
        <w:t>104,9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1.7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0,942</w:t>
        <w:tab/>
        <w:t>6,2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GENCY SUPPORT</w:t>
        <w:tab/>
        <w:t>380,631</w:t>
        <w:tab/>
        <w:t>111,2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1.7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INTERNAL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909,169</w:t>
        <w:tab/>
        <w:t>638,4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6.37)</w:t>
        <w:tab/>
        <w:t>(17.0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4,010</w:t>
        <w:tab/>
        <w:t>7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.3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993,179</w:t>
        <w:tab/>
        <w:t>639,1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7.37)</w:t>
        <w:tab/>
        <w:t>(17.3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793,731</w:t>
        <w:tab/>
        <w:t>1,207,6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INTERNAL OPERATIONS</w:t>
        <w:tab/>
        <w:t>3,786,910</w:t>
        <w:tab/>
        <w:t>1,846,8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7.37)</w:t>
        <w:tab/>
        <w:t>(17.3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EXECUTIVE INSTITU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66,262</w:t>
        <w:tab/>
        <w:t>166,2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91,262</w:t>
        <w:tab/>
        <w:t>166,2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28,089</w:t>
        <w:tab/>
        <w:t>110,78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XECUTIVE INSTITUTE</w:t>
        <w:tab/>
        <w:t>319,351</w:t>
        <w:tab/>
        <w:t>277,0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OPER AND EXECU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RAINING</w:t>
        <w:tab/>
        <w:t>4,486,892</w:t>
        <w:tab/>
        <w:t>2,235,1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6.37)</w:t>
        <w:tab/>
        <w:t>(22.0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INTERNAL AUDIT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FORMANCE REVIEW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10,415</w:t>
        <w:tab/>
        <w:t>91,6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  <w:tab/>
        <w:t>(2.8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10,415</w:t>
        <w:tab/>
        <w:t>91,6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  <w:tab/>
        <w:t>(2.8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76,316</w:t>
        <w:tab/>
        <w:t>26,8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INTERNAL AUDIT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FORMANCE REVIEW</w:t>
        <w:tab/>
        <w:t>386,731</w:t>
        <w:tab/>
        <w:t>118,4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  <w:tab/>
        <w:t>(2.8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BUDGET AND ANALYSES 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OFFICE OF STATE BUDGE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133,329</w:t>
        <w:tab/>
        <w:t>1,133,3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.00)</w:t>
        <w:tab/>
        <w:t>(2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CCTG/FISCAL MANAGER I</w:t>
        <w:tab/>
        <w:t>125,000</w:t>
        <w:tab/>
        <w:t>1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413,364</w:t>
        <w:tab/>
        <w:t>413,3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8,000</w:t>
        <w:tab/>
        <w:t>18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689,693</w:t>
        <w:tab/>
        <w:t>1,689,6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9.00)</w:t>
        <w:tab/>
        <w:t>(2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99,465</w:t>
        <w:tab/>
        <w:t>599,4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OFF OF STATE BUDGET</w:t>
        <w:tab/>
        <w:t>2,289,158</w:t>
        <w:tab/>
        <w:t>2,289,1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9.00)</w:t>
        <w:tab/>
        <w:t>(2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OFFICE OF RESEARCH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ATISTIC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63,290</w:t>
        <w:tab/>
        <w:t>176,3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14,018</w:t>
        <w:tab/>
        <w:t>114,0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07,308</w:t>
        <w:tab/>
        <w:t>290,3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10,635</w:t>
        <w:tab/>
        <w:t>126,2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917,943</w:t>
        <w:tab/>
        <w:t>416,5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ECONOMIC RESEAR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04,389</w:t>
        <w:tab/>
        <w:t>204,3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10,392</w:t>
        <w:tab/>
        <w:t>110,3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14,781</w:t>
        <w:tab/>
        <w:t>314,7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04,713</w:t>
        <w:tab/>
        <w:t>104,7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CONOMIC RESEARCH</w:t>
        <w:tab/>
        <w:t>419,494</w:t>
        <w:tab/>
        <w:t>419,4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HLTH AND DEMOGRAPH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ATISTIC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69,429</w:t>
        <w:tab/>
        <w:t>494,0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.75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030,8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000,241</w:t>
        <w:tab/>
        <w:t>494,0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.75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617,942</w:t>
        <w:tab/>
        <w:t>177,9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HLTH AND DEMOGRAPH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ATISTICS</w:t>
        <w:tab/>
        <w:t>2,618,183</w:t>
        <w:tab/>
        <w:t>671,9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.75)</w:t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4. DIGITAL CARTOGRAPH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21,231</w:t>
        <w:tab/>
        <w:t>121,2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21,231</w:t>
        <w:tab/>
        <w:t>121,2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76,000</w:t>
        <w:tab/>
        <w:t>7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 DIGITAL CARTOGRAPHY</w:t>
        <w:tab/>
        <w:t>197,231</w:t>
        <w:tab/>
        <w:t>197,231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5. GEODETIC &amp; MAPPING SURVEY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66,030</w:t>
        <w:tab/>
        <w:t>435,9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0,3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26,358</w:t>
        <w:tab/>
        <w:t>435,9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07,943</w:t>
        <w:tab/>
        <w:t>86,9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APPING</w:t>
        <w:tab/>
        <w:t>307,216</w:t>
        <w:tab/>
        <w:t>307,2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307,216</w:t>
        <w:tab/>
        <w:t>307,2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GEODETIC &amp; MAPP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URVEY</w:t>
        <w:tab/>
        <w:t>1,241,517</w:t>
        <w:tab/>
        <w:t>830,0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6. SUCCESSFUL CHILDREN'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JEC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11,6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3,6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55,3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34,8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SUCCESSFUL CHILDREN'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JECT</w:t>
        <w:tab/>
        <w:t>390,1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OFFICE OF RESEAR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&amp; STATISTICS</w:t>
        <w:tab/>
        <w:t>5,784,536</w:t>
        <w:tab/>
        <w:t>2,535,2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0.75)</w:t>
        <w:tab/>
        <w:t>(3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. BD OF ECONOMIC ADVISOR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21,087</w:t>
        <w:tab/>
        <w:t>321,087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21,087</w:t>
        <w:tab/>
        <w:t>321,0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71,226</w:t>
        <w:tab/>
        <w:t>71,2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HAIRMAN'S ALLOWANCE</w:t>
        <w:tab/>
        <w:t>10,000</w:t>
        <w:tab/>
        <w:t>1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PPOINTEE ALLOWANCE</w:t>
        <w:tab/>
        <w:t>16,000</w:t>
        <w:tab/>
        <w:t>1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26,000</w:t>
        <w:tab/>
        <w:t>2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OARD OF ECONOM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DVISERS</w:t>
        <w:tab/>
        <w:t>418,313</w:t>
        <w:tab/>
        <w:t>418,3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OFF OF HUMAN RESOUR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83,000</w:t>
        <w:tab/>
        <w:t>18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05,530</w:t>
        <w:tab/>
        <w:t>105,5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88,530</w:t>
        <w:tab/>
        <w:t>288,5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39,289</w:t>
        <w:tab/>
        <w:t>139,28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427,819</w:t>
        <w:tab/>
        <w:t>427,8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HUMAN RESOURCE CONSUL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72,377</w:t>
        <w:tab/>
        <w:t>972,3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.75)</w:t>
        <w:tab/>
        <w:t>(20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63,337</w:t>
        <w:tab/>
        <w:t>63,3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.67)</w:t>
        <w:tab/>
        <w:t>(.6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010</w:t>
        <w:tab/>
        <w:t>1,0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036,724</w:t>
        <w:tab/>
        <w:t>1,036,7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1.42)</w:t>
        <w:tab/>
        <w:t>(21.4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683,803</w:t>
        <w:tab/>
        <w:t>683,8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HUMAN RESOU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SULTING</w:t>
        <w:tab/>
        <w:t>1,720,527</w:t>
        <w:tab/>
        <w:t>1,720,5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1.42)</w:t>
        <w:tab/>
        <w:t>(21.4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HUMAN RESOURCE DE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67,701</w:t>
        <w:tab/>
        <w:t>193,0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75)</w:t>
        <w:tab/>
        <w:t>(3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91,248</w:t>
        <w:tab/>
        <w:t>91,2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824,0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383,015</w:t>
        <w:tab/>
        <w:t>284,3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75)</w:t>
        <w:tab/>
        <w:t>(4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38,989</w:t>
        <w:tab/>
        <w:t>152,76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HUMAN RESOU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VELOPMENT SERVICES</w:t>
        <w:tab/>
        <w:t>2,722,004</w:t>
        <w:tab/>
        <w:t>437,1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75)</w:t>
        <w:tab/>
        <w:t>(4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OFF OF HUMAN RESOURCES</w:t>
        <w:tab/>
        <w:t>4,870,350</w:t>
        <w:tab/>
        <w:t>2,585,4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7.17)</w:t>
        <w:tab/>
        <w:t>(31.9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SC CONFEDERATE RE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OOM &amp; MUSEU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88,000</w:t>
        <w:tab/>
        <w:t>18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64,204</w:t>
        <w:tab/>
        <w:t>64,2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3,531</w:t>
        <w:tab/>
        <w:t>23,5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75,735</w:t>
        <w:tab/>
        <w:t>275,7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98,359</w:t>
        <w:tab/>
        <w:t>470,25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S.C. CONFEDERATE RE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OOM AND MUSEUM</w:t>
        <w:tab/>
        <w:t>774,094</w:t>
        <w:tab/>
        <w:t>745,9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BUDGET AND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ANALYSES DIVISION</w:t>
        <w:tab/>
        <w:t>14,136,451</w:t>
        <w:tab/>
        <w:t>8,574,201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127.92)</w:t>
        <w:tab/>
        <w:t>(102.92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OFFICE OF GENERAL SRVC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BUSINESS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BUSINESS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91,922</w:t>
        <w:tab/>
        <w:t>61,5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2.33)</w:t>
        <w:tab/>
        <w:t>(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18,3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1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251,292</w:t>
        <w:tab/>
        <w:t>61,5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.48)</w:t>
        <w:tab/>
        <w:t>(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39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USINESS OPER</w:t>
        <w:tab/>
        <w:t>1,590,292</w:t>
        <w:tab/>
        <w:t>61,5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.48)</w:t>
        <w:tab/>
        <w:t>(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PARK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16,246</w:t>
        <w:tab/>
        <w:t>65,5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16,246</w:t>
        <w:tab/>
        <w:t>65,5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89,251</w:t>
        <w:tab/>
        <w:t>84,25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ARKING</w:t>
        <w:tab/>
        <w:t>405,497</w:t>
        <w:tab/>
        <w:t>149,7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PRINT SHO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4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4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INT SHOP</w:t>
        <w:tab/>
        <w:t>69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USINESS OPER</w:t>
        <w:tab/>
        <w:t>2,690,789</w:t>
        <w:tab/>
        <w:t>211,2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6.48)</w:t>
        <w:tab/>
        <w:t>(3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FACILITIES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FACILITIES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,760,1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0.7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7,4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57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,205,0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1.7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2,606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PITAL COMPLEX RENT</w:t>
        <w:tab/>
        <w:t>1,260,720</w:t>
        <w:tab/>
        <w:t>1,260,7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ATE HOUSE MAINT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PERATIONS &amp; RENOVATI</w:t>
        <w:tab/>
        <w:t>851,243</w:t>
        <w:tab/>
        <w:t>851,2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2,111,963</w:t>
        <w:tab/>
        <w:t>2,111,9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MANENT IMPRVMNT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MANENT IMPRVMNTS</w:t>
        <w:tab/>
        <w:t>2,7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M IMPRVMNTS</w:t>
        <w:tab/>
        <w:t>2,7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BT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INCIPAL</w:t>
        <w:tab/>
        <w:t>192,9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TEREST</w:t>
        <w:tab/>
        <w:t>9,1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EBT SERVICE</w:t>
        <w:tab/>
        <w:t>202,1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ACILITIES MGMT</w:t>
        <w:tab/>
        <w:t>22,825,331</w:t>
        <w:tab/>
        <w:t>2,111,9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1.7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MANSION AND GRO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81,569</w:t>
        <w:tab/>
        <w:t>241,56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ANSION &amp; GROUNDS</w:t>
        <w:tab/>
        <w:t>281,569</w:t>
        <w:tab/>
        <w:t>241,56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3. STATEWIDE BUILDING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80,0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9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,193,8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STATEWIDE BUILDINGS</w:t>
        <w:tab/>
        <w:t>3,583,8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ACILITIES MGMT</w:t>
        <w:tab/>
        <w:t>26,690,736</w:t>
        <w:tab/>
        <w:t>2,353,5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5.7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AGENCY MAIL, SUPPL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ND PROPERTY DISPOS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SURPLUS PROPER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2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.4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7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0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.4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URPLUS PROPERTY</w:t>
        <w:tab/>
        <w:t>1,10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.4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INTRA STATE MAI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5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54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4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INTRA STATE MAIL</w:t>
        <w:tab/>
        <w:t>899,0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14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spacing w:lineRule="exact" w:line="200"/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left" w:pos="3600" w:leader="none"/>
        </w:tabs>
        <w:spacing w:lineRule="exact" w:line="180"/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AGENCY MAIL, SUPPL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&amp; PROPERTY DISPOSAL</w:t>
        <w:tab/>
        <w:t>2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8.4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STATE BLDG &amp; PROPER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43,6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74,6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681,7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ATE BUILDING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PERTY SERVICES</w:t>
        <w:tab/>
        <w:t>1,056,3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STATE FLEET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066,1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7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199,1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9,08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ATE FLEET MGMT</w:t>
        <w:tab/>
        <w:t>20,280,1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OFF OF GENERAL SRVCS</w:t>
        <w:tab/>
        <w:t>52,718,018</w:t>
        <w:tab/>
        <w:t>2,564,8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83.63)</w:t>
        <w:tab/>
        <w:t>(3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VI. PROCUREMENT SERVICE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DIVISIO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871,888</w:t>
        <w:tab/>
        <w:t>1,704,1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9.00)</w:t>
        <w:tab/>
        <w:t>(3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PROCUREMENT MANAGER I</w:t>
        <w:tab/>
        <w:t>36,790</w:t>
        <w:tab/>
        <w:t>36,7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DMINISTRATIVE SPECIALIST</w:t>
        <w:tab/>
        <w:t>24,848</w:t>
        <w:tab/>
        <w:t>24,8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45,033</w:t>
        <w:tab/>
        <w:t>145,0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50)</w:t>
        <w:tab/>
        <w:t>(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2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121,159</w:t>
        <w:tab/>
        <w:t>1,910,7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2.50)</w:t>
        <w:tab/>
        <w:t>(38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619,080</w:t>
        <w:tab/>
        <w:t>36,9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CUREMENT SRVC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VISION</w:t>
        <w:tab/>
        <w:t>2,740,239</w:t>
        <w:tab/>
        <w:t>1,947,7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2.50)</w:t>
        <w:tab/>
        <w:t>(38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I. INSURANCE AND GRANTS 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OFFICE OF INSUR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SERVE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894,7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9.3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69,6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5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8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182,3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1.8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782,7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OFFICE OF INSUR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SERVE FUND</w:t>
        <w:tab/>
        <w:t>4,965,1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1.8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B. EMPLOYEE INSURAN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,750,0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85.4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86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6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,146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7.1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,161,1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DOPTION ASST PROGRAM</w:t>
        <w:tab/>
        <w:t>7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7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INSURANCE</w:t>
        <w:tab/>
        <w:t>9,007,6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7.1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OFF OF LOCAL GOVERN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6,349</w:t>
        <w:tab/>
        <w:t>56,3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25)</w:t>
        <w:tab/>
        <w:t>(4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12,695</w:t>
        <w:tab/>
        <w:t>112,6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2)</w:t>
        <w:tab/>
        <w:t>(1.0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69,044</w:t>
        <w:tab/>
        <w:t>169,0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27)</w:t>
        <w:tab/>
        <w:t>(5.2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0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DBG</w:t>
        <w:tab/>
        <w:t>72,144</w:t>
        <w:tab/>
        <w:t>72,1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BACCO SETTLEMENT LO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OVERNMENT FUND</w:t>
        <w:tab/>
        <w:t>3,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OCAL GOVT GRANTS PROG</w:t>
        <w:tab/>
        <w:t>2,624,000</w:t>
        <w:tab/>
        <w:t>2,62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6,196,144</w:t>
        <w:tab/>
        <w:t>2,696,1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6,470,188</w:t>
        <w:tab/>
        <w:t>2,865,1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27)</w:t>
        <w:tab/>
        <w:t>(5.2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both"/>
        <w:rPr>
          <w:rFonts w:eastAsia="MS Mincho;Arial Unicode MS"/>
        </w:rPr>
      </w:pPr>
      <w:r>
        <w:rPr>
          <w:rFonts w:eastAsia="MS Mincho;Arial Unicode MS"/>
        </w:rPr>
        <w:t>2. STATE REVOLVING FUND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both"/>
        <w:rPr>
          <w:rFonts w:eastAsia="MS Mincho;Arial Unicode MS"/>
        </w:rPr>
      </w:pPr>
      <w:r>
        <w:rPr>
          <w:rFonts w:eastAsia="MS Mincho;Arial Unicode MS"/>
        </w:rPr>
        <w:t>A. LOAN OPERATION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both"/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both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24,147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both"/>
        <w:rPr>
          <w:rFonts w:eastAsia="MS Mincho;Arial Unicode MS"/>
        </w:rPr>
      </w:pPr>
      <w:r>
        <w:rPr>
          <w:rFonts w:eastAsia="MS Mincho;Arial Unicode MS"/>
        </w:rPr>
        <w:tab/>
        <w:t>(5.8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0,8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.1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3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5.9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53,8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LOAN OPERATIONS</w:t>
        <w:tab/>
        <w:t>488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5.9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B. LOA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DISTRIBUTION T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MISCELLANEOUS AID</w:t>
        <w:tab/>
        <w:t>1,564,090</w:t>
        <w:tab/>
        <w:t>1,064,09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1,564,090</w:t>
        <w:tab/>
        <w:t>1,064,09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LOANS</w:t>
        <w:tab/>
        <w:t>1,564,090</w:t>
        <w:tab/>
        <w:t>1,064,0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3. SC RURAL INFRASTRUCTU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BANK TRUST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SC RURAL INFRASTRUCTU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BANK TRUST FUND</w:t>
        <w:tab/>
        <w:t>30,000</w:t>
        <w:tab/>
        <w:t>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30,000</w:t>
        <w:tab/>
        <w:t>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SC RU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INFRASTRUCTURE BANK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RUST F</w:t>
        <w:tab/>
        <w:t>2,082,890</w:t>
        <w:tab/>
        <w:t>1,094,0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5.95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OFFICE OF LO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GOVERNMENT</w:t>
        <w:tab/>
        <w:t>8,553,078</w:t>
        <w:tab/>
        <w:t>3,959,2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1.22)</w:t>
        <w:tab/>
        <w:t>(5.27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D. ENERGY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1. ENERGY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84,5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3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73,2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.9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92,8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3.2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89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DISTRIBUTION TO SUBDIV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ALLOC OTHER ST AGENCIES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3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ENERGY PROGRAM</w:t>
        <w:tab/>
        <w:t>1,982,8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3.27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2. RADIOACTIVE WAS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49,8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2.7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44,1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.92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94,0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3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RADIOACTIVE WASTE</w:t>
        <w:tab/>
        <w:t>369,0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3.7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ENERGY OFFICE</w:t>
        <w:tab/>
        <w:t>2,351,8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6.97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INSURANCE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GRANTS DIVISION</w:t>
        <w:tab/>
        <w:t>24,877,684</w:t>
        <w:tab/>
        <w:t>3,959,2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77.18)</w:t>
        <w:tab/>
        <w:t>(5.27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VIII. STATE CIO 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A. SUP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509,8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49.8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36,2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26,9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973,0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1.8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712,9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UPPORT SERVICES</w:t>
        <w:tab/>
        <w:t>4,685,9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1.8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CIO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0,876,8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17,2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994,6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1,988,7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6,018,925</w:t>
        <w:tab/>
        <w:t>176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-RATE</w:t>
        <w:tab/>
        <w:t>6,4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6,4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IO OPERATIONS</w:t>
        <w:tab/>
        <w:t>44,407,692</w:t>
        <w:tab/>
        <w:t>176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2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IT PLANNING &amp; MGM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090,553</w:t>
        <w:tab/>
        <w:t>1,012,9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4.00)</w:t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PROGRAM MANAGER I</w:t>
        <w:tab/>
        <w:t>260,000</w:t>
        <w:tab/>
        <w:t>2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PROGRAM COORDINATOR</w:t>
        <w:tab/>
        <w:t>240,000</w:t>
        <w:tab/>
        <w:t>24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89,4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,4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782,429</w:t>
        <w:tab/>
        <w:t>1,512,9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44.00)</w:t>
        <w:tab/>
        <w:t>(22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3,170,999</w:t>
        <w:tab/>
        <w:t>3,491,798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DEBT SERVICE: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RINCIPAL</w:t>
        <w:tab/>
        <w:t>566,2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TEREST</w:t>
        <w:tab/>
        <w:t>88,5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EBT SERVICE</w:t>
        <w:tab/>
        <w:t>654,84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IT PLANNING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ANAGEMENT SERVICES</w:t>
        <w:tab/>
        <w:t>16,608,277</w:t>
        <w:tab/>
        <w:t>5,004,6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4.00)</w:t>
        <w:tab/>
        <w:t>(2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ATE CIO DIVISION</w:t>
        <w:tab/>
        <w:t>65,701,954</w:t>
        <w:tab/>
        <w:t>5,180,6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28.38)</w:t>
        <w:tab/>
        <w:t>(2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X. SC RETIREMENT SYS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,523,0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784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CUSTOMER SCVS REP</w:t>
        <w:tab/>
        <w:t>54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FISCAL ANALYST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52,88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,713,9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6,149,093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C RETIREMENT SYS</w:t>
        <w:tab/>
        <w:t>14,862,997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X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17,131,307</w:t>
        <w:tab/>
        <w:t>3,023,5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7,131,307</w:t>
        <w:tab/>
        <w:t>3,023,588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7,131,307</w:t>
        <w:tab/>
        <w:t>3,023,588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BUDGET AND CONTROL B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99,391,124</w:t>
        <w:tab/>
        <w:t>28,791,1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1,221.23)</w:t>
        <w:tab/>
        <w:t>(200.2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63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F27-B &amp; C-AUDITOR'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ATE AUDITOR</w:t>
        <w:tab/>
        <w:t>107,469</w:t>
        <w:tab/>
        <w:t>107,4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57,070</w:t>
        <w:tab/>
        <w:t>157,0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64,539</w:t>
        <w:tab/>
        <w:t>264,5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0,550</w:t>
        <w:tab/>
        <w:t>20,5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285,089</w:t>
        <w:tab/>
        <w:t>285,0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AUD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572,535</w:t>
        <w:tab/>
        <w:t>1,572,5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2.00)</w:t>
        <w:tab/>
        <w:t>(4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UDITORS</w:t>
        <w:tab/>
        <w:t>234,375</w:t>
        <w:tab/>
        <w:t>234,3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7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70,610</w:t>
        <w:tab/>
        <w:t>170,6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977,520</w:t>
        <w:tab/>
        <w:t>1,977,5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1.00)</w:t>
        <w:tab/>
        <w:t>(5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914,665</w:t>
        <w:tab/>
        <w:t>370,6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DITS</w:t>
        <w:tab/>
        <w:t>2,892,185</w:t>
        <w:tab/>
        <w:t>2,348,1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1.00)</w:t>
        <w:tab/>
        <w:t>(5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607,180</w:t>
        <w:tab/>
        <w:t>607,1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607,180</w:t>
        <w:tab/>
        <w:t>607,1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607,180</w:t>
        <w:tab/>
        <w:t>607,1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 &amp; C-AUDITOR'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3,784,454</w:t>
        <w:tab/>
        <w:t>3,240,4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56.00)</w:t>
        <w:tab/>
        <w:t>(5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63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F30-B &amp; C-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EMPLOYMENT COMP INS</w:t>
        <w:tab/>
        <w:t>1,895</w:t>
        <w:tab/>
        <w:t>1,8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ATE RETIREMENT-MILITARY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ON-MEMBER SRV</w:t>
        <w:tab/>
        <w:t>77,014</w:t>
        <w:tab/>
        <w:t>77,0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TIREMENT SPPL-STATE EMP</w:t>
        <w:tab/>
        <w:t>940,479</w:t>
        <w:tab/>
        <w:t>940,4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TIREMENT SUPPLEMENT-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SCHOOL EMP</w:t>
        <w:tab/>
        <w:t>1,612,753</w:t>
        <w:tab/>
        <w:t>1,612,7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TIREMENT-POLICE INSUR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ND ANNUITY FUND</w:t>
        <w:tab/>
        <w:t>11,041</w:t>
        <w:tab/>
        <w:t>11,0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TIREMENT SPPL-POL OFF</w:t>
        <w:tab/>
        <w:t>90,912</w:t>
        <w:tab/>
        <w:t>90,9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NSIONS-RET NATL GUARD</w:t>
        <w:tab/>
        <w:t>3,948,224</w:t>
        <w:tab/>
        <w:t>3,948,2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6,682,318</w:t>
        <w:tab/>
        <w:t>6,682,3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TRIB</w:t>
        <w:tab/>
        <w:t>6,682,318</w:t>
        <w:tab/>
        <w:t>6,682,3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STATE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BASE PAY INCREA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E PAY PLAN</w:t>
        <w:tab/>
        <w:t>53,209,426</w:t>
        <w:tab/>
        <w:t>52,597,3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3,209,426</w:t>
        <w:tab/>
        <w:t>52,597,3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ASE PAY INCREASE</w:t>
        <w:tab/>
        <w:t>53,209,426</w:t>
        <w:tab/>
        <w:t>52,597,3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RATE INCREA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EALTH INSURANCE -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30,503,922</w:t>
        <w:tab/>
        <w:t>30,503,9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30,503,922</w:t>
        <w:tab/>
        <w:t>30,503,9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ATE INCREASE</w:t>
        <w:tab/>
        <w:t>30,503,922</w:t>
        <w:tab/>
        <w:t>30,503,9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OTH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ILEAGE REIMBURSEMENT</w:t>
        <w:tab/>
        <w:t>760,000</w:t>
        <w:tab/>
        <w:t>76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760,000</w:t>
        <w:tab/>
        <w:t>76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OTHER</w:t>
        <w:tab/>
        <w:t>760,000</w:t>
        <w:tab/>
        <w:t>76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STATE EMPLOY BENEFITS</w:t>
        <w:tab/>
        <w:t>84,473,348</w:t>
        <w:tab/>
        <w:t>83,861,2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 &amp; C-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91,155,666</w:t>
        <w:tab/>
        <w:t>90,543,5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63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F31-CAPITAL RESERVE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RESERVE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PITAL RESERVE FUND</w:t>
        <w:tab/>
        <w:t>111,821,213</w:t>
        <w:tab/>
        <w:t>111,821,2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11,821,213</w:t>
        <w:tab/>
        <w:t>111,821,2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SERVE FUNDS</w:t>
        <w:tab/>
        <w:t>111,821,213</w:t>
        <w:tab/>
        <w:t>111,821,2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APITAL RESERVE FUND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11,821,213</w:t>
        <w:tab/>
        <w:t>111,821,213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BUDGET AND CONTROL BD</w:t>
        <w:tab/>
        <w:t>406,152,457</w:t>
        <w:tab/>
        <w:t>234,396,4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1,277.23)</w:t>
        <w:tab/>
        <w:t>(256.2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R44-DEPARTMENT OF REVENU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ADMINISTRATIVE &amp;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RECTOR</w:t>
        <w:tab/>
        <w:t>132,056</w:t>
        <w:tab/>
        <w:t>132,0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91,179</w:t>
        <w:tab/>
        <w:t>391,1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14,035</w:t>
        <w:tab/>
        <w:t>114,0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0,000</w:t>
        <w:tab/>
        <w:t>4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77,270</w:t>
        <w:tab/>
        <w:t>677,2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00)</w:t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05,000</w:t>
        <w:tab/>
        <w:t>10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VE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GRAM SUPPORT</w:t>
        <w:tab/>
        <w:t>782,270</w:t>
        <w:tab/>
        <w:t>782,2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00)</w:t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SUP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,303,000</w:t>
        <w:tab/>
        <w:t>4,30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8.00)</w:t>
        <w:tab/>
        <w:t>(9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0,000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,313,000</w:t>
        <w:tab/>
        <w:t>4,31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8.00)</w:t>
        <w:tab/>
        <w:t>(9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3,146,992</w:t>
        <w:tab/>
        <w:t>5,696,5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UPPORT SERVICES</w:t>
        <w:tab/>
        <w:t>17,459,992</w:t>
        <w:tab/>
        <w:t>10,009,5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8.00)</w:t>
        <w:tab/>
        <w:t>(9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REVENUE &amp; REGULATO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8,359,940</w:t>
        <w:tab/>
        <w:t>17,714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33.50)</w:t>
        <w:tab/>
        <w:t>(515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UDI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</w:r>
      <w:r>
        <w:rPr>
          <w:rFonts w:eastAsia="MS Mincho;Arial Unicode MS"/>
          <w:iCs/>
        </w:rPr>
        <w:t>(</w:t>
      </w:r>
      <w:r>
        <w:rPr>
          <w:rFonts w:eastAsia="MS Mincho;Arial Unicode MS"/>
        </w:rPr>
        <w:t>20.00)</w:t>
        <w:tab/>
        <w:t>(2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426,000</w:t>
        <w:tab/>
        <w:t>6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9,785,940</w:t>
        <w:tab/>
        <w:t>18,314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53.50)</w:t>
        <w:tab/>
        <w:t>(535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,695,956</w:t>
        <w:tab/>
        <w:t>2,494,7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REVENUE &amp; REGULATORY</w:t>
        <w:tab/>
        <w:t>24,481,896</w:t>
        <w:tab/>
        <w:t>20,808,7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53.50)</w:t>
        <w:tab/>
        <w:t>(535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LEGAL, POLICY &amp; LEGI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300,651</w:t>
        <w:tab/>
        <w:t>1,300,6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8.00)</w:t>
        <w:tab/>
        <w:t>(2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5,000</w:t>
        <w:tab/>
        <w:t>3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335,651</w:t>
        <w:tab/>
        <w:t>1,335,6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8.00)</w:t>
        <w:tab/>
        <w:t>(2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656,165</w:t>
        <w:tab/>
        <w:t>156,1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EGAL, POLICY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EGISLATIVE</w:t>
        <w:tab/>
        <w:t>1,991,816</w:t>
        <w:tab/>
        <w:t>1,491,8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8.00)</w:t>
        <w:tab/>
        <w:t>(2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G AND SRVCS</w:t>
        <w:tab/>
        <w:t>43,933,704</w:t>
        <w:tab/>
        <w:t>32,310,1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79.50)</w:t>
        <w:tab/>
        <w:t>(661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7,889,708</w:t>
        <w:tab/>
        <w:t>7,616,2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7,889,708</w:t>
        <w:tab/>
        <w:t>7,616,2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7,889,708</w:t>
        <w:tab/>
        <w:t>7,616,2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PARTMENT OF REVENU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52,605,682</w:t>
        <w:tab/>
        <w:t>40,708,6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691.50)</w:t>
        <w:tab/>
        <w:t>(673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R52-STATE ETHICS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XECUTIVE DIRECTOR</w:t>
        <w:tab/>
        <w:t>65,747</w:t>
        <w:tab/>
        <w:t>65,7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32,189</w:t>
        <w:tab/>
        <w:t>212,1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8,699</w:t>
        <w:tab/>
        <w:t>3,1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56,635</w:t>
        <w:tab/>
        <w:t>281,1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50,000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606,635</w:t>
        <w:tab/>
        <w:t>381,1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91,701</w:t>
        <w:tab/>
        <w:t>91,7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91,701</w:t>
        <w:tab/>
        <w:t>91,7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91,701</w:t>
        <w:tab/>
        <w:t>91,7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ATE ETHICS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698,336</w:t>
        <w:tab/>
        <w:t>472,8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10.00)</w:t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S60-PROCUREMENT REVIEW PANE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1,041</w:t>
        <w:tab/>
        <w:t>71,0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,101</w:t>
        <w:tab/>
        <w:t>3,1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4,142</w:t>
        <w:tab/>
        <w:t>74,1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2,851</w:t>
        <w:tab/>
        <w:t>19,85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96,993</w:t>
        <w:tab/>
        <w:t>93,9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20,796</w:t>
        <w:tab/>
        <w:t>20,79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20,796</w:t>
        <w:tab/>
        <w:t>20,79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20,796</w:t>
        <w:tab/>
        <w:t>20,79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CUREMENT REVIEW PANE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17,789</w:t>
        <w:tab/>
        <w:t>114,7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V04-DEB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GENERAL OBLIGATION BONDS</w:t>
      </w:r>
    </w:p>
    <w:p>
      <w:pPr>
        <w:pStyle w:val="Normal"/>
        <w:tabs>
          <w:tab w:val="clear" w:pos="720"/>
          <w:tab w:val="left" w:pos="330" w:leader="none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G.O.) BO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UBJECT TO DEB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IMIT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PITAL IMPRVMNT BONDS</w:t>
        <w:tab/>
        <w:t>134,150,725</w:t>
        <w:tab/>
        <w:t>134,150,7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ATE SCHOOL FACILI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ONDS</w:t>
        <w:tab/>
        <w:t>70,790,263</w:t>
        <w:tab/>
        <w:t>70,790,2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CONOMIC DEV BONDS</w:t>
        <w:tab/>
        <w:t>7,181,325</w:t>
        <w:tab/>
        <w:t>7,181,3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SEARCH UNIV BONDS</w:t>
        <w:tab/>
        <w:t>15,286,274</w:t>
        <w:tab/>
        <w:t>15,286,2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EBT SERVICE</w:t>
        <w:tab/>
        <w:t>227,408,587</w:t>
        <w:tab/>
        <w:t>227,408,5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GEN OBLIG BONDS</w:t>
        <w:tab/>
        <w:t>227,408,587</w:t>
        <w:tab/>
        <w:t>227,408,5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SPEC BONDS/ STOCKS/OTH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ONG TERM OBLIG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T PAYMT-AGRI COLLEGE STK</w:t>
        <w:tab/>
        <w:t>11,508</w:t>
        <w:tab/>
        <w:t>11,5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T PAYMT-CLEMSON STOCK</w:t>
        <w:tab/>
        <w:t>3,513</w:t>
        <w:tab/>
        <w:t>3,5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ICHARD B. RUSSELL PROJECT</w:t>
        <w:tab/>
        <w:t>550,000</w:t>
        <w:tab/>
        <w:t>5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 RESOURCES AUTH DEBT SRVC</w:t>
        <w:tab/>
        <w:t>420,000</w:t>
        <w:tab/>
        <w:t>4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EBT SERVICE</w:t>
        <w:tab/>
        <w:t>985,021</w:t>
        <w:tab/>
        <w:t>985,0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 BONDS &amp; STOCKS</w:t>
        <w:tab/>
        <w:t>985,021</w:t>
        <w:tab/>
        <w:t>985,0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B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228,393,608</w:t>
        <w:tab/>
        <w:t>228,393,6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69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X12-AID TO SUBDIVISIONS - COMPTROLLER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ID TO SUBDIV.-CATEGORI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TEGOR. GRANTS-COUNTIE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CNTY-CLERKS OF COURT</w:t>
        <w:tab/>
        <w:t>72,450</w:t>
        <w:tab/>
        <w:t>72,4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CNTY-PROBATE JUDGES</w:t>
        <w:tab/>
        <w:t>72,450</w:t>
        <w:tab/>
        <w:t>72,4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CNTY-SHERIFFS</w:t>
        <w:tab/>
        <w:t>72,450</w:t>
        <w:tab/>
        <w:t>72,4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CNTY-TAX FORMS &amp; SUPPL</w:t>
        <w:tab/>
        <w:t>126,827</w:t>
        <w:tab/>
        <w:t>126,8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CNTY-REGISTER OF DEEDS</w:t>
        <w:tab/>
        <w:t>26,775</w:t>
        <w:tab/>
        <w:t>26,7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CNTY-AUDITORS</w:t>
        <w:tab/>
        <w:t>1,144,261</w:t>
        <w:tab/>
        <w:t>1,144,2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CNTY-TREASURERS</w:t>
        <w:tab/>
        <w:t>1,144,261</w:t>
        <w:tab/>
        <w:t>1,144,2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CNTY-CORONERS</w:t>
        <w:tab/>
        <w:t>72,450</w:t>
        <w:tab/>
        <w:t>72,4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2,731,924</w:t>
        <w:tab/>
        <w:t>2,731,9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AID TO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SUBDIV-CATEGORICAL GRTS</w:t>
        <w:tab/>
        <w:t>2,731,924</w:t>
        <w:tab/>
        <w:t>2,731,924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AID TO SUBDIVISIONS -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PTROLLER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2,731,924</w:t>
        <w:tab/>
        <w:t>2,731,9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69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X22-AID TO SUBDIVISIONS - STATE TREASUR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FIRE DISTRICTS</w:t>
        <w:tab/>
        <w:t>10,636,323</w:t>
        <w:tab/>
        <w:t>10,636,3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- LOCAL GOV'T FUND</w:t>
        <w:tab/>
        <w:t>249,347,728</w:t>
        <w:tab/>
        <w:t>249,347,7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PLANNING DISTRICTS</w:t>
        <w:tab/>
        <w:t>996,395</w:t>
        <w:tab/>
        <w:t>996,3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COUNTY VETS' OFFICES</w:t>
        <w:tab/>
        <w:t>343,178</w:t>
        <w:tab/>
        <w:t>343,1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261,323,624</w:t>
        <w:tab/>
        <w:t>261,323,6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AID TO SUBDIV-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ORMULA FUNDED</w:t>
        <w:tab/>
        <w:t>261,323,624</w:t>
        <w:tab/>
        <w:t>261,323,6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 -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ATE TREASUR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261,323,624</w:t>
        <w:tab/>
        <w:t>261,323,6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rFonts w:eastAsia="MS Mincho;Arial Unicode MS"/>
          <w:b/>
          <w:b/>
          <w:bCs/>
        </w:rPr>
      </w:pPr>
      <w:r>
        <w:rPr>
          <w:rFonts w:eastAsia="MS Mincho;Arial Unicode MS"/>
          <w:b/>
          <w:bCs/>
        </w:rPr>
        <w:t>SECTION 70</w:t>
      </w:r>
    </w:p>
    <w:p>
      <w:pPr>
        <w:pStyle w:val="Normal"/>
        <w:jc w:val="center"/>
        <w:rPr>
          <w:rFonts w:eastAsia="MS Mincho;Arial Unicode MS"/>
        </w:rPr>
      </w:pPr>
      <w:r>
        <w:rPr>
          <w:rFonts w:eastAsia="MS Mincho;Arial Unicode MS"/>
        </w:rPr>
        <w:t>RECAPITULATION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center" w:pos="4410" w:leader="none"/>
          <w:tab w:val="center" w:pos="5940" w:leader="none"/>
        </w:tabs>
        <w:rPr>
          <w:rFonts w:ascii="Univers Condensed" w:hAnsi="Univers Condensed" w:eastAsia="MS Mincho;Arial Unicode MS" w:cs="Univers Condensed"/>
          <w:b/>
          <w:b/>
          <w:bCs/>
          <w:sz w:val="16"/>
        </w:rPr>
      </w:pPr>
      <w:r>
        <w:rPr>
          <w:rFonts w:eastAsia="MS Mincho;Arial Unicode MS" w:cs="Univers Condensed" w:ascii="Univers Condensed" w:hAnsi="Univers Condensed"/>
          <w:b/>
          <w:bCs/>
          <w:sz w:val="16"/>
          <w:u w:val="single"/>
        </w:rPr>
        <w:t>AGENCY</w:t>
      </w:r>
      <w:r>
        <w:rPr>
          <w:rFonts w:eastAsia="MS Mincho;Arial Unicode MS" w:cs="Univers Condensed" w:ascii="Univers Condensed" w:hAnsi="Univers Condensed"/>
          <w:b/>
          <w:bCs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bCs/>
          <w:sz w:val="16"/>
          <w:u w:val="single"/>
        </w:rPr>
        <w:t>TOTAL FUNDS</w:t>
      </w:r>
      <w:r>
        <w:rPr>
          <w:rFonts w:eastAsia="MS Mincho;Arial Unicode MS" w:cs="Univers Condensed" w:ascii="Univers Condensed" w:hAnsi="Univers Condensed"/>
          <w:b/>
          <w:bCs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bCs/>
          <w:sz w:val="16"/>
          <w:u w:val="single"/>
        </w:rPr>
        <w:t>STATE FUNDS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Univers Condensed" w:hAnsi="Univers Condensed" w:eastAsia="MS Mincho;Arial Unicode MS" w:cs="Univers Condensed"/>
          <w:b/>
          <w:b/>
          <w:bCs/>
          <w:sz w:val="18"/>
        </w:rPr>
      </w:pPr>
      <w:r>
        <w:rPr>
          <w:rFonts w:eastAsia="MS Mincho;Arial Unicode MS" w:cs="Univers Condensed" w:ascii="Univers Condensed" w:hAnsi="Univers Condensed"/>
          <w:b/>
          <w:bCs/>
          <w:sz w:val="18"/>
        </w:rPr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63  DEPARTMENT OF EDUCATION</w:t>
        <w:tab/>
        <w:t>3,471,075,060</w:t>
        <w:tab/>
        <w:t>2,134,249,249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66  LOTTERY EXPENDITURE ACCOUNT</w:t>
        <w:tab/>
        <w:t>287,300,000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71  WIL LOU GRAY OPPORTUNITY SCHOO</w:t>
        <w:tab/>
        <w:t>4,656,845</w:t>
        <w:tab/>
        <w:t>3,125,249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75  SCHOOL FOR THE DEAF AND THE BL</w:t>
        <w:tab/>
        <w:t>28,601,808</w:t>
        <w:tab/>
        <w:t>14,606,082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L12  JOHN DE LA HOWE SCHOOL</w:t>
        <w:tab/>
        <w:t>5,039,610</w:t>
        <w:tab/>
        <w:t>4,029,824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03  COMMISSION ON HIGHER EDUCATION</w:t>
        <w:tab/>
        <w:t>106,613,104</w:t>
        <w:tab/>
        <w:t>91,190,432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06  HIGHER EDUCATION TUITION GRANT</w:t>
        <w:tab/>
        <w:t>22,890,435</w:t>
        <w:tab/>
        <w:t>19,683,190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09  THE CITADEL</w:t>
        <w:tab/>
        <w:t>109,780,698</w:t>
        <w:tab/>
        <w:t>14,754,261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12  CLEMSON UNIVERSITY (EDUCATIONA</w:t>
        <w:tab/>
        <w:t>532,836,414</w:t>
        <w:tab/>
        <w:t>96,890,951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15  UNIVERSITY OF CHARLESTON</w:t>
        <w:tab/>
        <w:t>166,386,926</w:t>
        <w:tab/>
        <w:t>29,283,053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17  COASTAL CAROLINA UNIVERSITY</w:t>
        <w:tab/>
        <w:t>105,723,532</w:t>
        <w:tab/>
        <w:t>12,252,967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18  FRANCIS MARION UNIVERSITY</w:t>
        <w:tab/>
        <w:t>44,132,157</w:t>
        <w:tab/>
        <w:t>15,934,582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21  LANDER UNIVERSITY</w:t>
        <w:tab/>
        <w:t>34,627,262</w:t>
        <w:tab/>
        <w:t>9,825,866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24  SOUTH CAROLINA STATE UNIVERSIT</w:t>
        <w:tab/>
        <w:t>110,167,919</w:t>
        <w:tab/>
        <w:t>21,040,022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27  UNIV OF SOUTH CAROLINA</w:t>
        <w:tab/>
        <w:t>788,644,607</w:t>
        <w:tab/>
        <w:t>164,524,457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29  U S C - AIKEN CAMPUS</w:t>
        <w:tab/>
        <w:t>49,404,094</w:t>
        <w:tab/>
        <w:t>10,021,979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34  U S C - UPSTATE</w:t>
        <w:tab/>
        <w:t>73,210,682</w:t>
        <w:tab/>
        <w:t>12,283,834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36  U S C - BEAUFORT CAMPUS</w:t>
        <w:tab/>
        <w:t>15,509,376</w:t>
        <w:tab/>
        <w:t>2,609,487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37  U S C - LANCASTER CAMPUS</w:t>
        <w:tab/>
        <w:t>12,053,271</w:t>
        <w:tab/>
        <w:t>2,470,254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38  U S C - SALKEHATCHIE CAMPUS</w:t>
        <w:tab/>
        <w:t>8,307,792</w:t>
        <w:tab/>
        <w:t>2,149,911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39  U S C - SUMTER CAMPUS</w:t>
        <w:tab/>
        <w:t>13,325,595</w:t>
        <w:tab/>
        <w:t>3,983,056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40  U S C - UNION CAMPUS</w:t>
        <w:tab/>
        <w:t>3,904,905</w:t>
        <w:tab/>
        <w:t>958,564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47  WINTHROP UNIVERSITY</w:t>
        <w:tab/>
        <w:t>123,478,117</w:t>
        <w:tab/>
        <w:t>20,922,640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51  MEDICAL UNIVERSITY OF SOUTH CA</w:t>
        <w:tab/>
        <w:t>531,837,706</w:t>
        <w:tab/>
        <w:t>85,906,706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53  AREA HEALTH EDUCATION CONSORTI</w:t>
        <w:tab/>
        <w:t>18,627,175</w:t>
        <w:tab/>
        <w:t>15,249,872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59  TECHNICAL &amp; COMPREHENSIVE EDUC</w:t>
        <w:tab/>
        <w:t>494,761,590</w:t>
        <w:tab/>
        <w:t>156,229,935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67  EDUCATIONAL TELEVISION COMMISS</w:t>
        <w:tab/>
        <w:t>21,521,131</w:t>
        <w:tab/>
        <w:t>13,421,131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73  VOCATIONAL REHABILITATION</w:t>
        <w:tab/>
        <w:t>117,441,312</w:t>
        <w:tab/>
        <w:t>13,351,091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J02  DEPT OF HEALTH AND HUMAN SERVI</w:t>
        <w:tab/>
        <w:t>5,005,172,287</w:t>
        <w:tab/>
        <w:t>924,611,177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J04  DEPT OF HEALTH AND ENVIRONMENT</w:t>
        <w:tab/>
        <w:t>554,152,591</w:t>
        <w:tab/>
        <w:t>121,664,067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J12  DEPT OF MENTAL HEALTH</w:t>
        <w:tab/>
        <w:t>375,250,949</w:t>
        <w:tab/>
        <w:t>191,793,392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J16  DEPT OF DISABILITIES AND SPECI</w:t>
        <w:tab/>
        <w:t>485,031,381</w:t>
        <w:tab/>
        <w:t>162,460,387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J20  DEPT OF ALCOHOL &amp; OTHER DRUG A</w:t>
        <w:tab/>
        <w:t>37,012,077</w:t>
        <w:tab/>
        <w:t>10,602,932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L04  DEPARTMENT OF SOCIAL SERVICES</w:t>
        <w:tab/>
        <w:t>1,169,363,739</w:t>
        <w:tab/>
        <w:t>111,566,060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L24  COMMISSION FOR THE BLIND</w:t>
        <w:tab/>
        <w:t>12,773,068</w:t>
        <w:tab/>
        <w:t>3,561,902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79  DEPARTMENT OF ARCHIVES AND HIS</w:t>
        <w:tab/>
        <w:t>6,468,916</w:t>
        <w:tab/>
        <w:t>3,920,641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87  STATE LIBRARY</w:t>
        <w:tab/>
        <w:t>15,290,077</w:t>
        <w:tab/>
        <w:t>12,762,043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91  ARTS COMMISSION</w:t>
        <w:tab/>
        <w:t>5,136,457</w:t>
        <w:tab/>
        <w:t>3,567,186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95  STATE MUSEUM COMMISSION</w:t>
        <w:tab/>
        <w:t>6,315,057</w:t>
        <w:tab/>
        <w:t>4,822,758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L32  HOUSING FINANCE AND DEVELOPMEN</w:t>
        <w:tab/>
        <w:t>125,326,133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P12  FORESTRY COMMISSION</w:t>
        <w:tab/>
        <w:t>25,499,511</w:t>
        <w:tab/>
        <w:t>15,308,057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P16  DEPARTMENT OF AGRICULTURE</w:t>
        <w:tab/>
        <w:t>11,861,992</w:t>
        <w:tab/>
        <w:t>4,677,439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P20  CLEMSON UNIV (PUBLIC SERVICE A</w:t>
        <w:tab/>
        <w:t>67,141,469</w:t>
        <w:tab/>
        <w:t>43,533,084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P21  SCSU (PUBLIC SERVICE ACTIVITIE</w:t>
        <w:tab/>
        <w:t>5,906,843</w:t>
        <w:tab/>
        <w:t>2,856,767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P24  DEPT OF NATURAL RESOURCES</w:t>
        <w:tab/>
        <w:t>85,553,570</w:t>
        <w:tab/>
        <w:t>24,452,952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P26  SEA GRANT CONSORTIUM</w:t>
        <w:tab/>
        <w:t>7,940,248</w:t>
        <w:tab/>
        <w:t>545,748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P28  DEPT OF PARKS, RECREATION &amp; TO</w:t>
        <w:tab/>
        <w:t>61,450,458</w:t>
        <w:tab/>
        <w:t>34,892,904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P32  DEPARTMENT OF COMMERCE</w:t>
        <w:tab/>
        <w:t>144,857,493</w:t>
        <w:tab/>
        <w:t>15,327,082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P34  JOBS-ECONOMIC DEVELOPMENT AUTH</w:t>
        <w:tab/>
        <w:t>304,480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P36  PATRIOTS POINT DEVELOPMENT AUT</w:t>
        <w:tab/>
        <w:t>7,152,300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P40  S. C. CONSERVATION BANK</w:t>
        <w:tab/>
        <w:t>15,250,000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B04  JUDICIAL DEPARTMENT</w:t>
        <w:tab/>
        <w:t>63,116,640</w:t>
        <w:tab/>
        <w:t>34,193,655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E20  ATTORNEY GENERAL'S OFFICE</w:t>
        <w:tab/>
        <w:t>12,932,947</w:t>
        <w:tab/>
        <w:t>6,915,288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E21  PROSECUTION COORDINATION COMMI</w:t>
        <w:tab/>
        <w:t>16,265,748</w:t>
        <w:tab/>
        <w:t>11,086,396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E23  COMMISSION ON INDIGENT DEFENSE</w:t>
        <w:tab/>
        <w:t>16,252,813</w:t>
        <w:tab/>
        <w:t>6,577,161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K05  DEPARTMENT OF PUBLIC SAFETY</w:t>
        <w:tab/>
        <w:t>151,334,578</w:t>
        <w:tab/>
        <w:t>76,936,813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R40  DEPARTMENT OF MOTOR VEHICLES</w:t>
        <w:tab/>
        <w:t>66,280,517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N04  DEPARTMENT OF CORRECTIONS</w:t>
        <w:tab/>
        <w:t>381,070,487</w:t>
        <w:tab/>
        <w:t>314,243,734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N08  DEPT OF PROBATION, PARDON &amp; PA</w:t>
        <w:tab/>
        <w:t>48,995,237</w:t>
        <w:tab/>
        <w:t>20,745,527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N12  DEPARTMENT OF JUVENILE JUSTICE</w:t>
        <w:tab/>
        <w:t>118,964,086</w:t>
        <w:tab/>
        <w:t>89,135,285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L36  HUMAN AFFAIRS COMMISSION</w:t>
        <w:tab/>
        <w:t>2,964,336</w:t>
        <w:tab/>
        <w:t>1,873,236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L46  STATE COMMISSION FOR MINORITY</w:t>
        <w:tab/>
        <w:t>830,703</w:t>
        <w:tab/>
        <w:t>499,703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R04  PUBLIC SERVICE COMMISSION</w:t>
        <w:tab/>
        <w:t>4,229,308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R06  OFFICE OF REGULATORY STAFF</w:t>
        <w:tab/>
        <w:t>8,845,414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R08  WORKERS' COMPENSATION COMMISSI</w:t>
        <w:tab/>
        <w:t>5,151,948</w:t>
        <w:tab/>
        <w:t>3,251,948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R12  STATE ACCIDENT FUND</w:t>
        <w:tab/>
        <w:t>6,729,521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R14  PATIENTS' COMPENSATION FUND</w:t>
        <w:tab/>
        <w:t>1,104,255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R16  SECOND INJURY FUND</w:t>
        <w:tab/>
        <w:t>1,730,402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R20  DEPARTMENT OF INSURANCE</w:t>
        <w:tab/>
        <w:t>11,118,712</w:t>
        <w:tab/>
        <w:t>4,433,912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R23  BOARD OF FINANCIAL INSTITUTION</w:t>
        <w:tab/>
        <w:t>3,195,089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R28  DEPARTMENT OF CONSUMER AFFAIRS</w:t>
        <w:tab/>
        <w:t>3,377,057</w:t>
        <w:tab/>
        <w:t>2,010,960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R36  DEPT OF LABOR, LICENSING AND R</w:t>
        <w:tab/>
        <w:t>29,797,753</w:t>
        <w:tab/>
        <w:t>2,873,468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R60  EMPLOYMENT SECURITY COMMISSION</w:t>
        <w:tab/>
        <w:t>81,338,319</w:t>
        <w:tab/>
        <w:t>437,557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U12  DEPARTMENT OF TRANSPORTATION</w:t>
        <w:tab/>
        <w:t>1,286,640,523</w:t>
        <w:tab/>
        <w:t>1,100,990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U15  INFRASTRUCTURE BANK BOARD</w:t>
        <w:tab/>
        <w:t>62,389,700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U20  COUNTY TRANSPORTATION FUNDS</w:t>
        <w:tab/>
        <w:t>90,500,000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A01  LEG. DEPT-THE SENATE</w:t>
        <w:tab/>
        <w:t>11,083,295</w:t>
        <w:tab/>
        <w:t>11,083,295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A05  LEG. DEPT-HOUSE OF REPRESENTAT</w:t>
        <w:tab/>
        <w:t>12,780,277</w:t>
        <w:tab/>
        <w:t>12,780,277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A15  LEG. DEPT-CODIFICATION OF LAWS</w:t>
        <w:tab/>
        <w:t>3,017,988</w:t>
        <w:tab/>
        <w:t>2,767,988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A17  LEG. DEPT-LEG PRINTING, INF. T</w:t>
        <w:tab/>
        <w:t>3,850,753</w:t>
        <w:tab/>
        <w:t>3,850,753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A20  LEG. DEPT-LEG AUDIT COUNCIL</w:t>
        <w:tab/>
        <w:t>1,215,733</w:t>
        <w:tab/>
        <w:t>1,215,733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A85  EDUCATION OVERSIGHT COMMITTEE</w:t>
        <w:tab/>
        <w:t>1,459,856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C05  ADMINISTRATIVE LAW COURT</w:t>
        <w:tab/>
        <w:t>2,321,018</w:t>
        <w:tab/>
        <w:t>1,909,233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D05  GOVERNOR'S OFF-EXECUTIVE CONTR</w:t>
        <w:tab/>
        <w:t>2,168,373</w:t>
        <w:tab/>
        <w:t>2,168,373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D10  GOVERNOR'S OFF-STATE LAW ENFOR</w:t>
        <w:tab/>
        <w:t>92,280,233</w:t>
        <w:tab/>
        <w:t>33,953,891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D17  GOVERNOR'S OFF-EXECUTIVE POLIC</w:t>
        <w:tab/>
        <w:t>64,323,454</w:t>
        <w:tab/>
        <w:t>9,134,629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D20  GOVERNOR'S OFF-MANSION AND GRO</w:t>
        <w:tab/>
        <w:t>424,800</w:t>
        <w:tab/>
        <w:t>424,800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E04  LIEUTENANT GOVERNOR'S OFFICE</w:t>
        <w:tab/>
        <w:t>32,851,729</w:t>
        <w:tab/>
        <w:t>4,714,122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E08  SECRETARY OF STATE</w:t>
        <w:tab/>
        <w:t>2,013,313</w:t>
        <w:tab/>
        <w:t>899,918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E12  COMPTROLLER GENERAL'S OFFICE</w:t>
        <w:tab/>
        <w:t>4,989,352</w:t>
        <w:tab/>
        <w:t>4,109,352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E16  STATE TREASURER'S OFFICE</w:t>
        <w:tab/>
        <w:t>10,897,482</w:t>
        <w:tab/>
        <w:t>2,729,491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E19  RETIREMENT SYSTEM INVESTMENT C</w:t>
        <w:tab/>
        <w:t>2,788,905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E24  ADJUTANT GENERAL'S OFFICE</w:t>
        <w:tab/>
        <w:t>32,433,449</w:t>
        <w:tab/>
        <w:t>6,160,930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E28  ELECTION COMMISSION</w:t>
        <w:tab/>
        <w:t>2,309,692</w:t>
        <w:tab/>
        <w:t>1,768,992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F03  BUDGET AND CONTROL BOARD</w:t>
        <w:tab/>
        <w:t>199,391,124</w:t>
        <w:tab/>
        <w:t>28,791,186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F27  B &amp; C-AUDITOR'S OFFICE</w:t>
        <w:tab/>
        <w:t>3,784,454</w:t>
        <w:tab/>
        <w:t>3,240,454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F30  B &amp; C-EMPLOYEE BENEFITS</w:t>
        <w:tab/>
        <w:t>91,155,666</w:t>
        <w:tab/>
        <w:t>90,543,584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F31  CAPITAL RESERVE FUND</w:t>
        <w:tab/>
        <w:t>111,821,213</w:t>
        <w:tab/>
        <w:t>111,821,213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R44  DEPARTMENT OF REVENUE</w:t>
        <w:tab/>
        <w:t>52,605,682</w:t>
        <w:tab/>
        <w:t>40,708,682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R52  STATE ETHICS COMMISSION</w:t>
        <w:tab/>
        <w:t>698,336</w:t>
        <w:tab/>
        <w:t>472,824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S60  PROCUREMENT REVIEW PANEL</w:t>
        <w:tab/>
        <w:t>117,789</w:t>
        <w:tab/>
        <w:t>114,789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V04  DEBT SERVICE</w:t>
        <w:tab/>
        <w:t>228,393,608</w:t>
        <w:tab/>
        <w:t>228,393,608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X12  AID TO SUBDIVISIONS - COMPTROL</w:t>
        <w:tab/>
        <w:t>2,731,924</w:t>
        <w:tab/>
        <w:t>2,731,924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X22  AID TO SUBDIVISIONS - STATE TR</w:t>
        <w:tab/>
        <w:t>261,323,624</w:t>
        <w:tab/>
        <w:t>261,323,624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ab/>
        <w:t>GRAND TOTAL</w:t>
        <w:tab/>
        <w:t>19,242,459,434</w:t>
        <w:tab/>
        <w:t>6,108,004,521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/>
      </w:pPr>
      <w:r>
        <w:rPr>
          <w:rFonts w:eastAsia="MS Mincho;Arial Unicode MS" w:cs="Times New Roman" w:ascii="Times New Roman" w:hAnsi="Times New Roman"/>
          <w:sz w:val="18"/>
        </w:rPr>
        <w:tab/>
      </w:r>
      <w:r>
        <w:rPr>
          <w:rFonts w:eastAsia="MS Mincho;Arial Unicode MS" w:cs="Times New Roman" w:ascii="Times New Roman" w:hAnsi="Times New Roman"/>
          <w:sz w:val="18"/>
          <w:u w:val="single"/>
        </w:rPr>
        <w:t>SOURCE OF FUNDS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  <w:u w:val="single"/>
        </w:rPr>
      </w:pPr>
      <w:r>
        <w:rPr>
          <w:rFonts w:eastAsia="MS Mincho;Arial Unicode MS" w:cs="Times New Roman" w:ascii="Times New Roman" w:hAnsi="Times New Roman"/>
          <w:sz w:val="18"/>
          <w:u w:val="single"/>
        </w:rPr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ab/>
        <w:t>GENERAL FUNDS</w:t>
        <w:tab/>
        <w:t>6,108,004,521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ab/>
        <w:t>FEDERAL FUNDS</w:t>
        <w:tab/>
        <w:t>6,465,288,666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ab/>
        <w:t>EARMARKED FUNDS</w:t>
        <w:tab/>
        <w:t>3,951,818,882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ab/>
        <w:t>RESTRICTED FUNDS</w:t>
        <w:tab/>
        <w:t>2,717,347,365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ab/>
        <w:t>TOTAL FUNDS</w:t>
        <w:tab/>
        <w:t>19,242,459,4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/>
          <w:sz w:val="1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SECTION 71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REVENUE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ESTIMATE OF GENERAL, SCHOOL, TRANSPORTATION,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EDUCATION IMPROVEMENT ACT AND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EDUCATION LOTTERY REVENUES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FISCAL YEAR 2006-2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 w:cs="Arial"/>
          <w:b/>
          <w:b/>
          <w:bCs/>
          <w:color w:val="000000"/>
        </w:rPr>
      </w:pPr>
      <w:r>
        <w:rPr>
          <w:rFonts w:eastAsia="MS Mincho;Arial Unicode MS" w:cs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  <w:t>REGULAR SOURCES: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Retail Sales Tax</w:t>
        <w:tab/>
        <w:t xml:space="preserve">2,495,764,823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Income Tax (Total)</w:t>
        <w:tab/>
        <w:t xml:space="preserve">2,822,682,576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  </w:t>
      </w:r>
      <w:r>
        <w:rPr>
          <w:rFonts w:cs="Arial"/>
        </w:rPr>
        <w:t>Individual</w:t>
        <w:tab/>
        <w:t xml:space="preserve">2,599,913,486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  </w:t>
      </w:r>
      <w:r>
        <w:rPr>
          <w:rFonts w:cs="Arial"/>
        </w:rPr>
        <w:t>Corporation</w:t>
        <w:tab/>
      </w:r>
      <w:r>
        <w:rPr>
          <w:rFonts w:cs="Arial"/>
          <w:u w:val="single"/>
        </w:rPr>
        <w:t>222,769,090</w:t>
      </w:r>
      <w:r>
        <w:rPr>
          <w:rFonts w:cs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  </w:t>
      </w:r>
      <w:r>
        <w:rPr>
          <w:rFonts w:cs="Arial"/>
        </w:rPr>
        <w:t>Total Income and Sales Tax</w:t>
        <w:tab/>
      </w:r>
      <w:r>
        <w:rPr>
          <w:rFonts w:cs="Arial"/>
          <w:u w:val="single"/>
        </w:rPr>
        <w:t>5,318,447,399</w:t>
      </w:r>
      <w:r>
        <w:rPr>
          <w:rFonts w:cs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  <w:t>All Other Revenue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Admissions Tax</w:t>
        <w:tab/>
        <w:t xml:space="preserve">26,414,809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Aircraft Tax</w:t>
        <w:tab/>
        <w:t xml:space="preserve">5,367,808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Alcoholic Liquor Tax</w:t>
        <w:tab/>
        <w:t xml:space="preserve">58,014,404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Bank Tax</w:t>
        <w:tab/>
        <w:t xml:space="preserve">30,277,979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Beer and Wine Tax</w:t>
        <w:tab/>
        <w:t xml:space="preserve">98,965,589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Business License Tax</w:t>
        <w:tab/>
        <w:t xml:space="preserve">29,491,785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Coin-Operated Device Tax</w:t>
        <w:tab/>
        <w:t xml:space="preserve">1,900,000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Corporation License Tax</w:t>
        <w:tab/>
        <w:t xml:space="preserve">80,424,232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Departmental Revenue</w:t>
        <w:tab/>
        <w:t xml:space="preserve">44,406,256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Documentary Tax</w:t>
        <w:tab/>
        <w:t xml:space="preserve">58,212,826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Earned on Investments</w:t>
        <w:tab/>
        <w:t xml:space="preserve">56,600,000 </w:t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Electric Power Tax</w:t>
        <w:tab/>
        <w:t xml:space="preserve">13,253,187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Insurance Tax</w:t>
        <w:tab/>
        <w:t xml:space="preserve">159,207,805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Motor Transport Fees</w:t>
        <w:tab/>
        <w:t xml:space="preserve">18,000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Motor Vehicle Licenses</w:t>
        <w:tab/>
        <w:t xml:space="preserve">18,239,812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Petroleum Inspection Tax</w:t>
        <w:tab/>
        <w:t xml:space="preserve">2,495,893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Private Car Lines Tax</w:t>
        <w:tab/>
        <w:t xml:space="preserve">2,481,691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Public Service Authority</w:t>
        <w:tab/>
        <w:t xml:space="preserve">14,170,211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Retailers’ License Tax</w:t>
        <w:tab/>
        <w:t xml:space="preserve">946,564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Savings &amp; Loan Association Tax</w:t>
        <w:tab/>
        <w:t xml:space="preserve">2,978,651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Workers’ Compensation Insurance Tax</w:t>
        <w:tab/>
      </w:r>
      <w:r>
        <w:rPr>
          <w:rFonts w:cs="Arial"/>
          <w:u w:val="single"/>
        </w:rPr>
        <w:t>15,644,989</w:t>
      </w:r>
      <w:r>
        <w:rPr>
          <w:rFonts w:cs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  </w:t>
      </w:r>
      <w:r>
        <w:rPr>
          <w:rFonts w:cs="Arial"/>
        </w:rPr>
        <w:t>Total All Other Revenue</w:t>
        <w:tab/>
      </w:r>
      <w:r>
        <w:rPr>
          <w:rFonts w:cs="Arial"/>
          <w:u w:val="single"/>
        </w:rPr>
        <w:t>719,512,491</w:t>
      </w:r>
      <w:r>
        <w:rPr>
          <w:rFonts w:cs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Arial"/>
        </w:rPr>
        <w:t>Total Regular Sources</w:t>
        <w:tab/>
      </w:r>
      <w:r>
        <w:rPr>
          <w:rFonts w:cs="Arial"/>
          <w:u w:val="single"/>
        </w:rPr>
        <w:t>6,037,959,890</w:t>
      </w:r>
      <w:r>
        <w:rPr>
          <w:rFonts w:cs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  <w:t>MISCELLANEOUS SOURCES: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Circuit &amp; Family Court Fines</w:t>
        <w:tab/>
        <w:t xml:space="preserve">9,912,290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Debt Service Reimbursement</w:t>
        <w:tab/>
        <w:t xml:space="preserve">1,953,928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Indirect Cost Recoveries</w:t>
        <w:tab/>
        <w:t xml:space="preserve">18,052,819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Mental Health Fees</w:t>
        <w:tab/>
        <w:t xml:space="preserve">3,600,000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Parole &amp; Probation Supervision Fees</w:t>
        <w:tab/>
        <w:t xml:space="preserve">3,392,808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Unclaimed Property Fund Transfer</w:t>
        <w:tab/>
      </w:r>
      <w:r>
        <w:rPr>
          <w:rFonts w:cs="Arial"/>
          <w:u w:val="single"/>
        </w:rPr>
        <w:t>10,000,000</w:t>
      </w:r>
      <w:r>
        <w:rPr>
          <w:rFonts w:cs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Arial"/>
        </w:rPr>
        <w:t>Total Miscellaneous Sources</w:t>
        <w:tab/>
      </w:r>
      <w:r>
        <w:rPr>
          <w:rFonts w:cs="Arial"/>
          <w:u w:val="single"/>
        </w:rPr>
        <w:t>46,911,845</w:t>
      </w:r>
      <w:r>
        <w:rPr>
          <w:rFonts w:cs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Total Regular and Miscellaneous Revenue</w:t>
        <w:tab/>
        <w:t xml:space="preserve">6,084,871,735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  <w:t>Other Sources:</w:t>
        <w:tab/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Balances Available from the Prior Year:</w:t>
        <w:tab/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  </w:t>
      </w:r>
      <w:r>
        <w:rPr>
          <w:rFonts w:cs="Arial"/>
        </w:rPr>
        <w:t>BEA Certified FY 2005-06 Year-End Surplus</w:t>
        <w:tab/>
        <w:t xml:space="preserve">29,868,957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  </w:t>
      </w:r>
      <w:r>
        <w:rPr>
          <w:rFonts w:cs="Arial"/>
        </w:rPr>
        <w:t>Excess Debt Service APPRO FY 2005-06</w:t>
        <w:tab/>
        <w:t xml:space="preserve">3,507,254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  </w:t>
      </w:r>
      <w:r>
        <w:rPr>
          <w:rFonts w:cs="Arial"/>
        </w:rPr>
        <w:t>Excess Agency Cash Balances</w:t>
        <w:tab/>
      </w:r>
      <w:r>
        <w:rPr>
          <w:rFonts w:cs="Arial"/>
          <w:u w:val="single"/>
        </w:rPr>
        <w:t>4,000,000</w:t>
      </w:r>
      <w:r>
        <w:rPr>
          <w:rFonts w:cs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  <w:t>Total Other Sources</w:t>
        <w:tab/>
        <w:t xml:space="preserve">37,376,211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  <w:t xml:space="preserve">Less: Transfer to General Reserve Fund </w:t>
        <w:tab/>
        <w:t>(14,243,425)</w:t>
      </w:r>
    </w:p>
    <w:p>
      <w:pPr>
        <w:pStyle w:val="Normal"/>
        <w:widowControl w:val="false"/>
        <w:tabs>
          <w:tab w:val="clear" w:pos="720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  <w:t>Total General Fund Revenue</w:t>
        <w:tab/>
        <w:t xml:space="preserve">6,108,004,521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Department of Transportation Revenue</w:t>
        <w:tab/>
        <w:t xml:space="preserve">1,285,539,533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Education Improvement Act</w:t>
        <w:tab/>
        <w:t xml:space="preserve">650,238,358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Education Lottery Revenue</w:t>
        <w:tab/>
        <w:t xml:space="preserve">287,300,000 </w:t>
      </w:r>
    </w:p>
    <w:p>
      <w:pPr>
        <w:pStyle w:val="Normal"/>
        <w:widowControl w:val="false"/>
        <w:tabs>
          <w:tab w:val="clear" w:pos="720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Revenue Earmarked for Tax Relief Trust Funds</w:t>
        <w:tab/>
      </w:r>
      <w:r>
        <w:rPr>
          <w:rFonts w:cs="Arial"/>
          <w:u w:val="single"/>
        </w:rPr>
        <w:t>504,644,634</w:t>
      </w:r>
      <w:r>
        <w:rPr>
          <w:rFonts w:cs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Total All Sources of Revenues</w:t>
        <w:tab/>
      </w:r>
      <w:r>
        <w:rPr>
          <w:rFonts w:cs="Arial"/>
          <w:u w:val="double"/>
        </w:rPr>
        <w:t>8,835,727,046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ND OF PART 1A</w:t>
      </w:r>
    </w:p>
    <w:sectPr>
      <w:type w:val="continuous"/>
      <w:pgSz w:w="12240" w:h="15840"/>
      <w:pgMar w:left="1224" w:right="4694" w:gutter="0" w:header="1008" w:top="1064" w:footer="0" w:bottom="3499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 Condens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/>
    </w:pP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0</w:t>
    </w:r>
    <w:r>
      <w:rPr>
        <w:sz w:val="22"/>
        <w:b/>
      </w:rPr>
      <w:fldChar w:fldCharType="end"/>
    </w:r>
    <w:r>
      <w:rPr>
        <w:b/>
        <w:sz w:val="22"/>
      </w:rPr>
      <w:tab/>
      <w:t>STATUTES AT LARGE</w:t>
      <w:tab/>
      <w:t>(No. 397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  <w:t>General and Permanent Laws--2006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/>
    </w:pP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170</w:t>
    </w:r>
    <w:r>
      <w:rPr>
        <w:sz w:val="22"/>
        <w:b/>
      </w:rPr>
      <w:fldChar w:fldCharType="end"/>
    </w:r>
    <w:r>
      <w:rPr>
        <w:b/>
        <w:sz w:val="22"/>
      </w:rPr>
      <w:tab/>
      <w:t>STATUTES AT LARGE</w:t>
      <w:tab/>
      <w:t>(No. 397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  <w:t>General and Permanent Laws--2006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22"/>
      </w:rPr>
    </w:pPr>
    <w:r>
      <w:rPr>
        <w:b/>
        <w:sz w:val="2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>
        <w:b/>
        <w:b/>
        <w:sz w:val="22"/>
      </w:rPr>
    </w:pPr>
    <w:r>
      <w:rPr>
        <w:b/>
        <w:sz w:val="22"/>
      </w:rPr>
      <w:t>No. 397)</w:t>
      <w:tab/>
      <w:t>OF SOUTH CAROLINA</w:t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169</w:t>
    </w:r>
    <w:r>
      <w:rPr>
        <w:sz w:val="22"/>
        <w:b/>
      </w:rPr>
      <w:fldChar w:fldCharType="end"/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  <w:t>General &amp; Permanent Laws--2006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>
        <w:rFonts w:ascii="Univers Condensed" w:hAnsi="Univers Condensed" w:cs="Univers Condensed"/>
        <w:b/>
        <w:b/>
        <w:sz w:val="16"/>
        <w:u w:val="single"/>
      </w:rPr>
    </w:pPr>
    <w:r>
      <w:rPr>
        <w:rFonts w:cs="Univers Condensed" w:ascii="Univers Condensed" w:hAnsi="Univers Condensed"/>
        <w:b/>
        <w:sz w:val="16"/>
        <w:u w:val="singl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/>
    </w:pP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258</w:t>
    </w:r>
    <w:r>
      <w:rPr>
        <w:sz w:val="22"/>
        <w:b/>
      </w:rPr>
      <w:fldChar w:fldCharType="end"/>
    </w:r>
    <w:r>
      <w:rPr>
        <w:b/>
        <w:sz w:val="22"/>
      </w:rPr>
      <w:tab/>
      <w:t>STATUTES AT LARGE</w:t>
      <w:tab/>
      <w:t>(No. 397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  <w:t>General and Permanent Laws--2006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22"/>
      </w:rPr>
    </w:pPr>
    <w:r>
      <w:rPr>
        <w:b/>
        <w:sz w:val="22"/>
      </w:rPr>
      <w:t>R40-DEPARTMENT OF MOTOR VEHICLES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>
        <w:b/>
        <w:b/>
        <w:sz w:val="22"/>
      </w:rPr>
    </w:pPr>
    <w:r>
      <w:rPr>
        <w:b/>
        <w:sz w:val="22"/>
      </w:rPr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/>
    </w:pPr>
    <w:r>
      <w:rPr>
        <w:b/>
        <w:sz w:val="22"/>
      </w:rPr>
      <w:tab/>
      <w:tab/>
    </w:r>
    <w:r>
      <w:rPr>
        <w:rFonts w:cs="Univers Condensed" w:ascii="Univers Condensed" w:hAnsi="Univers Condensed"/>
        <w:b/>
        <w:sz w:val="16"/>
        <w:u w:val="single"/>
      </w:rPr>
      <w:t>TOTAL FUNDS                      GENERAL FUNDS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>
        <w:rFonts w:ascii="Univers Condensed" w:hAnsi="Univers Condensed" w:cs="Univers Condensed"/>
        <w:b/>
        <w:b/>
        <w:sz w:val="16"/>
        <w:u w:val="single"/>
      </w:rPr>
    </w:pPr>
    <w:r>
      <w:rPr>
        <w:rFonts w:cs="Univers Condensed" w:ascii="Univers Condensed" w:hAnsi="Univers Condensed"/>
        <w:b/>
        <w:sz w:val="16"/>
        <w:u w:val="single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>
        <w:b/>
        <w:b/>
        <w:sz w:val="22"/>
      </w:rPr>
    </w:pPr>
    <w:r>
      <w:rPr>
        <w:b/>
        <w:sz w:val="22"/>
      </w:rPr>
      <w:t>No. 397)</w:t>
      <w:tab/>
      <w:t>OF SOUTH CAROLINA</w:t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257</w:t>
    </w:r>
    <w:r>
      <w:rPr>
        <w:sz w:val="22"/>
        <w:b/>
      </w:rPr>
      <w:fldChar w:fldCharType="end"/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  <w:t>General &amp; Permanent Laws--2006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22"/>
      </w:rPr>
    </w:pPr>
    <w:r>
      <w:rPr>
        <w:b/>
        <w:sz w:val="22"/>
      </w:rPr>
      <w:t>R40-DEPARTMENT OF MOTOR VEHICLES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>
        <w:b/>
        <w:b/>
        <w:sz w:val="22"/>
      </w:rPr>
    </w:pPr>
    <w:r>
      <w:rPr>
        <w:b/>
        <w:sz w:val="22"/>
      </w:rPr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/>
    </w:pPr>
    <w:r>
      <w:rPr>
        <w:b/>
        <w:sz w:val="22"/>
      </w:rPr>
      <w:tab/>
      <w:tab/>
    </w:r>
    <w:r>
      <w:rPr>
        <w:rFonts w:cs="Univers Condensed" w:ascii="Univers Condensed" w:hAnsi="Univers Condensed"/>
        <w:b/>
        <w:sz w:val="16"/>
        <w:u w:val="single"/>
      </w:rPr>
      <w:t>TOTAL FUNDS                      GENERAL FUNDS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>
        <w:rFonts w:ascii="Univers Condensed" w:hAnsi="Univers Condensed" w:cs="Univers Condensed"/>
        <w:b/>
        <w:b/>
        <w:sz w:val="16"/>
        <w:u w:val="single"/>
      </w:rPr>
    </w:pPr>
    <w:r>
      <w:rPr>
        <w:rFonts w:cs="Univers Condensed" w:ascii="Univers Condensed" w:hAnsi="Univers Condensed"/>
        <w:b/>
        <w:sz w:val="16"/>
        <w:u w:val="singl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>
        <w:b/>
        <w:b/>
        <w:sz w:val="22"/>
      </w:rPr>
    </w:pPr>
    <w:r>
      <w:rPr>
        <w:b/>
        <w:sz w:val="22"/>
      </w:rPr>
      <w:t>No. 397)</w:t>
      <w:tab/>
      <w:t>OF SOUTH CAROLINA</w:t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289</w:t>
    </w:r>
    <w:r>
      <w:rPr>
        <w:sz w:val="22"/>
        <w:b/>
      </w:rPr>
      <w:fldChar w:fldCharType="end"/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  <w:t>General &amp; Permanent Laws--2006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22"/>
      </w:rPr>
    </w:pPr>
    <w:r>
      <w:rPr>
        <w:b/>
        <w:sz w:val="22"/>
      </w:rPr>
      <w:t>E28-ELECTION COMMISSION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>
        <w:b/>
        <w:b/>
        <w:sz w:val="22"/>
      </w:rPr>
    </w:pPr>
    <w:r>
      <w:rPr>
        <w:b/>
        <w:sz w:val="22"/>
      </w:rPr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/>
    </w:pPr>
    <w:r>
      <w:rPr>
        <w:b/>
        <w:sz w:val="22"/>
      </w:rPr>
      <w:tab/>
      <w:tab/>
    </w:r>
    <w:r>
      <w:rPr>
        <w:rFonts w:cs="Univers Condensed" w:ascii="Univers Condensed" w:hAnsi="Univers Condensed"/>
        <w:b/>
        <w:sz w:val="16"/>
        <w:u w:val="single"/>
      </w:rPr>
      <w:t>TOTAL FUNDS                      GENERAL FUNDS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>
        <w:rFonts w:ascii="Univers Condensed" w:hAnsi="Univers Condensed" w:cs="Univers Condensed"/>
        <w:b/>
        <w:b/>
        <w:sz w:val="16"/>
        <w:u w:val="single"/>
      </w:rPr>
    </w:pPr>
    <w:r>
      <w:rPr>
        <w:rFonts w:cs="Univers Condensed" w:ascii="Univers Condensed" w:hAnsi="Univers Condensed"/>
        <w:b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>
        <w:b/>
        <w:b/>
        <w:sz w:val="22"/>
      </w:rPr>
    </w:pPr>
    <w:r>
      <w:rPr>
        <w:b/>
        <w:sz w:val="22"/>
      </w:rPr>
      <w:t>No. 397)</w:t>
      <w:tab/>
      <w:t>OF SOUTH CAROLINA</w:t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1</w:t>
    </w:r>
    <w:r>
      <w:rPr>
        <w:sz w:val="22"/>
        <w:b/>
      </w:rPr>
      <w:fldChar w:fldCharType="end"/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  <w:t>General &amp; Permanent Laws--2006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/>
    </w:pP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124</w:t>
    </w:r>
    <w:r>
      <w:rPr>
        <w:sz w:val="22"/>
        <w:b/>
      </w:rPr>
      <w:fldChar w:fldCharType="end"/>
    </w:r>
    <w:r>
      <w:rPr>
        <w:b/>
        <w:sz w:val="22"/>
      </w:rPr>
      <w:tab/>
      <w:t>STATUTES AT LARGE</w:t>
      <w:tab/>
      <w:t>(No. 397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  <w:t>General and Permanent Laws--2006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>
        <w:b/>
        <w:b/>
        <w:sz w:val="22"/>
      </w:rPr>
    </w:pPr>
    <w:r>
      <w:rPr>
        <w:b/>
        <w:sz w:val="22"/>
      </w:rPr>
      <w:t>No. 397)</w:t>
      <w:tab/>
      <w:t>OF SOUTH CAROLINA</w:t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125</w:t>
    </w:r>
    <w:r>
      <w:rPr>
        <w:sz w:val="22"/>
        <w:b/>
      </w:rPr>
      <w:fldChar w:fldCharType="end"/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  <w:t>General &amp; Permanent Laws--2006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>
        <w:rFonts w:ascii="Univers Condensed" w:hAnsi="Univers Condensed" w:cs="Univers Condensed"/>
        <w:b/>
        <w:b/>
        <w:sz w:val="16"/>
        <w:u w:val="single"/>
      </w:rPr>
    </w:pPr>
    <w:r>
      <w:rPr>
        <w:rFonts w:cs="Univers Condensed" w:ascii="Univers Condensed" w:hAnsi="Univers Condensed"/>
        <w:b/>
        <w:sz w:val="16"/>
        <w:u w:val="singl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/>
    </w:pP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148</w:t>
    </w:r>
    <w:r>
      <w:rPr>
        <w:sz w:val="22"/>
        <w:b/>
      </w:rPr>
      <w:fldChar w:fldCharType="end"/>
    </w:r>
    <w:r>
      <w:rPr>
        <w:b/>
        <w:sz w:val="22"/>
      </w:rPr>
      <w:tab/>
      <w:t>STATUTES AT LARGE</w:t>
      <w:tab/>
      <w:t>(No. 397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  <w:t>General and Permanent Laws--2006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>
        <w:rFonts w:ascii="Univers Condensed" w:hAnsi="Univers Condensed" w:cs="Univers Condensed"/>
        <w:b/>
        <w:b/>
        <w:sz w:val="16"/>
        <w:u w:val="single"/>
      </w:rPr>
    </w:pPr>
    <w:r>
      <w:rPr>
        <w:rFonts w:cs="Univers Condensed" w:ascii="Univers Condensed" w:hAnsi="Univers Condensed"/>
        <w:b/>
        <w:sz w:val="16"/>
        <w:u w:val="singl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>
        <w:b/>
        <w:b/>
        <w:sz w:val="22"/>
      </w:rPr>
    </w:pPr>
    <w:r>
      <w:rPr>
        <w:b/>
        <w:sz w:val="22"/>
      </w:rPr>
      <w:t>No. 397)</w:t>
      <w:tab/>
      <w:t>OF SOUTH CAROLINA</w:t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147</w:t>
    </w:r>
    <w:r>
      <w:rPr>
        <w:sz w:val="22"/>
        <w:b/>
      </w:rPr>
      <w:fldChar w:fldCharType="end"/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  <w:t>General &amp; Permanent Laws--2006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>
        <w:rFonts w:ascii="Univers Condensed" w:hAnsi="Univers Condensed" w:cs="Univers Condensed"/>
        <w:b/>
        <w:b/>
        <w:sz w:val="16"/>
        <w:u w:val="single"/>
      </w:rPr>
    </w:pPr>
    <w:r>
      <w:rPr>
        <w:rFonts w:cs="Univers Condensed" w:ascii="Univers Condensed" w:hAnsi="Univers Condensed"/>
        <w:b/>
        <w:sz w:val="16"/>
        <w:u w:val="singl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/>
    </w:pP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154</w:t>
    </w:r>
    <w:r>
      <w:rPr>
        <w:sz w:val="22"/>
        <w:b/>
      </w:rPr>
      <w:fldChar w:fldCharType="end"/>
    </w:r>
    <w:r>
      <w:rPr>
        <w:b/>
        <w:sz w:val="22"/>
      </w:rPr>
      <w:tab/>
      <w:t>STATUTES AT LARGE</w:t>
      <w:tab/>
      <w:t>(No. 397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  <w:t>General and Permanent Laws--2006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>
        <w:rFonts w:ascii="Univers Condensed" w:hAnsi="Univers Condensed" w:cs="Univers Condensed"/>
        <w:b/>
        <w:b/>
        <w:sz w:val="16"/>
        <w:u w:val="single"/>
      </w:rPr>
    </w:pPr>
    <w:r>
      <w:rPr>
        <w:rFonts w:cs="Univers Condensed" w:ascii="Univers Condensed" w:hAnsi="Univers Condensed"/>
        <w:b/>
        <w:sz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ectionHead">
    <w:name w:val="Section Head"/>
    <w:qFormat/>
    <w:rPr>
      <w:rFonts w:ascii="Times New Roman" w:hAnsi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  <w:jc w:val="both"/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4:35:00Z</dcterms:created>
  <dc:creator>agh</dc:creator>
  <dc:description/>
  <dc:language>en-US</dc:language>
  <cp:lastModifiedBy>agh</cp:lastModifiedBy>
  <dcterms:modified xsi:type="dcterms:W3CDTF">2006-07-20T15:12:00Z</dcterms:modified>
  <cp:revision>321</cp:revision>
  <dc:subject/>
  <dc:title>1 SEC</dc:title>
</cp:coreProperties>
</file>