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33,288      33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121,919     12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966,417   2,179,340   5,121,624   2,33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1.20)     (49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0,347,871      41,300  11,238,442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RATIO                                                   3,048,000   3,048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AT IMPROVEMENT   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PROGRAM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HIGH SCHOOL READING INITIATIVE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   839,571     839,571   3,887,571   3,88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SSESSMENT                       16,153,859   3,060,211  20,247,637   7,15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01.20)     (49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CHOOL QUALITY                 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590,555   1,581,111   4,798,239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I          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6,139,195   1,581,903   6,603,879   1,838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50)     (32.00)    (114.50)     (37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5,199,568     395,857   6,578,868   1,575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VELOPMENT ACT                                         2,725,200   2,7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HIGH SCHOOLS THAT WORK                                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ARACTER EDUCATION           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ITEMS                 224,524     224,524   4,049,724   4,04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ERVICE                          11,563,287   2,202,284  17,232,471   7,463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7.50)     (32.00)    (11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                   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23.23)     (23.2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                 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                                          1,147,960      9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QUALITY &amp; LEADE                                           2,287,373   1,237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3,588,419   2,904,690   3,008,517   2,26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9.42)     (71.86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3,634,179   2,910,450   3,054,277   2,27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9.42)     (71.86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118,074     746,118     993,833     61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TO OTHER ENTITIES                                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                   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INANCE &amp; OPERATIONS        4,752,253   3,656,568   4,055,811   2,8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9.42)     (71.86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INSTRUCTIONAL MATERIALS       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INSTRUCTIONAL MATERIALS  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13,691,657  12,25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14,171,107  12,38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SCHL DIST-DRVRS SLRY/F   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SCHL DIST-CONTRACT DRI   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SCHL DIST-BUS DRV AIDE  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OTHER STATE AGENCIES     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42,272,346  42,27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US SHOPS                   73,274,448  67,21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AA - TRANSPORTATION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BUS PURCHASES                 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ECIAL ITEMS              14,676,931  14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US                         14,676,931  14,67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INANCE &amp; OPERATIONS       131,775,436 123,044,229  43,127,615  40,39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54.44)    (514.0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OTHER ENTITIES         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GOVERNMENTAL AFFAIRS      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                     3,967,468   3,2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4,583,342   3,29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2,517,441     370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ADMINISTRATION                                      7,100,783   3,6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15,932,956  14,50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463.02)    (44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CHANIC III                                              60,850      6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                     16,473,256  14,6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(465.02)    (4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                    13,767,662   8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ID SCHL DIST-DRVRS SLRY/F                           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SCHL DIST-CONTRACT DRI                           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US DRV AIDE                                        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OTHER STATE AGENCIES                                   98,595      98,59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DRIVERS' WORKERS' COMP                      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                     45,335,679  45,33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BUS SHOPS                                          75,576,597  68,5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(465.02)    (4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EAA TRANSPORTATION           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EEDA TRANSPORTATION                                  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BUS PURCHASES                                        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BUSES                                            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PERATIONS                                               98,311,751  87,8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553.12)    (52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ADV. PLACEMENT       3,078,265               8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GIFT/TALENT PRG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W/DISABILITIES 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CHOLARS       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ENTITIES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 - OTHER AGENCIES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-TECH PREP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 - OTHER ENTITIES           475                     47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AGENCIES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EQUIPMENT      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ARTS CURRICULA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HILDREN W/DISABILI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DULT EDUCATION 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TERNATIVE SCHOOLS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MIDDLE SCHOOL INITIATIVE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REDITS HIGH SCHOOL DIPLOMA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HIGH SCHOOLS THAT WORK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YOUNG ADULT EDUCATION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105,444,151             110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UDENT LEARNING         105,679,192             110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ASSESSMENT / TESTING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PECIAL ITEMS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TUDENT TESTING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ADING        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NSTRUCTIONAL MATERIALS       12,278,783              12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13,591,657              13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COMP TCHR GRANTS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URRICULUM &amp; STANDARDS    15,086,777              15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HOMEWORK CENTERS               6,810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EACHER SPECIALISTS           15,087,776              24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RINCIPAL SPECIALISTS          2,278,79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XTERNAL REVIEW TEAMS            586,800                 6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TRAINING GRANTS              5,565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REPORT CARDS    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WARDS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SSISTANCE                    4,0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VERAGE SCHOOL 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INCIPAL LEADERS              1,275,240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MMER SCHOOLS                 5,767,979              18,22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STUDENT IDENTIFIER               891,370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ATA COLLECTION                1,049,375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(NON-RECURRING)              25,232,021              12,777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83,326,153              95,768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SUBDIVISION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AGENCIES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REDUCE CLASS SIZE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CADEMIC ASSISTANCE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NTERVENTION, REWARD          243,234,009             255,67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ARNING, ACCOUNT              381,177,869             398,619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EIA-4 YR EARLY CHILD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DRIVERS SALARIES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EIA-PARENT SUPPORT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FAMILY LITERACY                 1,700,046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DIST SUBDIVISIONS         28,143,055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EARLY CHILDHOOD EDUCATION  28,865,321              29,1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ERTIFICATION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ACHER OF THE YEAR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EACHER QUALITY COMMISSION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TEACHER SLRS       103,017,864              96,32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EIA-EMPLYR CONTRIB      19,161,330              18,39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-CRIT TEACH NEEDS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NATIONAL BOARD CERTIFICATION  39,280,874              42,05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EACHER SUPPLIES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174,562,979             169,871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TENTION &amp; REWARD       175,272,902             170,5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FESSIONAL DEVELOPMENT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GRANTS         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ROFESSIONAL DEVELOPMENT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EACHER QUALITY           184,251,283             179,55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515,767                 51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547,669                 54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INSTITUTE                       906,370                 906,37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-SLRY SUPP PRINCI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                    4,731,313               4,73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45)            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320,973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420,973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ECHNOLOGY                              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       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EMPLOYER CONTRIBUTIONS            995,610                 9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FRINGE BENEFITS              995,610                 9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OC PUBLIC RELATIONS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                      2,292,753              16,15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LEADERSHIP                   7,024,066              20,8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93)                 (11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USINESS &amp; COMMUNITY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OTHER AGENCIES &amp; ENTITI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EACHER PAY (F30)                398,885                 6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NETWORK (H27)  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OMMITTEE (A85)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USC (H27)      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ND HUMANITIES                  308,565                 41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CHOOL (H71)                    541,756                 58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CH DEAF &amp; BLIND (H75)         5,742,331               5,84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DISB &amp; SPECIAL NEEDS (J16)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JH DE LA HOWE SC(L12)            332,955                 34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OJECT (H27)  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EDUCATION TEACHERS (P           276,533                 37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RS OF EXCELLENCE (H03)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CHR RECRUIT PROG (H03)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CHR LOAN PROG(E16)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ENGAGEMENT (H03)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SCIENCE (H63)                   249,176                 28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EOC FAMILY INVOLVEMENT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READINESS 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24,551,013              25,16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IMPROVEMENT ACT  625,948,389             653,41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414,558     414,558     414,128     41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30)     (11.30)     (11.30)     (11.3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264,508   1,154,508   1,264,938   1,15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51,566   1,639,066   1,851,566   1,63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OTHER ENTITIES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DIST SUBDIVISIONS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EMPLOYER CONTRIBUTIONS              432,378     390,578     432,378     390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RINGE BENEFITS                432,378     390,578     432,378     39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MATHEMATICS                       4,282,680   3,536,180   4,282,680   3,5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SUBDIVISION - APT/ADEPT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SCHOOL DIST              541,449,740             599,06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STATE AGENCIES      13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ENTITIES             6,877,867              11,87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SCHL DIST-EMPLR CONTRI     </w:t>
      </w:r>
      <w:r>
        <w:rPr>
          <w:rFonts w:eastAsia="MS Mincho;Arial Unicode MS" w:cs="Letter Gothic" w:ascii="Letter Gothic" w:hAnsi="Letter Gothic"/>
          <w:sz w:val="17"/>
        </w:rPr>
        <w:t>413,984,901  413,984,901  423,722,526  423,722,5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SCHL DIST-EDUC FIN ACT    </w:t>
      </w:r>
      <w:r>
        <w:rPr>
          <w:rFonts w:eastAsia="MS Mincho;Arial Unicode MS" w:cs="Letter Gothic" w:ascii="Letter Gothic" w:hAnsi="Letter Gothic"/>
          <w:sz w:val="17"/>
        </w:rPr>
        <w:t>1367,140,076 1367,140,076 1426,956,916 1426,95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ID SCHL DIST-ADULT EDUC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SCHL DIST-NURSE PROG      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ID SCHL DIST-LUNCH PRGM      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ID OTHER STATE AGY-ADULT     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SCHOOL DISTRICTS          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SCHL DIST-PILOT EXT YEAR  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SCHL DIST-RETIREE INS       62,762,209  62,762,209  62,762,209  62,7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ATIONAL BOARD CERTIFICATION     2,617,126   2,617,126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GUIDANCE/CAREER SPECIALISTS                              9,675,000   9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MODERNIZE VOCATIONAL EQUIPMENT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YOUNG ADULT EDUCATION               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ENDOWMENT FUND                 19,617,5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 SUBDIVISIONS        </w:t>
      </w:r>
      <w:r>
        <w:rPr>
          <w:rFonts w:eastAsia="MS Mincho;Arial Unicode MS" w:cs="Letter Gothic" w:ascii="Letter Gothic" w:hAnsi="Letter Gothic"/>
          <w:sz w:val="17"/>
        </w:rPr>
        <w:t>2437,580,125 1855,139,490 2577,150,639  1939,413,13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BDIVISIONS                   </w:t>
      </w:r>
      <w:r>
        <w:rPr>
          <w:rFonts w:eastAsia="MS Mincho;Arial Unicode MS" w:cs="Letter Gothic" w:ascii="Letter Gothic" w:hAnsi="Letter Gothic"/>
          <w:sz w:val="17"/>
        </w:rPr>
        <w:t>2437,580,125 1855,139,490 2577,150,639  1939,41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ID SCHOOL DISTRICTS  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DIST SUBDIVISIONS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NITIATIVE                     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 COUNCIL ON HOLOCAUST       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YMCA - YOUTH IN GOVERNMENT    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HOLARSHIPS                 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MENTALLY                     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C STATE - FELTON LAB         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HANGERS                     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VOCATIONAL EQUIPMENT (H71)    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RCHIVES AND HISTORY (H79)    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TATUS OFFENDER (L12)         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DIST SUBDIVISIONS        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ALLOCATION        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DIRECT AID - SCHOOL DIST   </w:t>
      </w:r>
      <w:r>
        <w:rPr>
          <w:rFonts w:eastAsia="MS Mincho;Arial Unicode MS" w:cs="Letter Gothic" w:ascii="Letter Gothic" w:hAnsi="Letter Gothic"/>
          <w:sz w:val="17"/>
        </w:rPr>
        <w:t>2440,380,986 1857,940,351 2579,951,500 1942,21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2.35)     (50.60)     (52.35)     (5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9.34)     (85.84)     (89.34)     (85.84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MPLOYER CONTRIBUTIONS         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RINGE BENEFITS           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HE ARTS AND HUMA                 7,740,699   6,735,928   7,740,699   6,73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AA ASSESSMENT                                        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INCIPAL MENTORS             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    33,135      33,135   2,913,135   2,91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ACCT ACT           1,059,699   1,059,699   3,939,699   3,93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639,384     639,384     639,384     63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722,814     722,814     722,814     72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.C. FIRST STEPS                21,122,068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21,122,068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READINESS                        21,844,882  18,187,878  21,187,878  18,18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9,716,598   7,625,080  10,350,394   7,74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9,716,598   7,625,080  10,350,394   7,7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9,716,598   7,625,080  10,350,394   7,7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EFA HOLD  HARMLESS - PROVIS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73.17                           14,22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FERRED MAINTENANCE - GSSM  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CHOOL BUSES                     12,584,957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CHOOL BUS FUEL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.C. ALLIANCE OF BOYS &amp; GIR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UBS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DULT EDUCATION LITERACY CBOS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RECURRING BASE             </w:t>
      </w:r>
      <w:r>
        <w:rPr>
          <w:rFonts w:eastAsia="MS Mincho;Arial Unicode MS" w:cs="Letter Gothic" w:ascii="Letter Gothic" w:hAnsi="Letter Gothic"/>
          <w:sz w:val="17"/>
        </w:rPr>
        <w:t>3280,617,118 2028,856,477 3464,575,060 2127,7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</w:t>
      </w:r>
      <w:r>
        <w:rPr>
          <w:rFonts w:eastAsia="MS Mincho;Arial Unicode MS" w:cs="Letter Gothic" w:ascii="Letter Gothic" w:hAnsi="Letter Gothic"/>
          <w:sz w:val="17"/>
        </w:rPr>
        <w:t>3312,899,908 2039,106,477 3464,575,060 2127,7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(1100.28)    (834.23)   (1110.28)    (8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