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6,826      80,119     106,826      8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75)      (1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 7,470         602      31,825      1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(.75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14,296      80,721     138,651      95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1.50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11,889       7,668      19,077      1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126,185      88,389     157,728     108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1.50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69,681     122,784     281,922     140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81)     (21.36)     (21.81)     (12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31,703                  12,24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301,384     122,784     294,162     14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0.81)     (21.36)     (21.81)     (12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59,660      12,160      98,080      56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TATE BLOCK GRANT             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LOCAL SALARY SUPPLEMENT          3,000,657   3,000,657   3,000,657   3,000,6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3,352,881   3,352,881   3,352,881   3,352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CNTY-RESTRICTED              159,316                 28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STATE AGENCIES         385,000                 4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OTHER ENTITIES         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AND DRUG TREATMENT      16,324,375              15,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COHOL &amp; DRUG MATCH FUNDS         994,875               1,2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COHOL &amp; DRUG PREVENTION        7,761,913               6,823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ID OTHER STATE AGENCIES         2,585,874   2,585,874   4,100,000   4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TO OTHER ENTITIES                                       56,017      5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COHOL &amp; DRUG TREATMENT         1,123,438   1,123,438   1,689,972   1,689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MATCH FUNDS                       720,951     720,951     684,274     684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DIST SUBDIVISIONS          30,055,742   4,430,263  31,208,006   6,530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 33,769,667   7,918,088  34,953,129  10,085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0.81)     (21.36)     (21.81)     (12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216,699      61,580     233,662      58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     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16,699      61,580     245,662      58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50,000      15,000      53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ANAGEMENT INFO &amp; RESEARCH     266,699      76,580     298,662      7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277,080     121,494     156,581      5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490,162                 198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767,242     121,494     355,135      5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173,000      23,000     105,801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ERVICES                       940,242     144,494     460,936      62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383,256      91,395     427,729     11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(2.25)      (9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38,257                 143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421,513      91,395     570,804     11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9.00)      (2.25)      (9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100,000      22,500     120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ROGRAMS                       521,513     113,895     690,804     140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2.25)      (9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EMPLOYER CONTRIBUTIONS               553,344     161,486     450,818     133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RINGE BENEFITS                553,344     161,486     450,818     133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553,344     161,486     450,818     133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36,177,650   8,502,932  37,012,077  10,60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 (50.81)     (27.61)     (40.81)     (1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