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ISSIONER/S                    138,036     138,036     138,036     138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5,552,334   1,085,589   8,085,505   1,169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23.46)     (80.13)    (169.95)     (5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67,855     131,520     438,401     131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 (.70)      (2.0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57,908      34,808     116,027      34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6,016,133   1,389,953   8,777,969   1,473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26.46)     (81.83)    (172.95)     (5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7,252,596   1,223,481   7,887,532   1,241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AGENCY ADMINISTRATION      13,268,729   2,613,434  16,665,501   2,715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26.46)     (81.83)    (172.95)     (5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3,446,817     517,345   5,005,524     902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00.00)     (19.66)     (92.00)     (29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96,941                  84,7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3,543,758     517,345   5,090,285     902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0.00)     (19.66)     (92.00)     (29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9,242,245     296,026  17,430,813     355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MANAGEMENT                      12,786,003     813,371  22,521,098   1,258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0.00)     (19.66)     (92.00)     (29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9,322,447   4,368,216  12,944,080   4,368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510.24)    (205.31)    (427.00)    (14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 93,464      31,364     101,175      31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(.36)      (1.00)       (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67,720      62,131     200,421      62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9,483,631   4,461,711  13,245,676   4,461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11.24)    (205.67)    (428.00)    (1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2,007,148     344,090   2,486,976     344,09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VCS./PUB. ASSIST.           141,296      17,600     17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141,296      17,600     17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DMINISTRATION                  11,632,075   4,823,401  15,907,652   4,823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11.24)    (205.67)    (428.00)    (1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 38,760                  40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186,758                 202,2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225,518                 242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364,113                 348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ASE SERVICES                                                2,5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ASE SRVC/PUB ASST                                      2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LLOC CNTY-UNRESTRICTED          6,896,665               6,279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DIST SUBDIVISIONS           6,896,665               6,279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COUNTY SUPPORT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SS                               7,486,296               6,872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1,602,082     699,067   3,647,586     699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69.58)     (19.31)     (60.55)     (1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646,373       8,487     605,804       8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2,248,455     707,554   4,253,390     707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69.58)     (19.31)     (60.55)     (1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13,704,694     219,682  17,202,417     219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ASE SERVICE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SSISTANCE                    13,562,139       4,832   3,360,760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13,562,139       4,832   3,360,760       4,83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LLOC CNTY-UNRESTRICTED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ALLOC OTHER ENTITIES                45,652                 303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DIST SUBDIVISIONS              60,652                 303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CHILDREN'S SERVICES         29,575,940     932,068  25,120,245     932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69.58)     (19.31)     (60.55)     (1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2. ADUL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273,379      59,925     332,919      5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7.00)      (2.11)      (7.00)      (1.2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273,379      59,925     332,919      5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00)      (2.11)      (7.00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 13,185       4,714   2,565,879       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ASE SERVICES/PUBLIC ASSISTANCE   2,4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CASE SRVC/PUB ASST           2,43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ID TO OTHER ENTITIES          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DIST SUBDIVISIONS         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ULT SERVICES               2,768,564     109,639   2,943,798     10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2.11)      (7.00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3. FAMILY INDEPEND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591,506     232,171   7,637,427     232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6.00)      (5.06)     (12.32)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PERSONAL SERVICES                                      6,5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591,506     232,171   7,643,999     232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6.00)      (5.06)     (12.32)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6,798,501      27,673   8,771,984      27,6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AMILY INDEPENDENCE          7,390,007     259,844  16,415,983     259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6.00)      (5.06)     (12.32)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4. ECONOM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3,029,053     562,537   3,172,334     562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04.00)     (20.66)     (90.00)     (1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248,072                 375,1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3,277,125     562,537   3,547,474     562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4.00)     (20.66)     (90.00)     (14.6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8,853,848     935,247   8,540,669     935,2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CONOMIC SERVICES           12,130,973   1,497,784  12,088,143   1,497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04.00)     (20.66)     (90.00)     (1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 MANAGEMENT          51,865,484   2,799,335  56,568,169   2,799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96.58)     (47.14)    (169.87)     (3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STATE OFFICE                97,038,587  11,049,541 118,535,355  11,596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1036.28)    (354.30)    (864.82)    (26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15,257,178   4,090,734  25,581,587   6,725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567.50)    (158.63)    (539.50)    (205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PERSONAL SERVICES          544,021     108,302     667,254     108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15,801,199   4,199,036  26,248,841   6,833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567.50)    (158.63)    (539.50)    (205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1,225,099     185,407   1,817,314     681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ASE SVCS./PUB. ASSISTANCE        66,313         967      70,370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CASE SRVC/PUB ASST           66,313         967      70,370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SHELTER                    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AMP HAPPY DAYS             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PENDLETON PLACE             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AROLINA YOUTH                    89,899      89,899      89,899      8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HILDREN IN CRISIS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LACY HOUSE                  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SPECIAL ITEMS               178,287     178,287     378,287     3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ASE MANAGEMENT           17,270,898   4,563,697  28,514,812   7,894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567.50)    (158.63)    (539.50)    (205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1,827,530     727,630   4,280,178     727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8.00)     (21.12)     (85.00)     (14.45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46,286                 453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1,873,816     727,630   4,733,758     727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8.00)     (21.12)     (85.00)     (1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1,746,384      85,905   1,009,965      85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LEGAL REPRESENTATION       3,620,200     813,535   5,743,723     813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8.00)     (21.12)     (85.00)     (1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CHILD PROTECTIVE SERVICES  20,891,098   5,377,232  34,258,535   8,708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625.50)    (179.75)    (624.50)    (219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14,407,637   4,113,664  24,125,735   5,866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557.00)    (159.71)    (536.50)    (1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PERSONAL SERVICES        1,208,143      50,258   1,371,086      50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15,615,780   4,163,922  25,496,821   5,916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557.00)    (159.71)    (536.50)    (1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3,018,108     259,718   4,271,579     810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ASE SVCS. / PUB. ASSISTANCE       7,159       2,272     111,895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CASE SRVC/PUB ASST            7,159       2,272     111,895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MANAGEMENT           18,641,047   4,425,912  29,880,295   6,728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557.00)    (159.71)    (536.50)    (1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2.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Y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SSISTANCE PAYMENTS           30,058,813   5,819,563  40,392,966   9,979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CASE SRVC/PUB ASST       30,058,813   5,819,563  40,392,966   9,979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LLOC OTHER ENTITIES           1,960,000               1,9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DIST SUBDIVISIONS         1,960,000               1,9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AYMENTS                       32,018,813   5,819,563  42,352,966   9,979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3. EMOT. DISTURBED CHILDREN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SSISTANCE PAYMENTS           23,265,383  18,088,962  28,908,406  19,588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CASE SRVC/PUB ASST       23,265,383  18,088,962  28,908,406  19,588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HILDREN                       23,265,383  18,088,962  28,908,406  19,58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CLASSIFIED POSITIONS          3,275,739   1,347,486   5,687,013   1,837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18.99)     (38.30)    (117.00)     (3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OTHER PERSONAL SERVICES          37,440      37,440     124,800      37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TOTAL PERSONAL SERVICE         3,313,179   1,384,926   5,811,813   1,875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18.99)     (38.30)    (117.00)     (3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OPERATING EXPENSES         958,684     224,725   2,465,676     331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CASE SCVS./PUB. ASSISTANCE        5,599       2,960      10,867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OTAL CASE SRVC/PUB ASST           5,599       2,960      10,867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CASE MANAGEMENT           4,277,462   1,612,611   8,288,356   2,209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18.99)     (38.30)    (117.00)     (3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2.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ASSISTANCE PAYMENTS           22,969,863   8,616,719  24,290,373   8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CASE SRVC/PUB ASST       22,969,863   8,616,719  24,290,373   8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AYMENTS                       22,969,863   8,616,719  24,290,373   8,61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ADOPTIONS                 101,172,568  38,563,767 133,720,396  47,123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675.99)    (198.01)    (653.50)    (15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2,728,140     892,300   4,957,220     89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11.00)     (30.26)    (108.00)     (1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70,366      17,132      95,178      17,1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2,798,506     909,432   5,052,398     909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11.00)     (30.26)    (108.00)     (19.44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269,184      63,558     353,100      63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                          1,5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                          1,5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MANAGEMENT             3,067,690     972,990   5,406,999     972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11.00)     (30.26)    (108.00)     (1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SSISTANCE PAYMENTS               307,819     140,963     337,531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ASE SRVC/PUB ASST           307,819     140,963     337,531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ERVICES CASE SERVICE              307,819     140,963     337,531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DULT PROTECTIVE SERVICES    3,375,509   1,113,953   5,744,530   1,113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11.00)     (30.26)    (108.00)     (1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E. EMPLOYMENT AND TRAINING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16,983,553   4,371,856  17,921,808   4,371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614.97)    (240.95)    (558.47)    (22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235,799           3     201,585           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17,219,352   4,371,859  18,123,393   4,371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614.97)    (240.95)    (558.47)    (22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869,306     598,153   1,557,082     598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GREENVILLE URBAN LEAGUE      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SPECIAL ITEMS           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ASE MANAGEMENT            18,107,047   4,988,401  19,698,864   4,988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614.97)    (240.95)    (558.47)    (22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2. EMPL. AND TRAIN.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6,271,062   2,626,438   7,115,374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 6,271,062   2,626,438   7,115,374   2,626,43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                    6,271,062   2,626,438   7,115,374   2,6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3. TANF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ANF ASSISTANCE PAYMENTS       42,201,229   7,894,487  42,738,451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CASE SRVC/PUB ASST        42,201,229   7,894,487  42,738,451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TANF ASSISTANCE PAYMENTS   42,201,229   7,894,487  42,738,451   7,894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ERVICES                         66,579,338  15,509,326  69,552,689  15,509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614.97)    (240.95)    (558.47)    (22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F.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8,079,125   2,467,281   9,010,674   2,467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85.93)     (74.07)    (264.38)     (6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541,918                 565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8,621,043   2,467,281   9,576,316   2,467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85.93)     (74.07)    (264.38)     (6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22,221,906   1,538,678  24,960,558   1,538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HILD SUPPORT ENFORCEMENT   30,842,949   4,005,959  34,536,874   4,005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85.93)     (74.07)    (264.38)     (6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G. FOOD STAMP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1.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10,338,906   2,943,812  11,569,752   2,943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463.00)    (130.16)    (443.0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32,304          93     226,117          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10,371,210   2,943,905  11,795,869   2,943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463.00)    (130.16)    (443.0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1,071,938      61,226   1,277,857      61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ELIGIBILITY                11,443,148   3,005,131  13,073,726   3,00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463.00)    (130.16)    (443.0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FOOD STAMP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F. S. ASSISTANCE PAYMENTS      519,778,905             580,793,00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CASE SRVC/PUB ASST        519,778,905             580,793,005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OOD STAMP ASSISTA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AYMENTS                        519,778,905             580,793,00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OOD STAMPS PROGRAM        531,222,053   3,005,131 593,866,731   3,005,13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463.00)    (130.16)    (443.00)    (114.5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H. FAMILY PRESERVATION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                         35,50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705,625      27,716     727,253      27,716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  705,625      27,716     762,759      27,71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3,784,458               1,759,93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ASE SERVICES/PUBLIC ASSISTA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VCS./PUB. ASSISTANCE       1,907,523     163,346   3,201,247     163,346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SRVC/PUB ASST          1,907,523     163,346   3,201,247     163,346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AMILY PRESERVATION          6,397,606     191,062   5,723,939     191,06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. HOMEMAKER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1,751,207               1,801,88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03.12)                 (87.1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 43,894                  32,20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1,795,101               1,834,08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03.12)                 (87.1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345,733                 359,46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HOMEMAKER                    2,140,834               2,193,55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03.12)                 (87.1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J. BATTERED SPOUS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61,015                  63,57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 61,015                  63,57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 27,894                  45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DISTRIBUTION TO SUBDIV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LLOC OTHER ENTITIES             4,633,531               4,230,85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TO OTHER ENTITIES            1,648,333   1,648,333   1,648,333   1,648,33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DIST SUBDIVISIONS           6,281,864   1,648,333   5,879,186   1,648,33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BATTERED SPOUSE              6,370,773   1,648,333   5,987,757   1,648,33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K. PREGNANCY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LASSIFIED POSITIONS                                         39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PERSONAL SERVICE                                        39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OTHER OPERATING EXPENSES           2,906,635               2,853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AMPAIGN TO PREVENT TE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REGNANCY                          460,000     460,000     460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HERITAGE PREGNANCY PREVENTION       600,000     600,000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SPECIAL ITEMS                1,060,000   1,060,000   1,060,000   1,0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PREGNANCY PREVENTION         3,966,635   1,060,000   3,953,068   1,0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L. FOOD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312,022                 312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ASSISTANCE                    30,569,056              33,056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CASE SRVC/PUB ASST        30,569,056              33,056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OOD SERVICE               30,881,078              33,36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M.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2,947,965      38,158   3,183,105      38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93.00)      (2.64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1,651,438          23   1,722,071      14,8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4,599,403      38,181   4,905,176      5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93.00)      (2.64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11,607,760      16,767  11,082,144      51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ASE SERVICES                   55,461,854   4,407,963  66,842,144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SE SRVC/PUB ASST         55,461,854   4,407,963  66,842,144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ALLOC-PRIVATE SECTOR                                      1,383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DIST SUBDIVISIONS                                    1,383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HILD CARE                  71,669,017   4,462,911  84,213,417   4,512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93.00)      (2.64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N.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6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245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311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71,067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ASE SERVICES          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ASE SRVC/PUB ASST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OPERATIONS                           382,877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O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 CHILD'S HAVE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BOWERS-ROGERS HOME  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HILLIS WHEATLEY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ENTER                       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SPECIAL ITEMS            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SOCIAL SERVICE PAYMENTS   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ROGRAMS AND SERVICES      876,067,335  75,119,674 1007,294,684  87,053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2980.51)    (855.84)   (2824.97)    (799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MPLOYER CONTRIBUTIONS          34,078,842  10,806,899  42,569,380  12,416,1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RINGE BENEFITS            34,078,842  10,806,899  42,569,380  12,416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MPLOYEE BENEFITS           34,078,842  10,806,899  42,569,380  12,416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V. NON-RECURRING A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HILDREN IN CRISIS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HE LACY HOUSE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GREENVILLE URBAN LEAGUE              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SYSTEM                          11,500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APPRO.        12,286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              12,286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DEPARTMENT OF SOCIAL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RECURRING BASE             </w:t>
      </w:r>
      <w:r>
        <w:rPr>
          <w:rFonts w:eastAsia="MS Mincho;Arial Unicode MS" w:cs="Letter Gothic" w:ascii="Letter Gothic" w:hAnsi="Letter Gothic"/>
          <w:sz w:val="16"/>
        </w:rPr>
        <w:t>1007,184,764   96,976,114  1168,399,419  111,06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UNDS AVAILABLE            </w:t>
      </w:r>
      <w:r>
        <w:rPr>
          <w:rFonts w:eastAsia="MS Mincho;Arial Unicode MS" w:cs="Letter Gothic" w:ascii="Letter Gothic" w:hAnsi="Letter Gothic"/>
          <w:sz w:val="16"/>
        </w:rPr>
        <w:t>1019,470,764   97,676,114  1168,399,419  111,06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(4016.79)   (1210.14)   (3689.79)   (1065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