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353     617,353     617,353     61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0,281     710,281     710,281     71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74,998     724,998   1,074,998     72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487,764     410,155   2,592,708     4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58,186     430,577   2,963,130     43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13,554      78,072   1,213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2,076,685      36,685   2,07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2,076,685      36,685   2,07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148,425     545,334   6,253,369     5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31,821     201,821     331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37,821     201,821     337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61,179      20,000      61,179      2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204,462     813,283   1,204,462     81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60,880     160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60,880     160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36,066     111,06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36,066     111,06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47,203     322,203     529,253     5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12,084     456,084   1,330,034     474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12,084     456,08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12,084     456,08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7,172   2,861,902  10,392,116   3,0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12.75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