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1,439      71,439      71,439      7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05,498     244,498     305,498     24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0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1,000      27,000      91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67,937     342,937     467,937     342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1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88,604     900,695   1,133,604   1,04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456,541   1,243,632   1,601,541   1,388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1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66,561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66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UBLIC PROGRAMS                272,015                 27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411,494   1,388,494   1,411,494   1,388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2.00)     (41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95,100                  9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506,594   1,388,494   1,506,594   1,388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2.00)     (41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287,385      26,824     287,385      2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-PRIVATE SECTOR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ANAGEMENT                        1,796,979   1,415,318   1,796,979   1,41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2.00)     (41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HISTORICAL SERVICE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879,672     258,252     879,672     25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35,800         800      36,33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915,472     259,052     916,002     25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STATE AGENCIES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-PRIVATE SECTOR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TATE HISTORIC GRANT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FRICAN AMERICAN HERIT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HISTORY COMM                 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LD EXCHANGE BUILDING         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590,000     175,000     590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HISTORICAL SERVICES          1,855,472     434,052   1,856,002     434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849,562     590,222     849,962     590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849,562     590,222     849,962     59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849,562     590,222     849,962     59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6,230,569   3,683,224   6,376,499   3,828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74.00)     (65.00)     (71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