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2,182      82,182      82,182      8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2,943     212,943     192,943     192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634      77,634      77,634      7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1,470      16,47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04,229     389,229     370,259     35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12,386     957,000   1,051,678     970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16,615   1,346,229   1,421,937   1,326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324,100                 3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     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324,100                 36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57,000            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TALKING BOOK SERVICES          381,100                 417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52,533     485,540     760,533     50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62,533     485,540     760,533     50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858,021     278,915     668,021     278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CNTY LIBRARIES      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 OTHER STATE AGENCIES          60,000                  6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DISCUS PROGRAMS                                          2,015,460   2,0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   60,000               2,275,460   2,01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LIBRARY SERVICES             1,680,554     764,455   3,704,014   2,799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279,239     152,168     283,039     15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79,239     152,168     283,039     15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12,403       8,800     212,403       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 LIBRARIES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-PRIVATE SECTOR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CNTY-LIBRARIES               8,079,638   8,079,638   8,079,638   8,079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ISCUS PROGRAMS                  2,015,460   2,0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10,655,098  10,095,098   8,639,638   8,079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BRARY DEVELOPMENT         11,146,740  10,256,066   9,135,080   8,240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  492,946     285,293     501,196     285,2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  492,946     285,293     501,196     285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  492,946     285,293     501,196     285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WILLIAMSBURG COUNTY                 450,000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15,117,955  12,652,043  15,180,077  12,65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3                                              SECTION  17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5,567,955  13,102,043  15,180,077  12,65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