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366      87,366      87,366      87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10,159     400,138     398,817     3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100       3,1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1,625     490,604     488,183     477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5,386     44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7,011     935,990     933,569     9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85,626     787,834     891,225     76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400      10,400      20,900      1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06,026     798,234     912,125     77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81,300     125,500     268,75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OLETO FESTIVAL               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NN COMMUNITY CENTER          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RTS EDUCATION OUTREACH        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LLOC MUN-RESTRICTED                  42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LLOC CNTY-RESTRICTED                 38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LLOC SCHOOL DIST                    148,451                 163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ALLOC OTHER STATE AGENCIES            58,505                  4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LLOC-PRIVATE SECTOR                 915,192                 94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ALLOC - PRIVATE SECTOR                28,76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ID MUN-RESTRICTED                    44,096      44,096      31,096      3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ID CNTY-RESTRICTED                   42,525      42,525      22,015      2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ID SCHOOL DISTRICTS                 249,099     249,099     154,430     15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AID OTHER STATE AGENCIES              56,779      56,779     192,500     1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ID TO PRIVATE SECTOR                635,654     635,654     662,306     66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AID TO PRIVATE SECTOR-REPORTABLE      10,000      10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2,269,061   1,038,153   2,307,562   1,077,34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TATEWIDE ARTS SERVICE       3,760,610   2,266,110   3,792,668   2,27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397,785     365,086     410,220     37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397,785     365,086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397,785     365,086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5,105,406   3,567,186   5,136,457   3,5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