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9,677      89,677      89,677      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91,437     191,437     194,388     19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1,000      31,000      10,891      10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2,114     312,114     294,956     29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53,989   2,885,547   3,211,163   2,92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466,103   3,197,661   3,531,119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4,072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75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59,072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00,537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759,60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5,712   3,197,661   4,362,188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3,975     173,975     209,799     20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          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73,975     173,975     214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183,975     173,975     232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94,928     458,991     465,230     46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25,000     125,000     131,400     1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619,928     583,991     596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65,5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85,428     583,991     671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6,119     106,119     101,370     10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0,000      60,000      77,718      77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66,119     166,119     17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6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196,719     166,119     20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95,517      67,940     120,262     12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27,500                  41,828      41,8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23,017      67,940     162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3,5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156,517      67,940     200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47,107                  5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2,500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59,607                  70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7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46,607                 163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369,246     992,025   1,477,068   1,1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3.00)     (30.00)     (31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95,099     408,072     475,801     40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95,099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95,099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6,090,057   4,597,758   6,315,057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