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1                                              SECTION   2 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71,343      71,343      71,343      71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47,320     247,320     227,320     227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085       4,085       3,085       3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22,748     322,748     301,748     301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 3,419       3,419       4,419       4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326,167     326,167     306,167     306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DUCATION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ACADEMIC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153,330     135,026     211,789     189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69)      (5.42)      (6.69)      (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820,964     446,953     846,675     446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2.69)      (7.07)     (12.69)      (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979,294     586,979   1,063,464     641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8.38)     (12.49)     (19.38)     (13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74,067      17,046     174,067      17,0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ACADEMIC PROGRAM            1,153,361     604,025   1,237,531     658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8.38)     (12.49)     (19.38)     (13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VOCAT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135,057      68,292     177,845     10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23)      (2.11)      (3.23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20,532      20,532      15,532      15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155,589      88,824     193,377     121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3.23)      (2.11)      (3.23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 2,040       2,040       2,040       2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VOCATIONAL EDUCATION          157,629      90,864     195,417     123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3.23)      (2.11)      (3.23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2                                              SECTION   2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   53,972      41,200      55,288      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(.81)       (.63)       (.81)       (.6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 53,972      41,200      55,288      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(.81)       (.63)       (.81)       (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  2,837       2,837       2,837       2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LIBRARY                        56,809      44,037      58,125      44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(.81)       (.63)       (.81)       (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DUCATIONAL PROGRAM          1,367,799     738,926   1,491,073     826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2.42)     (15.23)     (23.42)     (16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251,605     251,605     251,605     251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3.15)     (13.15)     (13.15)     (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54,605     254,605     254,605     254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3.15)     (13.15)     (13.15)     (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13,000       5,000      13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UDENT SERVICES               267,605     259,605     267,605     259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3.15)     (13.15)     (13.15)     (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441,652     441,652     445,162     374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7.69)     (17.69)     (16.69)     (13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 17,273       7,273      42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458,925     448,925     487,435     381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7.69)     (17.69)     (16.69)     (13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1,218,536     528,536   1,098,036     528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SUPPORT SERVICES             1,677,461     977,461   1,585,471     909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7.69)     (17.69)     (16.69)     (13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STATE EMPLOYER CONTRIBUTION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3                                              SECTION   2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   671,294     523,090     706,529     523,0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   671,294     523,090     706,529     523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   671,294     523,090     706,529     523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 4,310,326   2,825,249   4,356,845   2,825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 (63.26)     (56.07)     (61.26)     (5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0:00Z</dcterms:created>
  <dc:creator>nsc</dc:creator>
  <dc:description/>
  <dc:language>en-US</dc:language>
  <cp:lastModifiedBy>nsc</cp:lastModifiedBy>
  <dcterms:modified xsi:type="dcterms:W3CDTF">2006-03-16T14:40:00Z</dcterms:modified>
  <cp:revision>2</cp:revision>
  <dc:subject/>
  <dc:title>     SEC</dc:title>
</cp:coreProperties>
</file>