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1                                              SECTION  20                                                 PAGE 0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EXECUTIV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 95,000                  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689,787                 407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39,875                  3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824,662                 53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535,131                 240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LLOC OTHER ENTITIES            11,500,000               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DIST SUBDIVISIONS          11,500,000               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EXECUTIVE DIVISION          12,859,793               7,777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B. FINANC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LASSIFIED POSITIONS               461,965                 437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0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11,500                  1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473,465                 448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0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128,812                 112,0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INANCE DIVISION               602,277                 560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0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C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  220,669                 704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4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240,669                 704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4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686,713                 474,2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SUPPORT SERVICES               927,382               1,178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4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ADMINISTRATION              14,389,452               9,516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32.00)            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2                                              SECTION  20                                                 PAGE 0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HOUSING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CONTRACT ADMIN &amp; CO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512,374               1,141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2.00)            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 60,000                  46,9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  572,374               1,188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2.00)            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317,735                 388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UBLIC ASSISTANCE PAYMENTS                              88,853,9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CASE SRVC/PUB ASST                                 88,853,9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CONTRACT ADMI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OMPLIANCE                          890,109              90,431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2.00)            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B. RENTAL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1,583,914                 634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44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 92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1,675,914                 684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44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475,996                 200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ASE SERVICES/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UBLIC ASSISTANCE PAYMENTS      99,303,371              10,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CASE SRVC/PUB ASST         99,303,371              10,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RENTAL ASSISTANCE          101,455,281              11,134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44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C. HOUSING INITI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271,015                 678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7.25)                 (1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                           6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271,015                 740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7.25)                 (1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  176,207                 296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ALLOC OTHER ENTITIES              9,700,000               9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TOTAL DIST SUBDIVISIONS            9,700,000               9,000,00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3                                              SECTION  20                                                 PAGE 0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HOUSING INITIATIVES         10,147,222              10,036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7.25)                 (1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D. HOUSING CRE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277,642                 290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6.75)                  (6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77,642                 290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75)                  (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525,934                 521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HOUSING CREDIT                 803,576                 811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6.75)                  (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HOUSING PROGRAMS           113,296,188             112,414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70.00)                 (6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I. HOMEOWNERSHIP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 MORTGAGE PRO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304,074                 291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6.00)                  (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27,000                  34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331,074                 325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6.00)                  (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167,732                 312,5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MORTGAGE PRODUCTION           498,806                 638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6.00)                  (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.  MORTGAGE SERVIC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  550,268                 644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4.00)                 (1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51,000                  54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601,268                 699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4.00)                 (1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337,722                 329,5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MORTGAGE SERVICING            938,990               1,028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4.00)                 (1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0-0004                                              SECTION  20                                                 PAGE 0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OUSING FINANCE AND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HOMEOWNERSHIP PROGRAMS       1,437,796               1,666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0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1,421,525               1,728,4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1,421,525               1,728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1,421,525               1,728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HOUSING FINANC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130,544,961             125,326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(122.00)                (1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1:00Z</dcterms:created>
  <dc:creator>nsc</dc:creator>
  <dc:description/>
  <dc:language>en-US</dc:language>
  <cp:lastModifiedBy>nsc</cp:lastModifiedBy>
  <dcterms:modified xsi:type="dcterms:W3CDTF">2006-03-16T14:41:00Z</dcterms:modified>
  <cp:revision>2</cp:revision>
  <dc:subject/>
  <dc:title>     SEC</dc:title>
</cp:coreProperties>
</file>