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92,592      92,592      92,592      92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23,423     523,423     573,423     573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9,073      89,073      89,073      8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0,000      6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765,088     765,088     765,088     765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28,520     128,520     128,520     128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893,608     893,608     893,608     8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9,416,395   7,187,617   8,858,745   7,217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71.50)    (336.76)    (371.50)    (33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240,000     100,000     42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9,656,395   7,287,617   9,283,745   7,39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71.50)    (336.76)    (371.50)    (33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5,848,595   2,688,212   6,009,392   2,588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000,000     200,000   1,0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000,000     200,000   1,0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MUNI-RESTRICTED               2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6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OTHER STATE AGENCIES          8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ENTITIES               660,000                 6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PRIVATE SECTOR               10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  925,000                 90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SSISTANCE                       17,429,990  10,175,829  17,198,637  10,180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71.50)    (336.76)    (371.50)    (33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735,000                 823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4.80)                 (1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65,000                  65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00,000                 889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4.80)                 (1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515,000                 73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IELD TRIAL AREA                    5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   5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-RESTRICTED              430,000                 5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  430,000                 5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TATE FORESTS                1,795,000               2,256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4.80)                 (1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10,000      10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150,000     150,000     145,000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57,500      57,500      57,500      5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                     207,500     207,500     202,500     2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 4,065,016   3,031,120   4,008,389   3,031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 4,065,016   3,031,120   4,008,389   3,031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 4,065,016   3,031,120   4,008,389   3,031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I. NON-RECURRING APPROPRIATION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HESTERFIELD CO.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DISTRICT                      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APPRO.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RECURRING BASE              24,391,114  14,308,057  24,559,511  14,30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24,541,114  14,458,057  24,559,511  14,30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(411.30)    (361.76)    (411.30)    (36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