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9,803     109,803     109,803     10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94,208     394,208     463,502     46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82,311     282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92,022     892,022     961,316     96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6,371     13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28,393   1,028,393   1,117,687   1,11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19,761   1,319,761   1,319,761   1,3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35,761   1,335,761   1,335,761   1,3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857,824   2,852,824   2,857,824   2,85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886,217   3,881,217   3,975,511   3,97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784,722   1,784,722   1,832,084   1,8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95,000     19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979,722   1,979,722   2,057,084   2,05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736,541   1,736,541   1,408,783   1,408,78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377,586     377,58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0,501,499   9,501,499  14,601,499  13,6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175,000     17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25,000      25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ASTON COLLARD FESTIVAL                        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REENVILLE ZOO                                       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ILBERT PEACH FESTIVAL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LION PEANUT FESTIVAL                         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DLETON AGRIC.MUSEUM                               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AKLEY PARK                                          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IVERBANKS ZOO                                       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 SR.SPORTS CLASSIC                                 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WALHALLA-STUMPHOUSE TUNNEL                           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 JR.GOLF ASSN.                                     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12,785,085  11,785,085  16,910,085  15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TOURISM SALES &amp; MKTG       16,501,348  15,501,348  20,375,952  19,37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6.00)     (56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390,340     390,340     37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40,340     390,340     82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35,341     285,341     540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 FIRST IN GOLF                   2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PORTS DEVELOPMENT FUND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7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MUN-RESTRICTED                     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RESTRICTED             250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STATE AGENCIES        100,000                 1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ENTITIES               68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OMMUNITY &amp; ECO DEVEL       1,869,346     675,681   1,880,459     64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594,245     594,245     626,8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0.5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35,0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629,245     594,245     693,3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0.5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56,809      79,094     144,094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CREATION LAND TRUST FUND   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ALMETTO TRAILS              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PRIDE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OUNDATION                       109,180     109,180     109,180     10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558,875     558,875   3,558,875     5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MUN-RESTRICTED            2,050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   317,500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1,24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3,714,550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NGINEERING                      8,159,479   1,232,214   8,132,986   1,26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0.5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724,001   6,843,309   9,39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6.67)    (312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2,50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0,224,001   6,843,309  11,74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6.67)    (312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2,321,135              10,97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COUNTIES                    10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10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TATE PARKS SERVICE        22,645,136   6,843,309  22,86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6.67)    (312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OMMUNICATIONS                264,102     264,102     264,102     26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EARCH &amp; POLICY DEVEL       185,810     185,810     185,810     18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49,625,221  24,702,464  53,699,921  28,370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8.67)    (393.92)    (446.67)    (3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5,332,199   4,352,276   5,215,026   4,05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5,332,199   4,3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5,332,199   4,3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3,000,000   3,0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TTLE OF CAMDEN L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CQUISITION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WALHALLA CIVIC AUDITORIUM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ERITAGE CORRIDOR-WILLING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N THE WAY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MPETITIVE GRANTS                   5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UROPEAN ADVERTISING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58,843,637  32,935,957  62,890,458  36,3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63,700,364  36,735,957  62,890,458  36,3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512.67)    (437.92)    (487.67)    (4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