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1                                              SECTION  27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.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OFFICE OF THE SECRET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87,483     387,483     307,404     307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28,750     128,750     302,614     30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(1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39,520      39,520      41,600      4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55,754     555,754     651,619     65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8.00)      (8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341,024     341,024     130,112     130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. OF SECRETARY             896,778     896,778     781,731     78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8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FINAN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563,515     563,515     732,724     732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5.00)     (15.00)     (10.97)     (1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                       27,040      27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563,515     563,515     759,764     75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5.00)     (15.00)     (10.97)     (1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241,726     241,726     350,646     350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INANCIAL SERVICES            805,241     805,241   1,110,410   1,110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5.00)     (15.00)     (10.97)     (1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INFO.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352,767     352,767     519,485     519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15,000      15,000      12,480      1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367,767     367,767     531,965     53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7.00)      (7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401,619     389,619     277,592     218,0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INFORMATION TECHNOLOGY        769,386     757,386     809,557     750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00)      (7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&amp; SUPPORT     2,471,405   2,459,405   2,701,698   2,642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0.00)     (30.00)     (29.97)     (29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2                                              SECTION  27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USINESS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275,021   1,275,021   1,327,595   1,327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5.00)     (25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ECO.DEVEL.MGR.III                                   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AT/RES.ANALYST III                                     345,000     3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                        92,789      92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90,000      90,000     148,455     148,4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1,365,021   1,365,021   2,333,839   2,33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5.00)     (25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1,164,971   1,164,971   1,318,175   1,31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BUS.DEVEL.MKTG.                   750,000     750,000   1,750,000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C WORLD TRADE PARK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EDUCATION CENTER                 197,688     1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UBLIC-PRIVATE PARTNERSHIPS                          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HYDROGEN FUEL CELL                                   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  947,688     947,688   2,690,328   2,69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BUSINESS DEVELOPMENT        3,477,680   3,477,680   6,342,342   6,342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5.00)     (25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BUSINESS SOL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753,237     645,070     946,647     824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5.00)     (13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111,526     111,526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864,763     756,596   1,129,917   1,007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00)     (13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627,982     516,435     456,709     382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C TECHNOLOGY ALLIANCE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BUSINESS SOLUTIONS          1,792,745   1,573,031   1,886,626   1,690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5.00)     (13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3                                              SECTION  27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75,810      76,875     506,009     140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00)      (3.00)     (1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91,526                  9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567,336      76,875     605,509     140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9.00)      (3.00)     (1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249,180     169,180     353,274     203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DC INITIATIVE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PECIAL ITEMS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COMMUNITY &amp;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DEVELOPMENT                        816,516     246,055   1,958,783   1,343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9.00)      (3.00)     (1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. GRANT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COORD. COUNCIL ECO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370,744                 327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10.00)                  (3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                         9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370,744                 420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            (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244,549                 870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ALLOC MUNI-RESTRICTED         9,197,210               9,73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LLOC CNTY-RESTRICTED        14,645,107              15,10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ALLOC OTHER ENTITIES                                  3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DIST SUBDIVISIONS       23,842,317              28,087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COORDINATING COUNCIL     24,457,610              29,377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             (4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2. COMMUNITY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CLASSIFIED POSITIONS            516,854                 54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3.00)                 (13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4                                              SECTION  27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  516,854                 545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215,338                 21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MUNI-RESTRICTED        10,200,000              2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CNTY-RESTRICTED        24,000,000              15,778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DIST SUBDIVISIONS       35,000,000              35,978,7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OMMUNITY GRANTS         35,732,192              36,74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3. WORKFORCE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LASSIFIED POSITIONS          1,611,806               1,0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6.00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OTHER PERSONAL SERVICES          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PERSONAL SERVICE         1,644,806               1,0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6.00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OPERATING EXPENSES         868,095                 987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CASE SERVICES                 3,446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CASE SRVC/PUB ASST       3,446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ALLOC CNTY-RESTRICTED         9,184,056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ALLOC SCHOOL DISTRICTS          224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LLOC OTHER STATE AGENCIES   10,334,717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LLOC OTHER ENTITIES             75,647            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ALLOC PRIVATE SECTOR          2,01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LLOC PLANNING DISTRICTS     33,432,465              44,198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OTAL DIST SUBDIVISIONS       55,264,758              57,698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WORKFORCE INVESTMENT     61,224,461              59,71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6.00)                 (30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GRANT PROGRAMS           121,414,263             125,83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00)                 (4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. SAVANNAH VALLEY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                       46,17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5                                              SECTION  27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                 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OTHER OPERATING EXPENSES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AVANNAH VALL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UTHORITY                          50,000                  46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F. AERONAU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486,496     486,496     600,640     600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   85,000      85,000      89,000      8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15,000      15,000      11,700      1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586,496     586,496     701,340     701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460,343     260,343     634,987     30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TATE AVIATION FUND         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PECIAL ITEMS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MUNI-RESTRICTED            875,000            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LLOC CNTY-RESTRICTED            875,000                 8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IST SUBDIVISIONS         1,750,000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AERONAUTICS                3,296,839   1,346,839   3,586,327   1,50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PROGRAMS AND SERVICES      130,848,043   6,643,605 139,651,135  10,878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20.00)     (53.00)    (123.03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MPLOYER CONTRIBUTIONS           2,197,139   1,296,682   2,154,660   1,456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FRINGE BENEFITS             2,197,139   1,296,682   2,154,660   1,45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EMPLOYEE BENEFITS            2,197,139   1,296,682   2,154,660   1,45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REPAY INS.RES.FND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-26 / I-95 CORRIDOR PROJECT        950,000     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OMPETITIVE GRANTS                  500,000     50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7-0006                                              SECTION  27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IRPORT MATCH         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NON-RECURRING APPRO.         9,950,000   6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               9,950,000   6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DEPARTMENT OF COMME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135,516,587  10,399,692 144,507,493  14,97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145,466,587  16,849,692 144,507,493  14,97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(150.00)     (83.00)    (153.00)     (9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