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300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421,601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IST SUBDIVISIONS             721,601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46,601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29,480                  29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29,480                  29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29,480                  29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876,081                 304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