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50,000                  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65,000         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31,728                  31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ONSERV.BANK TRUST              15,138,094              15,124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15,138,094              15,12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5,234,822              15,233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15,178                  16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15,178                  1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15,178                  1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15,250,000              15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