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RESIDENT                            93,543      93,543      93,543      9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LASSIFIED POSITIONS              1,245,326   1,245,326   1,216,222   1,124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PERSONAL SERVICES             152,767      46,120     163,689      58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ERSONAL SERVICE             1,491,636   1,384,989   1,473,454   1,27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OTHER OPERATING EXPENSES             899,251     499,762   1,304,584     79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SC ASSOC. FOR THE DEAF          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PECIAL ITEMS             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PRINCIPAL                            120,394      50,197      65,630      65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NTEREST                              22,606       8,803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EBT SERVICE                   143,000      59,000      70,630      7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2,673,567   2,083,431   2,988,348   2,28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261,515     261,515     315,482     216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02)      (9.02)      (9.02)      (9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(.30)       (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1.71)      (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984,901     274,510   1,026,769     30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1.16)      (7.52)     (21.16)      (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ERTIFIED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97)      (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171,470      21,470      45,000       5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1,417,886     557,495   1,387,251     52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0.18)     (16.54)     (35.16)     (20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61,005      15,115      52,863      16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EAF EDUCATION              1,478,891     572,610   1,440,114     546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0.18)     (16.54)     (35.16)     (20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19,985     119,985      66,087      6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78)      (3.78)      (3.78)      (3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(.30)       (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71)      (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585,912     152,944     676,586     16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96)      (5.79)     (13.96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ERTIFIED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97)      (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156,398      34,098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862,295     307,027     757,673     243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4)      (9.57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58,821      10,053      36,035       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ID OTHER STATE AGENCIES           53,272      53,272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DIST SUBDIVISIONS             53,272      53,272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LIND EDUCATION               974,388     370,352     843,708     29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74)      (9.57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548,196     548,196     566,660     566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02)     (25.02)     (25.02)     (2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(.30)       (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76)      (1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1,116,292     317,869   1,145,038     343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1.38)      (8.25)     (21.38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ERTIFIED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3.06)      (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159,938      14,938      1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824,426     881,003   1,721,698     910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6.40)     (33.27)     (51.52)     (3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62,462      11,550      43,110      10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EDUCATION                        1,886,888     892,553   1,764,808     92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6.40)     (33.27)     (51.52)     (3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                   4,340,167   1,835,515   4,048,630   1,763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94.32)     (59.38)    (109.40)     (7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561,467     704,510   1,268,228     88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0.78)     (14.48)     (30.78)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1,981,981     640,081   2,241,116     38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80)     (14.81)     (37.80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GISTERED NURS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(.90)       (.7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HERAP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 (.79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234,343      36,991     266,348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3,777,791   1,381,582   3,775,692   1,33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8.58)     (29.29)     (70.27)     (30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333,336      27,232     278,985      62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TUDENT SUPPORT SERVICES     4,131,127   1,413,814   4,074,677   1,401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8.58)     (29.29)     (70.27)     (30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722,548   1,722,548   1,715,114   1,71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6.30)     (76.30)     (76.30)     (7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SERVICES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7.55)      (6.01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274,602      90,619     185,148      5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131,078      31,078      55,000      4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2,128,228   1,844,245   1,955,262   1,81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2.42)     (77.56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75,144      19,527     166,217     10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SIDENTIAL LIFE             2,203,372   1,863,772   2,121,479   1,926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2.42)     (77.56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263,844     151,745   1,274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  721,704               1,030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324,159       5,000     3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2,309,707     156,745   2,62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614,616      62,233     38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ARLY INTERVENTION                 705,781     528,628     600,000     3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PECIAL ITEMS                 705,781     528,628     600,000     3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OUTREACH SERVICES            3,630,104     747,606   3,608,580     3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1,359,892   1,229,894   1,104,090     909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QUIPMENT OPER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24)       (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24,023      25,819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1,583,915   1,255,713   1,294,090     909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61)     (47.87)     (53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573,115     695,152   2,855,004   1,165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5                                              SECTION   3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HYSICAL SUPPORT             3,157,030   1,950,865   4,149,094   2,074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2.61)     (47.87)     (53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4,398,131   2,343,995   4,646,452   2,416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4,398,131   2,343,995   4,646,452   2,41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4,398,131   2,343,995   4,646,452   2,41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24,533,498  12,238,998  25,637,260  12,238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83.67)    (253.94)    (409.23)    (274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