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4,418     134,418     134,418     13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12,072     512,072     512,072     51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140       1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47,079   2,047,079   2,017,079   2,01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130      11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05,569   2,705,569   2,675,839   2,67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611,000     181,000   1,545,700     4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16,569   2,886,569   4,221,539   3,09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80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2,000      32,000      35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4,000                 1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66,000      32,000     288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38,867     306,351     757,867     30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5,710       5,710       6,710       5,71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44,577     312,061     764,577     3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76,000      36,000     16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UNSEL                            820,577     348,061     930,577     33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UPREME COURT                5,403,146   3,266,630   5,440,116   3,46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4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HIEF APPEALS COURT JUDGE          126,737     126,737     126,737     12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SSOC. APPEALS COURT JUDGE         998,536     998,536     998,536     99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AXABLE SUBSISTENCE                  1,000       1,000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987,003     724,409   2,115,503      3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0)     (26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1,000       1,000      32,900      3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3,114,276   1,851,682   3,281,476   1,19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2.00)     (35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94,840     110,000     787,940     1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RT OF APPEALS             3,909,116   1,961,682   4,069,416   1,29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2.00)     (35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IRCUIT COURT JUDGE              5,594,382   5,594,382   5,594,382   5,59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AXABLE SUBSISTENCE                  1,000       1,000     144,300     1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5,387,314   2,706,220   5,415,314   2,61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2,000       1,000      35,400      3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0,984,696   8,302,602  11,189,396   8,39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788,000     282,000   1,300,5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FFERENTIAL                      124,000      50,000     114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124,000      50,000     114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IRCUIT COURT               12,896,696   8,634,602  12,603,896   8,675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AMILY COURT JUDGE               6,157,632   6,157,632   6,157,632   6,15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AXABLE SUBSISTENCE                  1,000       1,000     166,000     1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3,248,282   1,147,390   3,312,782   1,24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9,406,914   7,306,022   9,638,414   7,57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637,000     307,000   1,124,500     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AMILY COURT                11,043,914   7,613,022  10,762,914   7,8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824,597     824,597     923,147     92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1,000       1,000      26,350      2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25,597     825,597     949,497     9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01,000     101,000     503,200     10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URT ADMINISTRATION        1,326,597     926,597   1,452,697   1,05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624,682     624,682     624,992     62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1,000       1,000         690         6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5,682     625,682     625,682     62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76,000       1,000     139,300      6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INANCE &amp; PERSONNEL           701,682     626,682     764,982     68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451,449     791,449   1,700,449   1,04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2,191         941      71,191      6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473,640     792,390   1,771,640   1,110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51,000       1,000     540,300      9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PUTER AUTOMATION          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URT IMPROVEMENT V                8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RIMINAL JUSTICE OPERATIONS     3,74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DL                               65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YRNE V                         1,10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DATED AWARDS                                     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ERVICES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5,900,000     150,000  13,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FORMATION TECHNOLOGY      7,824,640     943,390  15,611,940   1,35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9,852,919   2,496,669  17,829,619   3,0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2.00)     (60.00)     (79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JUDICIAL COMMITMENT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JUDICIAL COMMITMENT                  1,000       1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1,000       1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COMMITMENT              1,000       1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16,000       1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PRETERS FOR THE DEAF       16,000       1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2,159,877  10,119,050  11,855,679   9,668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2,159,877  10,119,05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2,159,877  10,119,05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X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ECHNOLOGY UPGRADES (CRF)         3,7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55,282,668  34,0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9,067,668  34,0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68.47)    (368.47)    (578.47)    (3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