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3-0001                                              SECTION  33                                                 PAGE 01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PROSECUTION COORDINA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 95,362      95,362      95,362      95,3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IRCUIT SOLICITOR                1,941,056   1,941,056   1,941,056   1,941,0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6.00)     (16.00)     (1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716,875     716,875     716,875     716,8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22.00)     (22.00)     (22.00)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90,656       2,400       2,400       2,4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2,843,949   2,755,693   2,755,693   2,755,6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39.00)     (39.00)     (39.00)     (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  480,372     214,148     214,148     214,1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JUDICIAL CIRCUITS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SUPPORT                         3,985,600   3,985,600   3,985,600   3,985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RICHLAND CTY DRUG CTS               56,436      56,436      56,436      56,4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KERSHAW CTY DRUG CTS                52,965      52,965      52,965      52,9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DRUG COURT FUNDING                 662,092               1,218,4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FEE FOR MOTIONS                    300,000                 4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LAW ENFORCEMENT FUNDING          1,200,838               3,285,8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COURT FEES                                                 2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VICTIM AND WITNE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ASSISTANCE PROGRAM                460,000     460,000     460,000     4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1ST CIRCUIT DOMEST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VIOLENCE UNIT                      85,000      85,000      85,000      8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CRIMINAL DOMESTIC VIOL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PROSECUTOR                                              2,200,000   2,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SPECIAL ITEMS               6,802,931   4,640,001  12,019,353   6,840,0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ADMINISTRATION              10,127,252   7,609,842  14,989,194   9,809,8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39.00)     (39.00)     (39.00)     (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EMPLOYER CONTRIBUTIONS           1,296,750   1,276,554   1,276,554   1,276,55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FRINGE BENEFITS             1,296,750   1,276,554   1,276,554   1,276,5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EMPLOYEE BENEFITS            1,296,750   1,276,554   1,276,554   1,276,5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3-0002                                              SECTION  33                                                 PAGE 01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PROSECUTION COORDINA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II. NON-RECURRING APPROPRI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VICTIMS &amp; WITNESS ASSISTANCE        440,000     4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NON-RECURRING APPRO.           440,000     4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NON-RECURRING                  440,000     4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PROSECUTION COORDIN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RECURRING BASE              11,424,002   8,886,396  16,265,748  11,086,3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FUNDS AVAILABLE             11,864,002   9,326,396  16,265,748  11,086,3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UTHORIZED FTE POSITIONS       (39.00)     (39.00)     (39.00)     (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4:41:00Z</dcterms:created>
  <dc:creator>nsc</dc:creator>
  <dc:description/>
  <dc:language>en-US</dc:language>
  <cp:lastModifiedBy>nsc</cp:lastModifiedBy>
  <dcterms:modified xsi:type="dcterms:W3CDTF">2006-03-16T14:41:00Z</dcterms:modified>
  <cp:revision>2</cp:revision>
  <dc:subject/>
  <dc:title>     SEC</dc:title>
</cp:coreProperties>
</file>