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32,500     106,000     132,500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380,968   4,593,790   5,974,194   4,46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7.75)    (127.97)    (167.75)    (127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4,014       4,014     100,360     100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29,305      47,072     239,522      47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6,746,787   4,750,876   6,446,576   4,715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69.75)    (129.77)    (169.75)    (12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5,305,885     325,215   6,279,452     998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BT SERVICE       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EBT SERVICE  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LLOC MUN - RESTRICTED            4,085,000               5,5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LLOC CNTY-RESTRICTED             6,115,000               6,8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LLOC OTHER STATE AGENCIES        7,545,000               3,6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LLOC OTHER ENTITIES              6,488,180               8,615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DIST SUBDIVISIONS           24,233,180              24,6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VE SERVICES     38,543,252   5,076,091  39,595,063   5,71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69.75)    (129.77)    (169.75)    (12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43,923,395  39,766,975  40,431,611  38,851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102.00)    (971.45)   (1143.00)   (102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S                               2,907,606   2,907,6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99,066      99,066      98,913      9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394,588     437,788   1,511,122     525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45,417,049  40,303,829  44,949,252  42,383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103.00)    (972.45)   (1244.00)   (1122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2,979,773   2,620,792  21,259,950   3,919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HIGHWAY PATROL             58,396,822  42,924,621  66,209,202  46,30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103.00)    (972.45)   (1244.00)   (1122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5,485,411   2,708,910   5,727,272   2,66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44.75)     (63.75)    (144.75)     (6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98,332      98,332      98,332      9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84,290       4,000     112,7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5,668,033   2,811,242   5,938,304   2,771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45.75)     (64.75)    (145.75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4,049,481     227,784   2,894,514      99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TATE TRANSPORT POLICE      9,717,514   3,039,026   8,832,818   2,871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45.75)     (64.75)    (145.75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3,864,456               3,875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04.25)                (10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79,904     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. ASSISTANTS           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ASSISTANTS                                        46,444      46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54,900                 10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3,999,260               4,130,97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5.25)                (108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3,839,028               4,053,7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RIMINAL JUSTICE ACADEMY    7,838,288               8,184,706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5.25)                (108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.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2,601,114   1,514,136   2,704,700   1,52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0.00)     (38.03)     (70.00)     (38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67,264       5,000      66,494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2,668,378   1,519,136   2,771,194   1,526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0.00)     (38.03)     (70.00)     (38.03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669,127     259,575   1,027,126     16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HUNLEY SECURITY                   107,317     107,317     107,317     10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  107,317     107,317     107,317     10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ERVICES                         3,444,822   1,886,028   3,905,637   1,794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0.00)     (38.03)     (70.00)     (38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E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81,000                  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 94,621                  9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106,854                 10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HALL OF FAME                  201,475                 201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PROGRAMS AND SERVICES       79,598,921  47,849,675  87,333,838  51,03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1426.00)   (1075.23)   (1570.00)   (1228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21,606,194  16,297,655  22,786,192  18,563,6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21,606,194  16,297,655  22,786,192  18,56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21,606,194  16,297,655  22,786,192  18,56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VEHICLES - NEW LAW ENF OFFICERS   3,72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VEHICLES_- REPLACE HIGH MILEAGE   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ONSOLIDATION OF DISPAT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FFICES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SYCHOLOGICAL TESTING SERVICES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PS - OPERATING EXPENSES            119,973     119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 9,044,053     11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9,044,053     11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139,748,367  69,223,421 149,715,093  75,317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148,792,420  69,343,394 149,715,093  75,317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1595.75)   (1205.00)   (1739.75)   (13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