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5,322     105,322     105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40,339     876,413   3,163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3.00)     (17.95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0,000                 237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835,661     981,735   3,505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4.00)     (18.95)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679,973               3,03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5,515,634     981,735   6,538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4.00)     (18.95)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1,927,431   3,651,480  16,78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69.00)    (126.80)    (6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2,368,472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14,295,903   3,651,480  19,28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669.00)    (126.80)    (9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9,197,243               8,73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USTOMER SERVICE CENTERS  23,493,146   3,651,480  28,021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669.00)    (126.80)    (9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2,555,777   1,012,638   3,315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3.00)     (29.00)    (1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153,240                 158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2,709,017   1,012,638   3,474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13.00)     (29.00)    (1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5,837,069               1,891,01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ELIVERY                        8,546,086   1,012,638   5,3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13.00)     (29.00)    (1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USTOMER SERVICE           32,039,232   4,664,118  33,386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82.00)    (155.80)   (10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3,346,810   2,092,513   4,03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83.00)     (67.00)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377,595                 268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3,724,405   2,092,513   4,305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83.00)     (67.00)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7,965,131               1,705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ROCEDURES AND COMPLIANCE  11,689,536   2,092,513   6,011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83.00)     (67.00)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II. D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1,312,978     159,808   1,293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9.00)      (7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76,211                 669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389,189     159,808   1,962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9.00)      (7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2,210,221                 48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MOTOR CARRIER SERVICES      3,599,410     159,808   2,44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9.00)      (7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I. E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2,055,173     602,838   2,874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0.00)     (2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114,714                 115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169,887     602,838   2,989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0.00)     (2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2,800,334               4,099,32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EVELOPMENT                      4,970,221     602,838   7,088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0.00)     (2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52,298,399   7,519,277  48,92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(1064.00)    (254.80)   (12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7,661,314   2,900,567  10,812,4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7,661,314   2,900,567  10,81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7,661,314   2,900,567  10,81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65,475,347  11,401,579  66,28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148.00)    (273.75)   (13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