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5,085     395,085     382,672     382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31,646      31,646      62,400      6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000      16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69,963     469,963     492,304     492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81,685      81,685      67,111      6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51,648     551,648     559,415     559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09,552     109,552     109,552     10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500,320   2,345,476   3,160,261   2,93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31,204     131,204     189,601     189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10,570      1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767,064   2,612,220   3,469,984   3,241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208,305   1,130,387   1,129,493   1,008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3,975,369   3,742,607   4,599,477   4,250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605,585   7,854,534  10,057,764   8,20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0.00)    (254.15)    (305.00)    (2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 COORDINATOR I                               1,348,265   1,348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2.00)     (4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94,848      94,848      95,014      9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222,403     100,938     370,388      9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9,922,836   8,050,320  11,871,431   9,751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1.00)    (255.15)    (348.00)    (29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567,557   1,333,125   1,778,797   1,315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2,729,282   1,482,665   3,119,166   1,325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2,729,282   1,482,665   3,119,166   1,32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OMMUNITY ADVOCACY PROGRAM   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ID TO OTHER ENTITIES                                       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                         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COMMUNITY SERVICES          14,394,675  11,041,110  16,977,730  12,566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1.00)    (255.15)    (348.00)    (29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14,014,383  13,903,018  15,188,291  14,966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4.36)    (511.60)    (569.36)    (51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JUVENILE CORRECTION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90,358      90,358      90,516      9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208,356     208,356     203,641     13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14,313,097  14,201,732  15,482,448  15,196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565.36)    (512.60)    (594.36)    (53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5,154,855   3,608,542   4,693,538   3,073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8,544       8,54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8,544       8,54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LONGTERM FACILITIES         19,476,496  17,818,818  20,177,550  18,27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65.36)    (512.60)    (594.36)    (53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C. RECEPTION &amp; EVALUATION CENTER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6,040,862   4,904,572   6,630,725   4,713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141,179     131,179      31,179      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6,182,041   5,035,751   6,661,904   4,745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179,571     977,390   1,075,873     439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177,997     119,500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177,997     119,500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EPTION AND EVALUATION     7,539,609   6,132,641   7,742,304   5,18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2,372,451     231,784   2,550,964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152,000                 109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524,451     231,784   2,660,688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132,000                 13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/PUBLIC ASSISTANCE       8,000                   1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ASE SRVC/PUB ASST               8,000                   1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TENTION CENTER                   2,664,451     231,784   2,794,033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1,810,677   1,538,616   2,378,531   1,64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269,674     269,674     314,751     261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2,080,351   1,808,290   2,693,282   1,90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273,327     187,898     260,758     167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21,881,132  19,922,528  19,837,640  16,495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21,881,132  19,922,528  19,837,640  16,495,03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RESIDENTIAL OPERATIONS      24,234,810  21,918,716  22,791,680  18,57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741,674   2,541,907   2,770,739   2,566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493,565     422,332     640,874     573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3,235,239   2,964,239   3,411,613   3,139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57,174     686,574     940,017     754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1,681,917   1,462,517   3,043,484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1,681,917   1,462,517   3,043,484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JUVENILE HEALTH              5,674,330   5,113,330   7,395,114   6,75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273,200   1,079,262   1,458,681   1,25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5,640                 101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298,840   1,079,262   1,560,588   1,25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274,910     175,628     232,974     134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EVEL &amp; QUALITY AS                1,573,750   1,254,890   1,793,562   1,391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039,038     586,176     915,054     62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2.15)     (18.10)     (32.15)     (18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6,244,904     732,516   6,753,915     882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7.85)     (36.75)    (127.8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168,828      11,000     333,964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7,452,770   1,329,692   8,002,933   1,52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978,128     520,046     738,389     154,95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                   8,430,898   1,849,738   8,741,322   1,67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ROGRAMS AND SERVICES       83,989,019  65,361,027  88,413,295  64,643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1583.11)   (1167.13)   (1649.11)   (123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7,606,551  13,951,895  19,772,745  14,975,8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7,606,551  13,951,895  19,772,745  14,975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7,606,551  13,951,895  19,772,745  14,975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MATCHING FUND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FAITH-BASED PROGRAM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RECURRING BASE             106,122,587  83,607,177 113,344,932  84,4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106,222,587  83,707,177 113,344,932  84,4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(1669.11)   (1249.63)   (1735.11)   (131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