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77,298      77,298      77,298      77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79,784      71,086      80,132      71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4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59,034     150,336     159,382     150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5.75)      (5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16,181      10,181      16,181      10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175,215     160,517     175,563     160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5.75)      (5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102,140      76,791     102,139      76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35)      (2.90)      (4.35)      (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662,835     462,760     669,128     466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61)      (9.56)     (13.61)      (9.5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764,975     539,551     771,267     543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7.96)     (12.46)     (17.96)     (1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34,776      15,076      25,376      1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DUCATION                      799,751     554,627     796,643     55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7.96)     (12.46)     (17.96)     (1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RESIDENT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1,126,089   1,072,514   1,241,875   1,063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60.00)     (58.25)     (61.00)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1,127,153   1,073,578   1,242,939   1,064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60.00)     (58.25)     (61.00)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53,208      40,662      73,537      40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     2,000                   2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2                                              SECTION   4 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RESIDENTIAL SERVICES        1,182,361   1,114,240   1,318,476   1,105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0.00)     (58.25)     (61.00)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B. WILDERNESS CA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254,920     254,920     254,920     254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0.00)     (10.00)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254,920     254,920     254,920     254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68,700      68,700      68,700      68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WILDERNESS CAMP               323,620     323,620     323,620     323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CHILDREN'S SERVICES          1,505,981   1,437,860   1,642,096   1,429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0.00)     (68.25)     (71.00)     (6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550,960     550,960     565,554     555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2.55)     (22.55)     (22.55)     (22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550,960     550,960     565,554     555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2.55)     (22.55)     (22.55)     (2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721,319     490,353     865,716     490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UPPORT SERVICES             1,272,279   1,041,313   1,431,270   1,046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2.55)     (22.55)     (22.55)     (2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  936,565     835,507     994,038     835,5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  936,565     835,507     994,038     835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  936,565     835,507     994,038     835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3                                              SECTION   4 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4,689,791   4,029,824   5,039,610   4,029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16.51)    (109.01)    (116.51)    (102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0:00Z</dcterms:created>
  <dc:creator>nsc</dc:creator>
  <dc:description/>
  <dc:language>en-US</dc:language>
  <cp:lastModifiedBy>nsc</cp:lastModifiedBy>
  <dcterms:modified xsi:type="dcterms:W3CDTF">2006-03-16T14:40:00Z</dcterms:modified>
  <cp:revision>2</cp:revision>
  <dc:subject/>
  <dc:title>     SEC</dc:title>
</cp:coreProperties>
</file>