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000                 10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90,936               1,730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00)                 (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427,634               2,53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186,528               1,03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614,162               3,56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615,146                 659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615,14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615,14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7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