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8,631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40,960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23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46,339               1,433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84,063                 297,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84,063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84,063                 29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