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57,910   1,157,910     993,660     90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28.75)     (27.50)     (2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6,441      96,441     144,453     14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54,351   1,354,351   1,238,113   1,14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0.7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41,685     180,685     515,603     25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96,036   1,535,036   1,753,716   1,397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0.7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38,318     238,318     7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25)      (6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9,293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3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117,611     238,318   1,0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75)      (6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89,535       1,600     988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907,146     239,918   2,047,18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75)      (6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79,236      94,236     379,437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79,236      94,236     428,730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62,000                 265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ICENSING                     641,236      94,236     694,299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28,530      2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5,000      45,000      43,382      43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3,862     103,862      71,912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36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4,562     104,562     108,637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75,417     175,417     395,604     3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75,417     175,417     395,604     3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112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180,417     180,417     508,129     3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14,440     414,440     361,024     36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9,293      49,293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63,733     463,733     457,465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10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73,733     473,733     563,477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00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1,277,5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       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77,500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UNINSURED MOTORISTS        2,277,500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29,486     229,486     512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3.75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78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07,486     229,486     774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3.75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552,300                 693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PTIVES                   1,059,786     229,486   1,468,532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3.75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 6,644,380   1,322,352   7,402,651   1,5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1.00)     (36.00)     (64.50)     (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234,965     690,193   1,162,345     718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234,965     690,193   1,162,345     7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234,965     690,193   1,162,345     7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PUTER 2000 COMPLIANCE             52,328      52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9,475,381   3,547,581  10,318,712   3,6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9,527,709   3,599,909  10,318,712   3,6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6.75)     (94.00)     (6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