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DMINISTRATION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MISSIONER OF BANKING             85,520                  85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151,201               1,15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236,721               1,23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NKING EXAMINERS            1,600,074               1,6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RECTOR                            69,135                  69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44,570                 69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716,305                 770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32,465                 25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FINANCE               948,770               1,022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527,317                 544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527,317                 544,83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527,317                 54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103,838               3,195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