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6,545      96,545      96,545      9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96,513     261,513     371,557     30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4,529      84,529      89,842      89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4,758       4,758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2,345     447,345     560,944     4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37,924      49,128     308,692      4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20,269     496,473     869,636     54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8,041      56,609     525,120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3.00)     (1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ASSISTANT                                      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8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7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495,041      56,609     606,597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 (3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91,254                 24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LEGAL                          786,295      56,609     851,283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(3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87,761     287,761     409,640     384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2.00)      (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57,261      57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1,373      31,373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319,134     319,134     545,345     52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(12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50,500       8,482      2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SUMER SERVICES              369,634     327,616     570,345     53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144,928     144,928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68,928     168,928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00,000     100,000     115,982      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UMER ADVOCACY              268,928     268,928     285,982     22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99,379      99,379     103,428     10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23,222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99,379      99,379     150,650     150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15,000       5,000      25,000       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DUCATION                           114,379     104,379     175,650     158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16,237     316,237     541,661     413,7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16,237     316,237     541,661     41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16,237     316,237     541,661     41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OMPUTER PLATFORM - DOT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YSTEM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2,775,742   1,570,242   3,294,557   1,9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 3,075,742   1,570,242   3,294,557   1,9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7.00)     (32.00)     (5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