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1,320     111,320     111,320     11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4,598     454,598   2,254,598     4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65,918     565,918   2,3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65,918     565,918   3,0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16,539     216,539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16,539     216,539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37,959      37,959      8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254,498     254,498     68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61,077     261,077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61,077     261,077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291,077     291,077     195,342     19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 77,998      77,998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90,998      90,998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31,786      31,786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322,784     122,784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1,444,014   1,949,342  22,152,397   1,47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099,699     923,486   4,579,438     8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099,699     923,486   4,579,438     831,22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099,699     923,486   4,579,438     8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8,609,631   3,438,746  29,797,753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08.41)     (5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