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2,381                 14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861,657              13,12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804,038              14,07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34,689,688              19,920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46,493,726              33,99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2,49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41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41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900,000               8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53,393,726              42,54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4,590,727              68,21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500,000               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7,350,727              71,12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7,841,369              13,829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105,192,096              84,95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33,048             1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81,635,905             634,96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81,635,905             634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7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CNTY-RESTRICTED          2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9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ONSTRUCTION                  590,668,953             746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78,896,107              89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3489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5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83,896,107              92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489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285,026,405             229,05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MANENT IMPROVEMENTS           1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M IMPROVEMENTS           1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IGHWAY MAINTENANCE      369,072,512             321,9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489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HIGHWAY ENGINEERING       1064,933,561            1153,8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5123.96)               (511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199,558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199,558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3,459,697               3,479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OLL OPERATIONS              3,659,255               3,71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703,720                 67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5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7,5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06,220                 80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20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ENTITIES            20,925,532              19,77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21,026,522     100,990  19,871,79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SS TRANSIT                23,032,742     100,990  21,421,84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57,418,238              64,08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57,418,238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57,418,238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ORT AUTHORITY ROAD ACC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TUDY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MASS TRANSIT  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1202,437,522       100,990  1285,640,523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1203,837,522       100,990  1285,640,523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5416.96)               (540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