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6                                              SECTION  53B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12,000,000              1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10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10,000,000            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52,500,000              5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58,000,000              6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OUNTY TRANSPORTATION       80,000,000              9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80,000,000              9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