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PRESENTATIVES @ $10,400     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HE SPEAKER                   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PEAKER PRO TEMPORE           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073,584   4,073,584   4,073,584   4,0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377,784   5,377,784   5,377,784   5,37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685,629   3,685,629   3,685,629   3,685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9,063,413   9,063,413   9,063,413   9,063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716,864   3,716,864   3,716,864   3,716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716,864   3,716,864   3,716,864   3,71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716,864   3,716,864   3,716,864   3,71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2,780,277  12,780,277  12,780,277  12,78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