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27,374     127,374     127,374     127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673,540   1,673,540   1,758,540   1,75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800,914   1,800,914   1,885,914   1,885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6,392      96,392      96,392      96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291,439      41,439     291,439      4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469,264     219,264     469,264     219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366,570   2,116,570   2,451,570   2,201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108,596     108,596     108,596     108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108,596     108,596     108,596     108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108,934     108,934     108,934     108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57,484     457,484     457,484     457,4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57,484     457,484     457,484     45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57,484     457,484     457,484     45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2,932,988   2,682,988   3,017,988   2,76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