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3,233,022  31,448,766  33,407,902  31,69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