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9,455     109,455     109,455     10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86,469     486,469     486,469     48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81,295     481,295     965,592     72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36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                                           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94,100   1,094,100   1,648,397   1,40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0,156     123,906     229,823     13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1,254,256   1,218,006   1,878,220   1,54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8.00)     (28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75,350     275,350     442,549     363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75,350     275,350     442,549     36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75,350     275,350     442,549     36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ASE MANAGEMENT SYSTEM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1,529,606   1,493,356   2,320,769   1,90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2                                              SECTION  55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1,779,606   1,743,356   2,320,769   1,90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8.00)     (28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