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8                                              SECTION  56C                                                PAGE 02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DIVISION 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   35,607      35,607      35,607      35,6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   75,328      75,328      75,328      75,3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TOTAL PERSONAL SERVICE             110,935     110,935     110,935     110,9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OTHER OPERATING EXPENSES             8,100       8,100       8,100       8,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DIVISION DIRECTOR             119,035     119,035     119,035     119,0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1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CLASSIFIED POSITIONS              687,067     687,067     688,667     688,6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19.76)     (19.76)     (19.76)     (19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UNCLASSIFIED POSITIONS            396,914     396,914     396,914     396,9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OTHER PERSONAL SERVICES            66,871      66,871      66,871      66,8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PERSONAL SERVICE           1,150,852   1,150,852   1,152,452   1,152,4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34.76)     (34.76)     (34.76)     (34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OTHER OPERATING EXPENSES           492,720     492,720     378,107     378,1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IMPLEMENTING FEDERAL               44,283      44,283      44,283      44,2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NATIONAL GOVERNO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ASSOCIATION                       50,003      50,003      50,003      50,0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SOUTHERN GROWTH POLICIES           26,312      26,312      26,312      26,3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SOUTHERN STATES ENERGY BOARD       31,372      31,372      31,372      31,3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APPALACHIAN REG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COMMISSION                        36,000      36,000      36,000      3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SOUTHERN GOVERNO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ASSOCIATION                        7,110       7,110       7,110       7,1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SPECIAL ITEMS                195,080     195,080     195,080     195,0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SUPPORT SERVICES            1,838,652   1,838,652   1,725,639   1,725,6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34.76)     (34.76)     (34.76)     (34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DIVISION DIRECTOR            1,957,687   1,957,687   1,844,674   1,844,6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36.76)     (36.76)     (36.76)     (36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9                                              SECTION  56C                                                PAGE 02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ADMINISTRATION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ECONOMIC SERVICES                 1,957,687   1,957,687   1,844,674   1,844,6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36.76)     (36.76)     (36.76)     (36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II. CHILDREN'S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A. DIVISION 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1. GUARDIAN AD LITE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CLASSIFIED POSITIONS             787,583     119,010     993,772     279,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23.00)      (2.50)     (23.00)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UNCLASSIFIED POSITIONS            54,200       5,200      80,368      21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1.00)       (.10)      (1.00)       (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OTHER PERSONAL SERVICES          961,561     107,678   1,378,314     362,6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TOTAL PERSONAL SERVICE          1,803,344     231,888   2,452,454     662,8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24.00)      (2.60)     (24.00)      (2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OTHER OPERATING EXPENSES        1,561,300     692,492   1,193,306     261,4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GUARDIAN AD LITEM          3,364,644     924,380   3,645,760     924,3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24.00)      (2.60)     (24.00)      (2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3. CHILDREN'S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CLASSIFIED POSITIONS             103,917     103,917     103,917     103,9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3.00)      (3.00)      (3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TOTAL PERSONAL SERVICE            103,917     103,917     103,917     103,9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OTHER OPERATING EXPENSES            9,496       9,496       9,496       9,4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CHILDREN'S CASE RESOLUTION        97,541      97,541      97,541      97,5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TOTAL SPECIAL ITEMS                97,541      97,541      97,541      97,5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CHILDREN'S AFFAIRS           210,954     210,954     210,954     210,9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4. FOSTER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CLASSIFIED POSITIONS             822,759     264,289   1,075,299     349,2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18.00)      (9.00)     (18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UNCLASSIFIED POSITIONS            99,092      29,346     109,553      29,3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1.00)       (.50)      (1.00)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OTHER PERSONAL SERVICES           69,189      12,091      69,189      12,091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10                                              SECTION  56C                                                PAGE 02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TOTAL PERSONAL SERVICE            991,040     305,726   1,254,041     390,7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19.00)      (9.50)     (19.00)      (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OTHER OPERATING EXPENSES          183,051      39,810     226,023      39,8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SPECIAL ITEM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PROTECTION AND ADVOCACY          297,938     297,938     297,938     297,9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TOTAL SPECIAL ITEMS               297,938     297,938     297,938     297,9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FOSTER CARE                1,472,029     643,474   1,778,002     728,4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19.00)      (9.50)     (19.00)      (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5. CONTINUUM OF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CLASSIFIED POSITIONS           3,024,553   1,600,416   3,023,544   1,600,4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81.02)     (48.60)     (71.51)     (45.0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UNCLASSIFIED POSITIONS            72,707      72,707      72,707      72,7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TEMPORARY GRANTS EMPLOYEE        500,000    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OTHER PERSONAL SERVICES           80,000                  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TOTAL PERSONAL SERVICE          3,677,260   1,673,123   3,676,251   1,673,1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82.02)     (49.60)     (72.51)     (46.0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OTHER OPERATING EXPENSES        1,072,377     322,377   1,172,377     322,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CASE SERVICES                  2,888,010   1,388,010   2,888,010   1,388,0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TOTAL CASE SRVC/PUB ASST        2,888,010   1,388,010   2,888,010   1,388,0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TOTAL CONTINUUM OF CARE          7,637,647   3,383,510   7,736,638   3,383,5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82.02)     (49.60)     (72.51)     (46.0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DIVISION DIRECTOR          12,685,274   5,162,318  13,371,354   5,247,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128.02)     (64.70)    (118.51)     (61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CHILDREN'S SERVICES         12,685,274   5,162,318  13,371,354   5,247,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(128.02)     (64.70)    (118.51)     (61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III. CONSTITUEN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A. DIVISION 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1. VICTIMS'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CLASSIFIED POSITIONS             907,077                 925,3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29.68)                 (28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UNCLASSIFIED POSITIONS            61,058                  27,6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(1.00)                  (1.00)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11                                              SECTION  56C                                                PAGE 0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TEMPORARY GRANTS EMPLOYEE        237,956                 159,900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OTHER PERSONAL SERVICES           30,000                  60,0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TOTAL PERSONAL SERVICE          1,236,091               1,172,849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30.68)                 (29.68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OTHER OPERATING EXPENSES       12,378,967              12,397,480      41,892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SPECIAL ITEMS: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VICTIMS RIGHTS                    98,244      98,244      98,244      98,244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VICTIMS WITNESS                  181,117     181,117     181,117     181,117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SC VAN                            41,892      41,892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TOTAL SPECIAL ITEMS               321,253     321,253     279,361     279,361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DISTRIBUTION TO SUBDIVISIONS: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ALLOC CNTY-RESTRICTED            650,000                 650,000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ALLOC OTHER STATE AGENCIES       625,000                 125,000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ALLOC OTHER ENTITIES              19,468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TOTAL DIST SUBDIVISIONS         1,294,468                 775,0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VICTIMS' ASSISTANCE       15,230,779     321,253  14,624,690     321,253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30.68)                 (29.68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2. VETERAN'S AFFAIRS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PERSONAL SERVICE: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CLASSIFIED POSITIONS             373,981     373,981     373,981     373,981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13.00)     (13.00)     (13.00)     (13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UNCLASSIFIED POSITIONS           172,525     172,525     172,525     172,525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5.00)      (5.00)      (5.00)      (5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OTHER PERSONAL SERVICES           15,120      15,120      15,120      15,12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TOTAL PERSONAL SERVICE            561,626     561,626     561,626     561,626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18.00)     (18.00)     (18.00)     (18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OTHER OPERATING EXPENSES           29,750      29,750      29,750      29,750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SPECIAL ITEMS: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POW COMMISSION                     3,924       3,924       3,924       3,924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VETERANS COUNSELING               75,000      75,000      75,000      75,0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TOTAL SPECIAL ITEMS                78,924      78,924      78,924      78,924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CASE SERVICES: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CASE SERVICES                                            425,0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TOTAL CASE SRVC/PUB ASST                                  425,000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DISTRIBUTION TO SUBDIVISIONS: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AID CNTY-RESTRICTED              343,178     343,178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TOTAL DIST SUBDIVISIONS           343,178     343,178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TOTAL VETERANS' AFFAIRS          1,013,478   1,013,478   1,095,300     670,300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18.00)     (18.00)     (18.00)     (18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12                                              SECTION  56C                                                PAGE 02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3. COMMISSION ON WOME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CLASSIFIED POSITIONS              41,600      41,600      40,000      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UNCLASSIFIED POSITIONS            52,010      52,010      50,010      50,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TOTAL PERSONAL SERVICE             93,610      93,610      90,010      90,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OTHER OPERATING EXPENSES            9,990       9,990       9,990       9,9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TOTAL COMMISSION ON WOMEN          103,600     103,600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4. OMBUDSMA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CLASSIFIED POSITIONS             243,223     113,922     245,123     113,9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6.50)      (3.00)      (5.5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UNCLASSIFIED POSITIONS            83,100      41,600      85,175      41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4.00)      (2.00)      (4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TEMPORARY GRANTS EMPLOYEE         33,025                  25,3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OTHER PERSONAL SERVICES           44,500                  2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TOTAL PERSONAL SERVICE            403,848     155,522     377,605     155,5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10.50)      (5.00)      (9.5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OTHER OPERATING EXPENSES           73,288      15,850      70,858      15,8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TOTAL OMBUDSMAN                    477,136     171,372     448,463     171,3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10.50)      (5.00)      (9.5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5. DEVELOPMENTAL DISABIL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CLASSIFIED POSITIONS             171,920      36,296     171,920      36,2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5.75)      (1.26)      (5.75)      (1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UNCLASSIFIED POSITIONS            59,408                  59,4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OTHER PERSONAL SERVICES            4,500                   4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TOTAL PERSONAL SERVICE            235,828      36,296     235,828      36,2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(6.75)      (1.26)      (6.75)      (1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OTHER OPERATING EXPENSES           91,862      14,862      91,862      14,8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ALLOC SCHOOL DIST                300,000            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ALLOC OTHER STATE AGENCIES       400,000                 400,000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13                                              SECTION  56C                                                PAGE 02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ALLOC OTHER ENTITIES             950,000                 9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AID OTHER STATE AGENCIES          54,176      54,176      54,176      54,1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TOTAL DIST SUBDIVISIONS         1,704,176      54,176   1,704,176      54,1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DEVELOPMENT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DISABILITIES                    2,031,866     105,334   2,031,866     105,3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6.75)      (1.26)      (6.75)      (1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7. SMALL AND MINORITY BUSI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CLASSIFIED POSITIONS              31,241      31,241      31,241      31,2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UNCLASSIFIED POSITIONS            49,970      49,970      49,970      49,9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TOTAL PERSONAL SERVICE             81,211      81,211      81,211      81,2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OTHER OPERATING EXPENSES           18,797      18,797      18,797      18,7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SMALL AND MIN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BUSINESS                          100,008     100,008     100,008     100,0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8. ECONOMIC OPPORT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CLASSIFIED POSITIONS             782,000                 79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17.79)                 (17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UNCLASSIFIED POSITIONS            92,000                  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OTHER PERSONAL SERVICES            5,000            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TOTAL PERSONAL SERVICE            879,000                 87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19.79)                 (19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OTHER OPERATING EXPENSES          260,000                 33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ALLOC OTHER ENTITIES          28,874,000              26,93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TOTAL DIST SUBDIVISIONS        28,874,000              26,93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ECONOMIC OPPORTUNITY      30,013,000              28,14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19.79)                 (19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DIVISION DIRECTOR          48,969,867   1,815,045  46,546,327   1,468,2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90.72)     (29.26)     (88.23)     (29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14                                              SECTION  56C                                                PAGE 02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CONSTITUENT SERVICES        48,969,867   1,815,045  46,546,327   1,468,2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90.72)     (29.26)     (88.23)     (29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EMPLOYER CONTRIBUTIONS           3,139,546   1,203,578   3,190,307   1,203,5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FRINGE BENEFITS             3,139,546   1,203,578   3,190,307   1,203,5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EMPLOYEE BENEFITS            3,139,546   1,203,578   3,190,307   1,203,5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GOVERNOR'S OFF-EXECU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FUNDS AVAILABLE             66,752,374  10,138,628  64,952,662   9,763,8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UTHORIZED FTE POSITIONS      (255.50)    (130.72)    (243.50)    (127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4:42:00Z</dcterms:created>
  <dc:creator>nsc</dc:creator>
  <dc:description/>
  <dc:language>en-US</dc:language>
  <cp:lastModifiedBy>nsc</cp:lastModifiedBy>
  <dcterms:modified xsi:type="dcterms:W3CDTF">2006-03-16T14:42:00Z</dcterms:modified>
  <cp:revision>2</cp:revision>
  <dc:subject/>
  <dc:title>     SEC</dc:title>
</cp:coreProperties>
</file>