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4,498     603,458     714,498     60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37,915     726,875     837,915     72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69,083     788,043   1,869,083     78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4,230     111,875     144,230     11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13,313     899,918   2,013,313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