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5,472     325,472     466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4.60)      (6.00)      (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400     109,400     109,600     10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346       3,346      23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30,225     530,225     690,607     55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60)      (8.00)      (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54,329       6,329     108,000      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84,554     536,554     798,607     598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60)      (8.00)      (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1,198,038   1,078,922   1,148,000   1,0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6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198,038   1,078,922   1,163,000   1,0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6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25,362                  78,100      57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ENTRAL STATE AUDIT          1,223,400   1,078,922   1,241,100   1,110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6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98,191     398,191     519,000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498,191     398,191     539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 9,832                  35,600      23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PORTING                           508,023     398,191     574,600     41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786,263     786,263     733,000     7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8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86,263     786,263     738,000     7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8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63,605                 148,200      4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FORMATION TECHNOLOGY         849,868     786,263     886,200     775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8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83,418     297,418     388,000     2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      (6.00)      (8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383,418     297,418     388,000     2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 9,343                  49,725      39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ENTRAL STATE ACCOUNTING       392,761     297,418     437,725     318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1,012,004   1,012,004   1,051,120     888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1,012,004   1,012,004   1,051,120     88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1,012,004   1,012,004   1,051,120     88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870,610   4,109,352   4,989,352   4,10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74.00)     (63.40)     (72.00)     (6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