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57,307     857,307     916,377     91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ACILITI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PROGRAMM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66,810      66,810      87,871      8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57,307     357,307     253,888     253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415,133   1,415,133   1,391,845   1,391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70)     (24.70)     (26.7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615,512     367,955     632,709     3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AMP                         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LLEGE-UNIVERSITY CNT       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GREENVILLE HIGHER ED CENTER   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GRNVLLE-OPERATIONS                427,101     427,101   1,427,101   1,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OWCOUNTRY GRADUATE CENTER         660,000     660,000   1,110,000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TREPRENURIAL ED/MENTO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FTE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CCESS AND EQUITY             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3,706,832   3,706,832   5,156,832   5,1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MINISTRATION               5,737,477   5,489,920   7,181,386   6,93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4.70)     (24.70)     (26.7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REB CONT PRO SCHOLA               844,680     844,680     844,680     844,68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REB FEES AND ASSESS          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EAR UP                          2,669,667     600,000   5,114,621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ARTNERSHIP                  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PROGRAM                  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ACHERS         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ENTERS OF EXCELLENCE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YOUTH LEADERSHIP CONFERENCE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ERVICE LEARNING ENGAGEMENT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EDA                                                     1,408,000   1,4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          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13,855,055   4,239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ERVICE PROGRAMS            13,855,055   4,239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15,964     115,964     120,463     12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12,667      12,667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OFESSOR OF THE YEAR         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DUCATIONAL ENDOWMENT           24,000,000  20,834,108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24,014,850  20,848,958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UTTING EDGE                24,143,481  20,977,589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46,378      72,048     201,371      66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71)      (2.00)      (7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47,243                  30,254       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50)                  (2.60)       (.1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29,809                 178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23,430      72,048     410,41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21)      (2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73,945                  9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497,375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21)      (2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58,927      58,927      35,842      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70)            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35,307      35,307      20,400      2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20)            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53,030     153,030     142,175     14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47,264     247,264     198,417     198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90)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45,230     145,230     150,464     150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92,494     392,494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90)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0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46,961     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7,536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IPSE                           67,536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MPL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89,153     394,128     633,112     443,8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89,153     394,128     633,112     44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89,153     394,128     633,112     44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FRICAN AMERICAN LOAN PROGRAM 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FORMANCE FUNDING           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PSCOR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ATIONAL GUARD TUITION        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ADEMIC ENDOWMENT            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IFE SCHOLARSHIPS               27,631,335  27,631,335  53,422,193  53,42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31,172,030  31,172,030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SSISTANCE                       31,172,030  31,172,030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REENVILLE UNIVERSITY CENTER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LECTRONIC LIBRARY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.C.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FRICAN AMERICAN LOAN PROGRAM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76,454,601  62,737,885 107,547,732  92,12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554,601  66,737,885 107,547,732  92,12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38.00)     (28.70)     (40.00)     (3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