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C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1,636,041   6,008,227  12,951,840   6,008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52.15)    (207.93)    (352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1,064,623   5,849,980  12,694,884   5,849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38.25)    (105.40)    (135.25)    (10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DIRECTOR SPOR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CIN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3,549,664               3,895,5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26,390,328  11,998,207  29,682,263  11,99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91.40)    (314.33)    (495.40)    (313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10,153,523              10,864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OEDUCATION INITIATIVE            805,200                 86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  805,200                 86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UNRESTRICTED               37,349,051  11,998,207  41,408,097  11,99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91.40)    (314.33)    (495.40)    (313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1,809,126               1,978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809,126               1,978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27,103,180              29,487,7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RESTRICTED                 28,912,306              31,46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AND GENERAL       66,261,357  11,998,207  72,874,403  11,99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91.40)    (314.33)    (495.40)    (313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 AUXILIARY ENTERPRISE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2,675,447               2,862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99.50)                 (9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1,533,755               1,641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1,040,645               1,113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5,249,847               5,61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20,753,093              22,205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XILIARY ENTERPRISES       26,002,940              27,823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8,378,853   2,756,054   9,083,149   2,756,0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8,378,853   2,756,054   9,083,149   2,756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8,378,853   2,756,054   9,083,149   2,756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EFERRED MAINTENANCE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APPRO.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100,643,150  14,754,261 109,780,698  14,75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101,143,150  15,254,261 109,780,698  14,75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618.90)    (314.33)    (622.90)    (313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0:00Z</dcterms:created>
  <dc:creator>nsc</dc:creator>
  <dc:description/>
  <dc:language>en-US</dc:language>
  <cp:lastModifiedBy>nsc</cp:lastModifiedBy>
  <dcterms:modified xsi:type="dcterms:W3CDTF">2006-03-16T14:40:00Z</dcterms:modified>
  <cp:revision>2</cp:revision>
  <dc:subject/>
  <dc:title>     SEC</dc:title>
</cp:coreProperties>
</file>