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9,304     189,304     189,304     18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3,202  45,254,109  64,693,202  45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54.68)   (1032.18)   (1554.68)   (101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83,521,045  33,961,519  83,521,045  33,96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84.58)    (451.97)    (784.58)    (41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8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55,003               9,615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55,558,554  79,404,932 158,019,088  79,404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40.26)   (1485.15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4,089,049              55,64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RES CENTER WIRELESS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NGINEERING RESERCH CENTERS  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CHOLARSHIPS                   22,600,257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25,638,025   3,037,768  32,299,613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NRESTRICTED              235,285,628  82,442,700 245,962,286  82,4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2340.26)   (1485.15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28,835,536              24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14,629,718              23,00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51,756,190              54,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368,817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HOLARSHIPS                   44,270,231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44,270,231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140,395,238             146,88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&amp; GENERAL        375,680,866  82,442,700 392,848,401  82,4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755.83)   (1485.15)   (2815.0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4,171,132              16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0,675,136              12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27,351,139              31,40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13.15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RINCIPAL        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INTEREST         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EBT SERVICE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XILIARY ENTERPRISES       83,677,906              87,7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13.15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46,387,435   9,948,251  47,753,711   9,948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46,387,435   9,948,251  47,753,711   9,9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46,387,435   9,948,251  47,753,711   9,9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EFERRED MAINTENANCE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S. CENTER. WIREL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MMUNICATION                      408,728     4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ALL ME MISTER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505,746,207  92,390,951 528,336,414  92,3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507,854,935  93,199,679 528,336,414  92,3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3168.98)   (1485.15)   (3247.9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