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8,087,945   7,924,068  22,277,237   7,92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90.94)    (254.27)    (590.94)    (2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9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OSTAL CENTER DIREC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35,503,424  15,508,541  39,349,224  15,50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79.90)    (230.86)    (479.90)    (2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0.50)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75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14,514,314              11,74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68,259,277  23,586,203  73,527,303  23,58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071.84)    (486.1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44,646,024              45,687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LENTED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ULINARY ARTS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MANAGEMENT PROGRAM                  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14,981,668  25,662,570 121,291,441  25,66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71.84)    (486.1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79,118               1,97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410,971               1,45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29,595               1,86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619,684               5,30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20,902,309              21,59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5,521,993              26,90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6,676,891   3,620,483  18,194,924   3,620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6,676,891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6,676,891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FFICE OF TOURISM              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OWCOUNTRY GRADUATE CENTER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VERY RESEARCH CENTER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157,180,552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57,509,552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175.59)    (486.13)   (1218.84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